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14409" w:hRule="atLeast"/>
        </w:trPr>
        <w:tc>
          <w:tcPr>
            <w:tcW w:w="9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</w:t>
            </w:r>
            <w:r>
              <w:rPr>
                <w:rFonts w:cs=".VnTimeH" w:ascii=".VnTimeH" w:hAnsi=".VnTimeH"/>
                <w:b/>
              </w:rPr>
              <w:t>Bé v¨n ho¸-th«ng tin</w:t>
            </w:r>
          </w:p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bCs/>
                <w:sz w:val="38"/>
                <w:szCs w:val="38"/>
              </w:rPr>
            </w:pPr>
            <w:r>
              <w:rPr>
                <w:rFonts w:cs=".VnTimeH" w:ascii=".VnTimeH" w:hAnsi=".VnTimeH"/>
                <w:b/>
                <w:bCs/>
                <w:sz w:val="38"/>
                <w:szCs w:val="3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bCs/>
                <w:sz w:val="38"/>
                <w:szCs w:val="38"/>
              </w:rPr>
            </w:pPr>
            <w:r>
              <w:rPr>
                <w:rFonts w:cs=".VnTimeH" w:ascii=".VnTimeH" w:hAnsi=".VnTimeH"/>
                <w:b/>
                <w:bCs/>
                <w:sz w:val="38"/>
                <w:szCs w:val="3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bCs/>
                <w:sz w:val="38"/>
                <w:szCs w:val="38"/>
              </w:rPr>
            </w:pPr>
            <w:r>
              <w:rPr>
                <w:rFonts w:cs=".VnTimeH" w:ascii=".VnTimeH" w:hAnsi=".VnTimeH"/>
                <w:b/>
                <w:bCs/>
                <w:sz w:val="38"/>
                <w:szCs w:val="3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bCs/>
                <w:sz w:val="38"/>
                <w:szCs w:val="38"/>
              </w:rPr>
            </w:pPr>
            <w:r>
              <w:rPr>
                <w:rFonts w:cs=".VnTimeH" w:ascii=".VnTimeH" w:hAnsi=".VnTimeH"/>
                <w:b/>
                <w:bCs/>
                <w:sz w:val="38"/>
                <w:szCs w:val="3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bCs/>
                <w:sz w:val="38"/>
                <w:szCs w:val="38"/>
              </w:rPr>
            </w:pPr>
            <w:r>
              <w:rPr>
                <w:rFonts w:cs=".VnTimeH" w:ascii=".VnTimeH" w:hAnsi=".VnTimeH"/>
                <w:b/>
                <w:bCs/>
                <w:sz w:val="38"/>
                <w:szCs w:val="3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bCs/>
                <w:sz w:val="38"/>
                <w:szCs w:val="38"/>
              </w:rPr>
            </w:pPr>
            <w:r>
              <w:rPr>
                <w:rFonts w:cs=".VnTimeH" w:ascii=".VnTimeH" w:hAnsi=".VnTimeH"/>
                <w:b/>
                <w:bCs/>
                <w:sz w:val="38"/>
                <w:szCs w:val="3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bCs/>
                <w:sz w:val="38"/>
                <w:szCs w:val="38"/>
              </w:rPr>
            </w:pPr>
            <w:r>
              <w:rPr>
                <w:rFonts w:cs=".VnTimeH" w:ascii=".VnTimeH" w:hAnsi=".VnTimeH"/>
                <w:b/>
                <w:bCs/>
                <w:sz w:val="38"/>
                <w:szCs w:val="3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bCs/>
                <w:sz w:val="56"/>
                <w:szCs w:val="56"/>
              </w:rPr>
            </w:pPr>
            <w:r>
              <w:rPr>
                <w:rFonts w:cs=".VnTimeH" w:ascii=".VnTimeH" w:hAnsi=".VnTimeH"/>
                <w:b/>
                <w:bCs/>
                <w:sz w:val="56"/>
                <w:szCs w:val="5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bCs/>
                <w:sz w:val="52"/>
                <w:szCs w:val="52"/>
              </w:rPr>
            </w:pPr>
            <w:r>
              <w:rPr>
                <w:rFonts w:cs=".VnTimeH" w:ascii=".VnTimeH" w:hAnsi=".VnTimeH"/>
                <w:b/>
                <w:bCs/>
                <w:sz w:val="52"/>
                <w:szCs w:val="52"/>
              </w:rPr>
              <w:t xml:space="preserve">§Ò ¸n </w:t>
            </w:r>
          </w:p>
          <w:p>
            <w:pPr>
              <w:pStyle w:val="Normal"/>
              <w:jc w:val="center"/>
              <w:rPr>
                <w:rFonts w:ascii=".VnHelvetInsH" w:hAnsi=".VnHelvetInsH" w:cs=".VnHelvetInsH"/>
                <w:b/>
                <w:b/>
                <w:bCs/>
                <w:sz w:val="48"/>
                <w:szCs w:val="48"/>
              </w:rPr>
            </w:pPr>
            <w:r>
              <w:rPr>
                <w:rFonts w:eastAsia=".VnHelvetInsH" w:cs=".VnHelvetInsH" w:ascii=".VnHelvetInsH" w:hAnsi=".VnHelvetInsH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.VnHelvetInsH" w:ascii=".VnHelvetInsH" w:hAnsi=".VnHelvetInsH"/>
                <w:b/>
                <w:bCs/>
                <w:sz w:val="48"/>
                <w:szCs w:val="48"/>
              </w:rPr>
              <w:t xml:space="preserve">x©y dùng b¶o tµng lÞch sö quèc g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hµ néi, 5 /2006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sz w:val="26"/>
                <w:szCs w:val="28"/>
              </w:rPr>
            </w:r>
          </w:p>
        </w:tc>
      </w:tr>
    </w:tbl>
    <w:p>
      <w:pPr>
        <w:pStyle w:val="Heading"/>
        <w:rPr/>
      </w:pPr>
      <w:r>
        <w:rPr/>
        <w:t>Bé V¨n hãa-Th«ng tin</w:t>
      </w:r>
    </w:p>
    <w:p>
      <w:pPr>
        <w:pStyle w:val="Normal"/>
        <w:jc w:val="center"/>
        <w:rPr>
          <w:rFonts w:ascii=".VnTimeH" w:hAnsi=".VnTimeH" w:cs=".VnTimeH"/>
          <w:sz w:val="38"/>
          <w:szCs w:val="38"/>
        </w:rPr>
      </w:pPr>
      <w:r>
        <w:rPr>
          <w:rFonts w:cs=".VnTimeH" w:ascii=".VnTimeH" w:hAnsi=".VnTimeH"/>
          <w:sz w:val="38"/>
          <w:szCs w:val="38"/>
        </w:rPr>
        <w:t>-------------------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bCs/>
          <w:sz w:val="38"/>
          <w:szCs w:val="38"/>
        </w:rPr>
      </w:pPr>
      <w:r>
        <w:rPr>
          <w:rFonts w:cs=".VnTimeH" w:ascii=".VnTimeH" w:hAnsi=".VnTimeH"/>
          <w:b/>
          <w:bCs/>
          <w:sz w:val="38"/>
          <w:szCs w:val="38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bCs/>
          <w:sz w:val="38"/>
          <w:szCs w:val="38"/>
        </w:rPr>
      </w:pPr>
      <w:r>
        <w:rPr>
          <w:rFonts w:cs=".VnTimeH" w:ascii=".VnTimeH" w:hAnsi=".VnTimeH"/>
          <w:b/>
          <w:bCs/>
          <w:sz w:val="38"/>
          <w:szCs w:val="38"/>
        </w:rPr>
        <w:t xml:space="preserve">§Ò ¸n x©y dùng 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bCs/>
          <w:sz w:val="34"/>
          <w:szCs w:val="34"/>
        </w:rPr>
      </w:pPr>
      <w:r>
        <w:rPr>
          <w:rFonts w:cs=".VnTimeH" w:ascii=".VnTimeH" w:hAnsi=".VnTimeH"/>
          <w:b/>
          <w:bCs/>
          <w:sz w:val="34"/>
          <w:szCs w:val="34"/>
        </w:rPr>
        <w:t xml:space="preserve">b¶o tµng lÞch sö quèc gia </w:t>
      </w:r>
    </w:p>
    <w:p>
      <w:pPr>
        <w:pStyle w:val="Normal"/>
        <w:spacing w:lineRule="auto" w:line="360"/>
        <w:jc w:val="both"/>
        <w:rPr>
          <w:rFonts w:ascii=".VnArialH" w:hAnsi=".VnArialH" w:cs=".VnArialH"/>
          <w:b/>
          <w:b/>
          <w:bCs/>
          <w:sz w:val="34"/>
          <w:szCs w:val="34"/>
        </w:rPr>
      </w:pPr>
      <w:r>
        <w:rPr>
          <w:rFonts w:cs=".VnArialH" w:ascii=".VnArialH" w:hAnsi=".VnArialH"/>
          <w:b/>
          <w:bCs/>
          <w:sz w:val="34"/>
          <w:szCs w:val="34"/>
        </w:rPr>
      </w:r>
    </w:p>
    <w:p>
      <w:pPr>
        <w:pStyle w:val="Normal"/>
        <w:spacing w:lineRule="auto" w:line="312" w:before="120" w:after="0"/>
        <w:jc w:val="center"/>
        <w:rPr>
          <w:rFonts w:ascii=".VnTimeH" w:hAnsi=".VnTimeH" w:cs=".VnTimeH"/>
          <w:b/>
          <w:b/>
          <w:bCs/>
          <w:sz w:val="26"/>
          <w:szCs w:val="28"/>
        </w:rPr>
      </w:pPr>
      <w:r>
        <w:rPr>
          <w:rFonts w:cs=".VnTimeH" w:ascii=".VnTimeH" w:hAnsi=".VnTimeH"/>
          <w:b/>
          <w:bCs/>
          <w:sz w:val="26"/>
          <w:szCs w:val="28"/>
        </w:rPr>
        <w:t>Më ®Çu</w:t>
      </w:r>
    </w:p>
    <w:p>
      <w:pPr>
        <w:pStyle w:val="Normal"/>
        <w:spacing w:lineRule="auto" w:line="312" w:before="240" w:after="0"/>
        <w:ind w:firstLine="720"/>
        <w:jc w:val="both"/>
        <w:rPr>
          <w:bCs/>
          <w:szCs w:val="28"/>
        </w:rPr>
      </w:pPr>
      <w:r>
        <w:rPr>
          <w:bCs/>
          <w:szCs w:val="28"/>
        </w:rPr>
        <w:t>B¶o tµng lµ thiÕt chÕ v¨n ho¸ quan träng cña ®Êt n</w:t>
        <w:softHyphen/>
        <w:t>íc. Víi chøc n¨ng l</w:t>
        <w:softHyphen/>
        <w:t>u gi÷ vµ ph¸t huy gi¸ trÞ di s¶n v¨n ho¸; nghiªn cøu, phôc vô nghiªn cøu khoa häc vµ gi¸o dôc, b¶o tµng trë thµnh trung t©m th«ng tin vÒ lÞch sö, vÒ di s¶n v¨n ho¸, ngµy cµng gi÷ vai trß to lín trong c«ng t¸c gi¸o dôc truyÒn thèng, gãp phÇn ®µo t¹o nguån nh©n lùc cã chÊt l</w:t>
        <w:softHyphen/>
        <w:t>îng cho ®Êt n</w:t>
        <w:softHyphen/>
        <w:t>íc.</w:t>
      </w:r>
    </w:p>
    <w:p>
      <w:pPr>
        <w:pStyle w:val="Normal"/>
        <w:spacing w:lineRule="auto" w:line="312" w:before="120" w:after="0"/>
        <w:ind w:firstLine="720"/>
        <w:jc w:val="both"/>
        <w:rPr>
          <w:bCs/>
          <w:szCs w:val="28"/>
        </w:rPr>
      </w:pPr>
      <w:r>
        <w:rPr>
          <w:bCs/>
          <w:szCs w:val="28"/>
        </w:rPr>
        <w:t>Tõ nh÷ng  thËp kû ®Çu cña thÕ kû XX, ng</w:t>
        <w:softHyphen/>
        <w:t xml:space="preserve">êi Ph¸p ®· x©y dùng mét sè Ýt b¶o tµng ë ViÖt Nam. NhiÒu b¶o tµng ë Trung </w:t>
        <w:softHyphen/>
        <w:t>¬ng vµ mét sè ®Þa ph</w:t>
        <w:softHyphen/>
        <w:t>¬ng cña n</w:t>
        <w:softHyphen/>
        <w:t>íc ta ®</w:t>
        <w:softHyphen/>
        <w:t>îc ra ®êi tõ cuèi thËp niªn 50 vµ thËp niªn 60, nh</w:t>
        <w:softHyphen/>
        <w:t>ng ph¶i tõ sau ngµy ®Êt n</w:t>
        <w:softHyphen/>
        <w:t>íc thèng nhÊt, m¹ng l</w:t>
        <w:softHyphen/>
        <w:t>íi b¶o tµng ViÖt Nam míi ®</w:t>
        <w:softHyphen/>
        <w:t>îc h×nh thµnh trong ph¹m vi c¶ n</w:t>
        <w:softHyphen/>
        <w:t>íc.</w:t>
      </w:r>
    </w:p>
    <w:p>
      <w:pPr>
        <w:pStyle w:val="Normal"/>
        <w:spacing w:lineRule="auto" w:line="312" w:before="120" w:after="0"/>
        <w:ind w:firstLine="720"/>
        <w:jc w:val="both"/>
        <w:rPr>
          <w:bCs/>
          <w:szCs w:val="28"/>
        </w:rPr>
      </w:pPr>
      <w:r>
        <w:rPr>
          <w:bCs/>
          <w:szCs w:val="28"/>
        </w:rPr>
        <w:t>Th«ng qua c¸c ho¹t ®éng cña m×nh, hÖ thèng b¶o tµng ViÖt Nam ®· cã nh÷ng ®ãng gãp quan träng vµo viÖc b¶o tån di s¶n v¨n ho¸ cña d©n téc; gãp phÇn gi¸o dôc lÞch sö, v¨n ho¸, gi¸o dôc truyÒn thèng dùng n</w:t>
        <w:softHyphen/>
        <w:t>íc vµ gi÷ n</w:t>
        <w:softHyphen/>
        <w:t>íc cña cha «ng; x©y dùng vµ ph¸t triÓn nÒn v¨n ho¸ ViÖt Nam tiªn tiÕn, ®Ëm ®µ b¶n s¾c d©n téc. Tuy nhiªn, hÖ thèng b¶o tµng n</w:t>
        <w:softHyphen/>
        <w:t>íc ta còng béc lé nh÷ng h¹n chÕ vÒ tÝnh ®a d¹ng cña lo¹i h×nh, sù trïng lÆp néi dung tr</w:t>
        <w:softHyphen/>
        <w:t>ng bµy gi÷a c¸c b¶o tµng, sù l¹c hËu vÒ c¬ së vËt chÊt kü thuËt vµ chËm ®æi míi vÒ ph</w:t>
        <w:softHyphen/>
        <w:t>¬ng thøc ho¹t ®éng, thiÕu sù hÊp dÉn ®Ó thu hót ®«ng ®¶o c«ng chóng ®Õn víi b¶o tµng.</w:t>
      </w:r>
    </w:p>
    <w:p>
      <w:pPr>
        <w:pStyle w:val="Normal"/>
        <w:spacing w:lineRule="auto" w:line="312" w:before="120" w:after="0"/>
        <w:ind w:firstLine="720"/>
        <w:jc w:val="both"/>
        <w:rPr>
          <w:bCs/>
          <w:szCs w:val="28"/>
        </w:rPr>
      </w:pPr>
      <w:r>
        <w:rPr>
          <w:bCs/>
          <w:szCs w:val="28"/>
        </w:rPr>
        <w:t>Ngµy nay, tr</w:t>
        <w:softHyphen/>
        <w:t>íc xu thÕ toµn cÇu ho¸ trªn mäi lÜnh vùc ®êi sèng kinh tÕ- x· héi, c¸c quèc gia ngµy cµng ®Ò cao tÝnh ®Æc thï, tÝnh ®a d¹ng v¨n ho¸ vµ b¶n s¾c v¨n ho¸ cña mçi d©n téc; ®Êu tranh chèng khuynh h</w:t>
        <w:softHyphen/>
        <w:t>íng ®ång nhÊt, ®ång ho¸ vÒ v¨n ho¸. Trong viÖc thùc hiÖn nhiÖm vô quan träng vµ cÊp thiÕt nµy, b¶o tµng ®</w:t>
        <w:softHyphen/>
        <w:t xml:space="preserve">îc coi lµ thiÕt chÕ v¨n ho¸ ®Æc biÖt lµm nhiÖm vô b¶o </w:t>
      </w:r>
      <w:r>
        <w:br w:type="page"/>
      </w:r>
    </w:p>
    <w:p>
      <w:pPr>
        <w:pStyle w:val="BodyText3"/>
        <w:spacing w:lineRule="auto" w:line="312" w:before="120" w:after="0"/>
        <w:rPr>
          <w:bCs/>
          <w:szCs w:val="28"/>
        </w:rPr>
      </w:pPr>
      <w:r>
        <w:rPr>
          <w:bCs/>
          <w:szCs w:val="28"/>
        </w:rPr>
        <w:t>tån vµ ph¸t huy b¶n s¾c vµ tÝnh ®a d¹ng v¨n hãa d©n téc; l</w:t>
        <w:softHyphen/>
        <w:t>u gi÷ vµ tr</w:t>
        <w:softHyphen/>
        <w:t>ng bµy giíi thiÖu vÒ truyÒn thèng lÞch sö, gi¸ trÞ di s¶n v¨n ho¸ d©n téc; trùc tiÕp ®ãng gãp vµo sù ph¸t triÓn kinh tÕ - x· héi cña ®Êt n</w:t>
        <w:softHyphen/>
        <w:t>íc. Muèn vËy, hÖ thèng b¶o tµng ViÖt Nam ph¶i cã sù ®æi míi c¨n b¶n, ®¸p øng yªu cÇu cña thêi kú ®Èy m¹nh c«ng nghiÖp ho¸, hiÖn ®¹i ho¸ ®Êt n</w:t>
        <w:softHyphen/>
        <w:t xml:space="preserve">íc vµ phï hîp víi xu thÕ ph¸t triÓn cña b¶o tµng thÕ giíi ë ®Çu thÕ kû XXI. </w:t>
      </w:r>
    </w:p>
    <w:p>
      <w:pPr>
        <w:pStyle w:val="Normal"/>
        <w:spacing w:lineRule="auto" w:line="312" w:before="120" w:after="0"/>
        <w:ind w:firstLine="720"/>
        <w:jc w:val="both"/>
        <w:rPr>
          <w:bCs/>
          <w:szCs w:val="28"/>
        </w:rPr>
      </w:pPr>
      <w:r>
        <w:rPr>
          <w:bCs/>
          <w:szCs w:val="28"/>
        </w:rPr>
        <w:t>Vµo cuèi nh÷ng n¨m 50 cña thÕ kû XX, do yªu cÇu cña t×nh h×nh cô thÓ lóc ®ã, Nhµ n</w:t>
        <w:softHyphen/>
        <w:t>íc ta ®· thµnh lËp B¶o tµng LÞch sö vµ B¶o tµng C¸ch m¹ng. Tuy nhiªn, do viÖc ph©n ®Þnh néi dung tr</w:t>
        <w:softHyphen/>
        <w:t>ng bµy lÞch sö thµnh hai phÇn kh¸c nhau t¹i hai b¶o tµng kh¸c nhau, nªn trªn thùc tÕ, chóng ta ch</w:t>
        <w:softHyphen/>
        <w:t>a cã ®</w:t>
        <w:softHyphen/>
        <w:t>îc mét B¶o tµng LÞch sö Quèc gia hiÖn ®¹i, xøng tÇm víi lÞch sö d©n téc. V× vËy, viÖc x©y dùng B¶o tµng LÞch sö Quèc gia lµ mét nhu cÇu cÊp thiÕt ®Ó cã ®iÒu kiÖn vÒ c¬ së vËt chÊt, kü thuËt hiÖn ®¹i gi÷ g×n l©u dµi di s¶n lÞch sö - v¨n hãa v« gi¸ cña d©n téc; giíi thiÖu toµn diÖn vµ ®Çy ®ñ qu¸ tr×nh ph¸t triÓn liªn tôc cña lÞch sö ViÖt Nam tõ thêi TiÒn sö ®Õn thêi ®¹i ngµy nay, vÒ di s¶n v¨n ho¸ ®a d¹ng vµ phong phó cña c¸c d©n téc ViÖt Nam; gãp phÇn gi¸o dôc truyÒn thèng, phæ biÕn tri thøc vÒ lÞch sö, v¨n hãa; t¹o ®iÒu kiÖn cho sù ®æi míi vµ ph¸t triÓn cña hÖ thèng b¶o tµng n</w:t>
        <w:softHyphen/>
        <w:t>íc ta.</w:t>
      </w:r>
    </w:p>
    <w:p>
      <w:pPr>
        <w:pStyle w:val="Heading3"/>
        <w:spacing w:lineRule="auto" w:line="312" w:before="240" w:after="0"/>
        <w:rPr>
          <w:sz w:val="26"/>
          <w:szCs w:val="28"/>
        </w:rPr>
      </w:pPr>
      <w:r>
        <w:rPr>
          <w:sz w:val="26"/>
          <w:szCs w:val="28"/>
        </w:rPr>
        <w:t>I. Sù cÇn thiÕt vµ c¨n cø x©y dùng ®Ò ¸n</w:t>
      </w:r>
    </w:p>
    <w:p>
      <w:pPr>
        <w:pStyle w:val="Heading3"/>
        <w:spacing w:lineRule="auto" w:line="240" w:before="80" w:after="0"/>
        <w:ind w:left="763" w:right="-45" w:hanging="432"/>
        <w:rPr/>
      </w:pPr>
      <w:r>
        <w:rPr>
          <w:rFonts w:eastAsia=".VnArial NarrowH" w:cs=".VnArial NarrowH" w:ascii=".VnArial NarrowH" w:hAnsi=".VnArial NarrowH"/>
          <w:sz w:val="26"/>
          <w:szCs w:val="26"/>
        </w:rPr>
        <w:t xml:space="preserve"> </w:t>
      </w:r>
      <w:r>
        <w:rPr>
          <w:sz w:val="26"/>
          <w:szCs w:val="26"/>
        </w:rPr>
        <w:t>1.</w:t>
      </w:r>
      <w:r>
        <w:rPr/>
        <w:t xml:space="preserve"> Sù cÇn thiÕt x©y dùng B¶o tµng LÞch sö Quèc gia </w:t>
      </w:r>
    </w:p>
    <w:p>
      <w:pPr>
        <w:pStyle w:val="Normal"/>
        <w:spacing w:before="120" w:after="0"/>
        <w:ind w:left="1310" w:right="14" w:hanging="590"/>
        <w:jc w:val="both"/>
        <w:rPr/>
      </w:pPr>
      <w:r>
        <w:rPr>
          <w:b/>
          <w:bCs/>
          <w:sz w:val="26"/>
          <w:szCs w:val="26"/>
        </w:rPr>
        <w:t>1.1.</w:t>
      </w:r>
      <w:r>
        <w:rPr>
          <w:b/>
          <w:bCs/>
        </w:rPr>
        <w:t xml:space="preserve"> Nh÷ng thµnh tùu vµ h¹n chÕ cña hÖ thèng b¶o tµng ViÖt Nam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Cho ®Õn nay ë n</w:t>
        <w:softHyphen/>
        <w:t xml:space="preserve">íc ta ®· h×nh thµnh hÖ thèng b¶o tµng tõ Trung </w:t>
        <w:softHyphen/>
        <w:t>¬ng tíi ®Þa ph</w:t>
        <w:softHyphen/>
        <w:t>¬ng. Trong nhiÒu thËp kû qua, gÇn 2 triÖu tµi liÖu, hiÖn vËt gèc, bao gåm di vËt, cæ vËt vµ b¶o vËt quèc gia ®· ®</w:t>
        <w:softHyphen/>
        <w:t>îc s</w:t>
        <w:softHyphen/>
        <w:t>u tÇm, b¶o qu¶n vµ tr</w:t>
        <w:softHyphen/>
        <w:t>ng bµy giíi thiÖu trong hÖ thèng b¶o tµng ViÖt Nam. Trong ®ã cã nhiÒu s</w:t>
        <w:softHyphen/>
        <w:t>u tËp hiÖn vËt cã gi¸ trÞ lín vÒ lÞch sö - v¨n ho¸ - khoa häc; nh÷ng di s¶n v¨n ho¸ vËt thÓ vµ phi vËt thÓ quý gi¸ cña céng ®ång c¸c d©n téc ViÖt Nam; tµi liÖu, hiÖn vËt g¾n liÒn víi nh÷ng chiÕn c«ng hiÓn h¸ch cña d©n téc ta trong qu¸ tr×nh ®Êu tranh chèng x©m l</w:t>
        <w:softHyphen/>
        <w:t>îc, b¶o vÖ nÒn ®éc lËp d©n téc; tµi liÖu, hiÖn vËt vÒ giai ®o¹n c¸ch m¹ng, kh¸ng chiÕn vµ thêi kú ®æi míi cña ®Êt n</w:t>
        <w:softHyphen/>
        <w:t>íc do §¶ng l·nh ®¹o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Th«ng qua c¸c ho¹t ®éng cña m×nh, hÖ thèng b¶o tµng ViÖt Nam ®· l</w:t>
        <w:softHyphen/>
        <w:t>u gi÷ vµ giíi thiÖu cho nh©n d©n trong n</w:t>
        <w:softHyphen/>
        <w:t>íc vµ b¹n bÌ quèc tÕ nh÷ng tµi s¶n thiªn nhiªn vµ v¨n ho¸ ®a d¹ng, phong phó; tÝnh thèng nhÊt trong ®a d¹ng cña v¨n ho¸ c¸c d©n téc; truyÒn thèng v¨n hiÕn, nh©n v¨n, truyÒn thèng ®¹i ®oµn kÕt d©n téc, chèng ngo¹i x©m cña nh©n d©n ViÖt Nam; vÒ vÞ trÝ, vai trß vµ nh÷ng ®ãng gãp to lín cña §¶ng Céng s¶n ViÖt Nam vµ Chñ tÞch Hå ChÝ Minh trong l·nh ®¹o c¸ch m¹ng d©n téc d©n chñ vµ x©y dùng ®Êt n</w:t>
        <w:softHyphen/>
        <w:t>íc; nh÷ng thµnh tùu to lín trong thêi kú ®æi míi do §¶ng ta l·nh ®¹o. HÖ thèng b¶o tµng ViÖt Nam ®· vµ ®ang ®ãng gãp tÝch cùc vµo viÖc gi¸o dôc lÞch sö d©n téc; gi¸o dôc truyÒn thèng dùng n</w:t>
        <w:softHyphen/>
        <w:t>íc vµ gi÷ n</w:t>
        <w:softHyphen/>
        <w:t>íc cña «ng cha; gãp phÇn vµo sù ph¸t triÓn kinh tÕ - x· héi cña ®Êt n</w:t>
        <w:softHyphen/>
        <w:t>íc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.VnTime"/>
        </w:rPr>
        <w:t xml:space="preserve"> </w:t>
      </w:r>
      <w:r>
        <w:rPr/>
        <w:tab/>
        <w:t>Mét sè b¶o tµng ë ViÖt Nam ®· thiÕt lËp ®</w:t>
        <w:softHyphen/>
        <w:t>îc quan hÖ vµ nhËn ®</w:t>
        <w:softHyphen/>
        <w:t>îc sù hîp t¸c, hç trî cña UNESCO, c¸c tæ chøc quèc tÕ vµ ChÝnh phñ mét sè n</w:t>
        <w:softHyphen/>
        <w:t>íc trong c«ng t¸c ®µo t¹o nghiÖp vô, thùc hiÖn c¸c dù ¸n vÒ ®æi míi tr</w:t>
        <w:softHyphen/>
        <w:t>ng bµy vµ trang thiÕt bÞ b¶o tµng. 5 ®¹i diÖn cña ViÖt Nam ®· gia nhËp Héi ®ång B¶o tµng Quèc tÕ (ICOM).</w:t>
      </w:r>
    </w:p>
    <w:p>
      <w:pPr>
        <w:pStyle w:val="Normal"/>
        <w:spacing w:lineRule="auto" w:line="312" w:before="120" w:after="0"/>
        <w:ind w:firstLine="720"/>
        <w:jc w:val="both"/>
        <w:rPr>
          <w:bCs/>
        </w:rPr>
      </w:pPr>
      <w:r>
        <w:rPr>
          <w:bCs/>
        </w:rPr>
        <w:t>Tuy nhiªn, hÖ thèng b¶o tµng ViÖt Nam cßn cã nh÷ng mÆt h¹n chÕ sau ®©y: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HiÖn nay n</w:t>
        <w:softHyphen/>
        <w:t>íc ta cã 115 b¶o tµng. So víi nhiÒu n</w:t>
        <w:softHyphen/>
        <w:t>íc, con sè nµy cßn qu¸ Ýt, nh</w:t>
        <w:softHyphen/>
        <w:t>ng do thiÕu quy ho¹ch hÖ thèng b¶o tµng trong toµn quèc nªn dÉn ®Õn sù mÊt c©n ®èi vÒ lo¹i h×nh b¶o tµng, ch</w:t>
        <w:softHyphen/>
        <w:t>a cã b¶o tµng lÞch sö tù nhiªn, thiÕu c¸c b¶o tµng chuyªn ngµnh vÒ khoa häc kü thuËt vµ nghÖ thuËt. N</w:t>
        <w:softHyphen/>
        <w:t>íc ta trªn thùc tÕ l¹i ch</w:t>
        <w:softHyphen/>
        <w:t>a cã B¶o tµng LÞch sö Quèc gia ®Ó giíi thiÖu toµn diÖn vµ xuyªn suèt qu¸ tr×nh ph¸t triÓn cña lÞch sö, kinh tÕ, v¨n ho¸ - x· héi cña ®Êt n</w:t>
        <w:softHyphen/>
        <w:t>íc tõ thêi TiÒn sö cho ®Õn ngµy nay. Néi dung tr</w:t>
        <w:softHyphen/>
        <w:t>ng bµy cña c¸c b¶o tµng nhiÒu phÇn trïng lÆp nhau; gi¶i ph¸p tr</w:t>
        <w:softHyphen/>
        <w:t>ng bµy ®¬n ®iÖu, thiÕu hÊp dÉn ng</w:t>
        <w:softHyphen/>
        <w:t xml:space="preserve">êi xem.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- PhÇn lín nh÷ng ng</w:t>
        <w:softHyphen/>
        <w:t>êi lµm c«ng t¸c b¶o tµng Ýt cã ®iÒu kiÖn ®i nghiªn cøu, häc tËp ë c¸c b¶o tµng hiÖn ®¹i cña n</w:t>
        <w:softHyphen/>
        <w:t>íc ngoµi, nªn vÒ c¬ b¶n vÉn ho¹t ®éng theo ph</w:t>
        <w:softHyphen/>
        <w:t>¬ng thøc cò, ch</w:t>
        <w:softHyphen/>
        <w:t>a tiÕp cËn ®</w:t>
        <w:softHyphen/>
        <w:t>îc víi nh÷ng ph</w:t>
        <w:softHyphen/>
        <w:t>¬ng ph¸p míi, kü thuËt míi cña b¶o tµng hiÖn ®¹i, ch</w:t>
        <w:softHyphen/>
        <w:t>a cã sù ®æi míi c¨n b¶n trong c¸c kh©u c«ng t¸c cña b¶o tµng. CÇn cã chiÕn l</w:t>
        <w:softHyphen/>
        <w:t>îc ®µo t¹o vµ ®µo t¹o l¹i c¸n bé b¶o tµng c¶ n</w:t>
        <w:softHyphen/>
        <w:t>íc, tr</w:t>
        <w:softHyphen/>
        <w:t>íc m¾t lµ c¸n bé chuÈn bÞ cho B¶o tµng LÞch sö Quèc gia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- HiÖn nay, 115 b¶o tµng cña ViÖt Nam l</w:t>
        <w:softHyphen/>
        <w:t>u gi÷ ch</w:t>
        <w:softHyphen/>
        <w:t>a ®Çy 2 triÖu tµi liÖu, hiÖn vËt. So víi b¶o tµng mét sè n</w:t>
        <w:softHyphen/>
        <w:t>íc, sè l</w:t>
        <w:softHyphen/>
        <w:t>îng tµi liÖu, hiÖn vËt nµy cßn qu¸ Ýt, kh«ng t</w:t>
        <w:softHyphen/>
        <w:t>¬ng xøng víi bÒ dµy lÞch sö – v¨n hãa cña ®Êt n</w:t>
        <w:softHyphen/>
        <w:t xml:space="preserve">íc. Cã </w:t>
      </w:r>
    </w:p>
    <w:p>
      <w:pPr>
        <w:pStyle w:val="BodyText3"/>
        <w:spacing w:lineRule="auto" w:line="312" w:before="120" w:after="0"/>
        <w:rPr/>
      </w:pPr>
      <w:r>
        <w:rPr/>
        <w:t>nhiÒu nguyªn nh©n, nh</w:t>
        <w:softHyphen/>
        <w:t>ng nguyªn nh©n chñ yÕu lµ do chóng ta ch</w:t>
        <w:softHyphen/>
        <w:t>a ®Çu t</w:t>
        <w:softHyphen/>
        <w:t xml:space="preserve"> tho¶ ®¸ng cho c«ng t¸c s</w:t>
        <w:softHyphen/>
        <w:t>u tÇm. Kh¾c phôc t×nh tr¹ng trªn, trong qu¸ tr×nh x©y dùng B¶o tµng LÞch sö Quèc gia, cÇn cã kÕ ho¹ch triÓn khai viÖc s</w:t>
        <w:softHyphen/>
        <w:t>u tÇm bæ sung tµi liÖu, hiÖn vËt trªn c¬ së cÊu tróc néi dung tr</w:t>
        <w:softHyphen/>
        <w:t>ng bµy cña b¶o tµng nµy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Tr</w:t>
        <w:softHyphen/>
        <w:t>íc ®©y, phÇn lín c¸c nhµ b¶o tµng lµ c«ng tr×nh d©n dông ®</w:t>
        <w:softHyphen/>
        <w:t>îc c¶i t¹o ®Ó lµm nhµ tr</w:t>
        <w:softHyphen/>
        <w:t>ng bµy, do vËy kh«ng gian kiÕn tróc kh«ng ®¸p øng ®</w:t>
        <w:softHyphen/>
        <w:t>îc yªu cÇu cña b¶o tµng. GÇn ®©y, mét sè c«ng tr×nh b¶o tµng ®</w:t>
        <w:softHyphen/>
        <w:t>îc x©y míi, nh</w:t>
        <w:softHyphen/>
        <w:t>ng do kiÕn thøc vµ kinh  nghiÖm vÒ thiÕt kÕ kiÕn tróc b¶o tµng cßn h¹n chÕ, kinh phÝ l¹i h¹n hÑp nªn ch</w:t>
        <w:softHyphen/>
        <w:t>a ®¸p øng ®</w:t>
        <w:softHyphen/>
        <w:t>îc yªu cÇu cña mét b¶o tµng hiÖn ®¹i. Trõ mét sè b¶o tµng quèc gia, cßn l¹i c¸c b¶o tµng chuyªn ngµnh, nhÊt lµ c¸c b¶o tµng ®Þa ph</w:t>
        <w:softHyphen/>
        <w:t>¬ng gÇn nh</w:t>
        <w:softHyphen/>
        <w:t xml:space="preserve"> ch</w:t>
        <w:softHyphen/>
        <w:t>a cã trang bÞ kü thuËt tèi thiÓu vµ c¸n bé chuyªn m«n cho viÖc b¶o qu¶n tµi liÖu hiÖn vËt theo chÊt liÖu; kiÕn thøc vÒ kü thuËt ¸nh s¸ng ®Æc thï cña b¶o tµng gÇn nh</w:t>
        <w:softHyphen/>
        <w:t xml:space="preserve"> cßn xa l¹ víi nhiÒu b¶o tµng. </w:t>
      </w:r>
    </w:p>
    <w:p>
      <w:pPr>
        <w:pStyle w:val="BodyText3"/>
        <w:spacing w:lineRule="auto" w:line="312" w:before="120" w:after="0"/>
        <w:rPr/>
      </w:pPr>
      <w:r>
        <w:rPr/>
        <w:tab/>
        <w:t>Nh÷ng tån t¹i nªu trªn cña hÖ thèng b¶o tµng n</w:t>
        <w:softHyphen/>
        <w:t>íc ta cÇn ®</w:t>
        <w:softHyphen/>
        <w:t>îc nghiªn cøu kh¾c phôc, ®æi míi mét c¸ch c¬ b¶n trong mäi kh©u c«ng t¸c cña B¶o tµng LÞch sö Quèc gia.</w:t>
      </w:r>
    </w:p>
    <w:p>
      <w:pPr>
        <w:pStyle w:val="BodyText3"/>
        <w:spacing w:lineRule="auto" w:line="312" w:before="120" w:after="0"/>
        <w:ind w:firstLine="720"/>
        <w:rPr/>
      </w:pPr>
      <w:r>
        <w:rPr>
          <w:b/>
          <w:sz w:val="26"/>
          <w:szCs w:val="26"/>
        </w:rPr>
        <w:t xml:space="preserve">1.2. </w:t>
      </w:r>
      <w:r>
        <w:rPr>
          <w:b/>
          <w:szCs w:val="28"/>
        </w:rPr>
        <w:t xml:space="preserve">Sù cÇn thiÕt </w:t>
      </w:r>
      <w:r>
        <w:rPr>
          <w:b/>
        </w:rPr>
        <w:t>x©y dùng B¶o tµng LÞch sö Quèc gia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Tõ ngµy thµnh lËp ®Õn nay, B¶o tµng LÞch sö ViÖt Nam vµ B¶o tµng C¸ch m¹ng ViÖt Nam ®· kh«ng ngõng phÊn ®Êu hoµn thµnh nhiÖm vô chÝnh trÞ ®</w:t>
        <w:softHyphen/>
        <w:t>îc giao; tæ chøc s</w:t>
        <w:softHyphen/>
        <w:t>u tÇm ®</w:t>
        <w:softHyphen/>
        <w:t>îc nhiÒu tµi liÖu, hiÖn vËt cã gi¸ trÞ vÒ lÞch sö, v¨n ho¸, vÒ c¸ch m¹ng vµ thµnh tùu cña c«ng cuéc ®æi míi do §¶ng ta l·nh ®¹o; tõng b</w:t>
        <w:softHyphen/>
        <w:t>íc ®æi míi tr</w:t>
        <w:softHyphen/>
        <w:t>ng bµy vµ c«ng t¸c quÇn chóng cña b¶o tµng; gãp phÇn gi¸o dôc vÒ mÆt lÞch sö, vÒ truyÒn thèng c¸ch m¹ng cho nh©n d©n ta, nhÊt lµ thÕ hÖ trÎ; giíi thiÖu vÒ lÞch sö vµ v¨n ho¸ ViÖt Nam cho b¹n bÌ quèc tÕ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Tuy nhiªn, trong qu¸ tr×nh ho¹t ®éng cña B¶o tµng LÞch sö ViÖt Nam vµ B¶o tµng C¸ch m¹ng ViÖt Nam còng béc lé nh÷ng tån t¹i cÇn gi¶i quyÕt: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Tr</w:t>
        <w:softHyphen/>
        <w:t>íc hÕt, c¶ 2 b¶o tµng ®Òu ch</w:t>
        <w:softHyphen/>
        <w:t>a giíi thiÖu ®</w:t>
        <w:softHyphen/>
        <w:t>îc mét c¸ch toµn diÖn vÒ sù ph¸t triÓn liªn tôc cña lÞch sö ViÖt Nam, trong khi cã phÇn tr</w:t>
        <w:softHyphen/>
        <w:t>ng bµy l¹i trïng lÆp nhau vÒ néi dung (phÇn tõ 1858 ®Õn 1945). §Õn th¨m B¶o tµng LÞch sö ViÖt Nam ng</w:t>
        <w:softHyphen/>
        <w:t>êi xem chØ cã thÓ t×m hiÓu nh÷ng vÊn ®Ò lÞch sö tõ thêi TiÒn sö ®Õn C¸ch m¹ng Th¸ng T¸m, cßn muèn xem c¸c giai ®o¹n sau ®ã th× ph¶i ®Õn B¶o tµng C¸ch m¹ng ViÖt Nam víi néi dung tr</w:t>
        <w:softHyphen/>
        <w:t>ng bµy tõ thêi kú ®Êu tranh giµnh ®éc lËp cña nh©n d©n ViÖt Nam (tõ 1858) cho ®Õn ngµy nay. MÆt kh¸c, néi dung tr</w:t>
        <w:softHyphen/>
        <w:t>ng bµy hiÖn nay cña B¶o tµng LÞch sö ViÖt Nam vµ B¶o tµng C¸ch m¹ng ViÖt Nam chñ yÕu lµ vÒ lÞch sö chèng x©m l</w:t>
        <w:softHyphen/>
        <w:t>îc vµ ®Êu tranh c¸ch m¹ng, rÊt thiÕu nh÷ng chñ ®Ò vÒ ®êi sèng kinh tÕ - x· héi, vÒ v¨n ho¸. LÞch sö lµ mét dßng ch¶y liªn tôc, v× vËy viÖc giíi thiÖu lÞch sö ph¸t triÓn liªn tôc cña mét ®Êt n</w:t>
        <w:softHyphen/>
        <w:t>íc thµnh 2 phÇn t¸ch rêi nhau, ë 2 b¶o tµng kh¸c nhau lµ kh«ng hîp lý c¶ vÒ néi dung lÞch sö, c¶ vÒ mÆt tæ chøc bé m¸y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C¸c b¶o tµng lÞch sö quèc gia trªn thÕ giíi ®Òu giíi thiÖu lÞch sö ®Êt n</w:t>
        <w:softHyphen/>
        <w:t>íc nh</w:t>
        <w:softHyphen/>
        <w:t xml:space="preserve"> mét thÓ thèng nhÊt, liªn tôc tõ qu¸ khø tíi hiÖn t¹i. </w:t>
      </w:r>
      <w:r>
        <w:rPr>
          <w:rFonts w:cs=".VnTimeH" w:ascii=".VnTimeH" w:hAnsi=".VnTimeH"/>
        </w:rPr>
        <w:t>ë</w:t>
      </w:r>
      <w:r>
        <w:rPr/>
        <w:t xml:space="preserve"> Trung Quèc, tõ n¨m 1958 ChÝnh phñ n</w:t>
        <w:softHyphen/>
        <w:t>íc Céng hoµ Nh©n d©n Trung Hoa ®· thµnh lËp 2 b¶o tµng lµ B¶o tµng LÞch sö C¸ch m¹ng Trung Quèc vµ B¶o tµng LÞch sö Quèc gia Trung Quèc, nay 2 b¶o tµng nµy ®</w:t>
        <w:softHyphen/>
        <w:t>îc s¸p nhËp l¹i thµnh mét b¶o tµng víi tªn gäi lµ B¶o tµng Quèc gia Trung Quèc vµ ®ang triÓn khai mét dù ¸n rÊt lín vÒ b¶o tµng nµy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C«ng tr×nh kiÕn tróc B¶o tµng LÞch sö ViÖt Nam vµ B¶o tµng C¸ch m¹ng ViÖt Nam hiÖn cã kh«ng phï hîp víi tr</w:t>
        <w:softHyphen/>
        <w:t>ng bµy cña lo¹i h×nh b¶o tµng lÞch sö x· héi- mét lo¹i h×nh b¶o tµng ®ßi hái nh÷ng kh«ng gian kiÕn tróc lín ®Ó tr</w:t>
        <w:softHyphen/>
        <w:t>ng bµy c¸c hiÖn vËt thÓ khèi lín vµ thÓ hiÖn nh÷ng sù kiÖn lÞch sö tiªu biÓu. B¶o tµng LÞch sö ViÖt Nam lµ mét c«ng tr×nh kiÕn tróc rÊt ®Ñp, rÊt thÝch hîp cho tr</w:t>
        <w:softHyphen/>
        <w:t>ng bµy cæ vËt, nh</w:t>
        <w:softHyphen/>
        <w:t>ng l¹i khã ®¸p øng ®</w:t>
        <w:softHyphen/>
        <w:t>îc yªu cÇu t¸i t¹o kh«ng gian lÞch sö. B¶o tµng C¸ch m¹ng ViÖt Nam lµ mét c«ng së cò ®· xuèng cÊp ®</w:t>
        <w:softHyphen/>
        <w:t>îc c¶i t¹o thµnh b¶o tµng, kh«ng gian kiÕn tróc ®</w:t>
        <w:softHyphen/>
        <w:t>îc chia thµnh c¸c phßng nhá, hµnh lang hai bªn rÊt réng cã thÓ tr</w:t>
        <w:softHyphen/>
        <w:t>ng bµy c¸c t¸c phÈm mü thuËt, nh</w:t>
        <w:softHyphen/>
        <w:t>ng kh«ng phï hîp víi yªu cÇu tr</w:t>
        <w:softHyphen/>
        <w:t>ng bµy cña b¶o tµng hiÖn ®¹i thuéc lo¹i h×nh b¶o tµng lÞch sö x· héi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HiÖn t¹i B¶o tµng LÞch sö ViÖt Nam cã diÖn tÝch 13.000m</w:t>
      </w:r>
      <w:r>
        <w:rPr>
          <w:vertAlign w:val="superscript"/>
        </w:rPr>
        <w:t>2</w:t>
      </w:r>
      <w:r>
        <w:rPr/>
        <w:t>, trong ®ã diÖn tÝch tr</w:t>
        <w:softHyphen/>
        <w:t>ng bµy chiÕm 2.200m</w:t>
      </w:r>
      <w:r>
        <w:rPr>
          <w:vertAlign w:val="superscript"/>
        </w:rPr>
        <w:t>2</w:t>
      </w:r>
      <w:r>
        <w:rPr/>
        <w:t>; B¶o tµng C¸ch m¹ng ViÖt Nam cã diÖn tÝch gÇn 10.000m</w:t>
      </w:r>
      <w:r>
        <w:rPr>
          <w:vertAlign w:val="superscript"/>
        </w:rPr>
        <w:t>2</w:t>
      </w:r>
      <w:r>
        <w:rPr/>
        <w:t>, trong ®ã diÖn tÝch tr</w:t>
        <w:softHyphen/>
        <w:t>ng bµy lµ 2.000m</w:t>
      </w:r>
      <w:r>
        <w:rPr>
          <w:vertAlign w:val="superscript"/>
        </w:rPr>
        <w:t>2</w:t>
      </w:r>
      <w:r>
        <w:rPr/>
        <w:t>. C¶ 2 b¶o tµng céng l¹i míi ®</w:t>
        <w:softHyphen/>
        <w:t>îc 2,3ha, trong ®ã chØ cã h¬n 4.000m</w:t>
      </w:r>
      <w:r>
        <w:rPr>
          <w:vertAlign w:val="superscript"/>
        </w:rPr>
        <w:t>2</w:t>
      </w:r>
      <w:r>
        <w:rPr/>
        <w:t xml:space="preserve"> dµnh cho hÖ thèng tr</w:t>
        <w:softHyphen/>
        <w:t>ng bµy, ch</w:t>
        <w:softHyphen/>
        <w:t>a b»ng mét nöa diÖn tÝch cña B¶o tµng Hå ChÝ Minh (tæng diÖn tÝch lµ 5,7 ha, trong ®ã diÖn tÝch tr</w:t>
        <w:softHyphen/>
        <w:t>ng bµy lµ 4.000m</w:t>
      </w:r>
      <w:r>
        <w:rPr>
          <w:vertAlign w:val="superscript"/>
        </w:rPr>
        <w:t>2</w:t>
      </w:r>
      <w:r>
        <w:rPr/>
        <w:t>). V× thÕ kh«ng ®ñ diÖn tÝch tr</w:t>
        <w:softHyphen/>
        <w:t>ng bµy ®Ó giíi thiÖu c¸c s</w:t>
        <w:softHyphen/>
        <w:t>u tËp, thay ®æi c¸c tr</w:t>
        <w:softHyphen/>
        <w:t>ng bµy chuyªn ®Ò. Kh«ng gian s©n v</w:t>
        <w:softHyphen/>
        <w:t>ên cña 2 b¶o tµng rÊt chËt hÑp, B¶o tµng C¸ch m¹ng ViÖt Nam thËm chÝ kh«ng cã diÖn tÝch tr</w:t>
        <w:softHyphen/>
        <w:t xml:space="preserve">ng bµy hiÖn vËt thÓ khèi lín, nªn ph¶i t¹m göi ë nhiÒu n¬i. C¶ 2 b¶o tµng ®Òu tiÕp gi¸p víi 3 mÆt phè nªn kh«ng cã ®iÒu kiÖn më réng quy m« b¶o tµng. 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Tõ n¨m 1994, thùc hiÖn ý kiÕn chØ ®¹o cña Tæng BÝ th</w:t>
        <w:softHyphen/>
        <w:t xml:space="preserve"> §ç M</w:t>
        <w:softHyphen/>
        <w:t>êi, Bé V¨n ho¸-Th«ng tin vµ Bé X©y dùng ®· giao cho B¶o tµng C¸ch m¹ng ViÖt Nam vµ Tr</w:t>
        <w:softHyphen/>
        <w:t>êng §¹i häc KiÕn tróc Hµ Néi nghiªn cøu x©y dùng ph</w:t>
        <w:softHyphen/>
        <w:t>¬ng ¸n më réng vµ kÕt nèi B¶o tµng LÞch sö ViÖt Nam víi B¶o tµng C¸ch m¹ng ViÖt Nam, nh</w:t>
        <w:softHyphen/>
        <w:t>ng kh«ng thùc hiÖn ®</w:t>
        <w:softHyphen/>
        <w:t>îc v× diÖn tÝch cña c¶ hai b¶o tµng qu¸ nhá, ®Òu h</w:t>
        <w:softHyphen/>
        <w:t>íng ra ba mÆt phè nªn kh«ng thÓ më réng ®</w:t>
        <w:softHyphen/>
        <w:t>îc; phong c¸ch kiÕn tróc hai c«ng tr×nh nµy kh¸c nhau, khã c¶i t¹o ®Ó ®¸p øng yªu cÇu tr</w:t>
        <w:softHyphen/>
        <w:t>ng bµy cña b¶o tµng lo¹i h×nh lÞch sö x· héi hiÖn ®¹i; ®ång thêi trong khu vùc nµy cã sù hiÖn diÖn cña c¸c tuyÕn giao th«ng ®</w:t>
        <w:softHyphen/>
        <w:t>êng phè, c¸c c«ng së vµ khu d©n c</w:t>
        <w:softHyphen/>
        <w:t>, khã cã kh¶ n¨ng di dêi ®Ó cã ®</w:t>
        <w:softHyphen/>
        <w:t>îc mét quy m« phï hîp víi B¶o tµng LÞch sö Quèc gia. V× vËy, viÖc x©y dùng mét b¶o tµng míi, quy m« lín vµ hiÖn ®¹i lµ rÊt cÇn thiÕt. ViÖc s¸p nhËp B¶o tµng LÞch sö ViÖt Nam vµ B¶o tµng C¸ch m¹ng ViÖt Nam kh«ng ph¶i lµ mét sù s¸p nhËp ®¬n thuÇn, mµ lµ trªn c¬ së tµi liÖu, hiÖn vËt vµ ®éi ngò c¸n bé cña hai b¶o tµng nµy lµm nßng cèt thµnh lËp vµ x©y dùng mét b¶o tµng hoµn toµn míi, hiÖn ®¹i - B¶o tµng LÞch sö Quèc gia - víi sù ®æi míi c¨n b¶n vÒ mäi mÆt, ®¸p øng yªu cÇu cña thêi kú c«ng nghiÖp ho¸, hiÖn ®¹i ho¸ ®Êt n</w:t>
        <w:softHyphen/>
        <w:t>íc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C«ng tr×nh kiÕn tróc B¶o tµng LÞch sö ViÖt Nam, theo quy ho¹ch, sau khi x©y dùng B¶o tµng LÞch sö Quèc gia, sÏ lµ B¶o tµng NghÖ thuËt Ph</w:t>
        <w:softHyphen/>
        <w:t>¬ng §«ng.</w:t>
      </w:r>
    </w:p>
    <w:p>
      <w:pPr>
        <w:pStyle w:val="BodyText3"/>
        <w:spacing w:lineRule="auto" w:line="312" w:before="120" w:after="0"/>
        <w:ind w:firstLine="720"/>
        <w:rPr>
          <w:b/>
          <w:b/>
        </w:rPr>
      </w:pPr>
      <w:r>
        <w:rPr/>
        <w:t>C«ng tr×nh kiÕn tróc B¶o tµng C¸ch m¹ng ViÖt Nam hiÖn nay trong t</w:t>
        <w:softHyphen/>
        <w:t>¬ng lai sÏ tr</w:t>
        <w:softHyphen/>
        <w:t>ng bµy vÒ Mü thuËt ®</w:t>
        <w:softHyphen/>
        <w:t>¬ng ®¹i ViÖt Nam, ®¸p øng lßng mong mái cña giíi ho¹ sÜ cña n</w:t>
        <w:softHyphen/>
        <w:t>íc ta hiÖn nay ®· s¸ng t¸c nhiÒu t¸c phÈm mü thuËt cã gi¸ trÞ mµ ch</w:t>
        <w:softHyphen/>
        <w:t>a cã b¶o tµng ®Ó giíi thiÖu víi c«ng chóng.</w:t>
      </w:r>
    </w:p>
    <w:p>
      <w:pPr>
        <w:pStyle w:val="BodyText3"/>
        <w:spacing w:lineRule="auto" w:line="312" w:before="120" w:after="0"/>
        <w:rPr/>
      </w:pPr>
      <w:r>
        <w:rPr/>
        <w:tab/>
        <w:t>Thùc tiÔn cho thÊy, víi chøc n¨ng më réng vµ hiÖu qu¶ cao vÒ nhiÒu mÆt trong ho¹t ®éng b¶o tµng, nhiÒu quèc gia trªn thÕ giíi kh«ng nh÷ng t¨ng c</w:t>
        <w:softHyphen/>
        <w:t>êng x©y dùng míi c¸c b¶o tµng vÒ mÆt sè l</w:t>
        <w:softHyphen/>
        <w:t xml:space="preserve">îng (Mü cã h¬n 8.000, Ph¸p cã 6.000, §øc cã 5.400, </w:t>
      </w:r>
      <w:r>
        <w:rPr>
          <w:rFonts w:cs=".VnTimeH" w:ascii=".VnTimeH" w:hAnsi=".VnTimeH"/>
        </w:rPr>
        <w:t>ý</w:t>
      </w:r>
      <w:r>
        <w:rPr/>
        <w:t xml:space="preserve"> cã h¬n 3.500, Anh cã gÇn 3.000, Trung Quèc cã kho¶ng 2.000 b¶o tµng), mµ tÝnh  hiÖn ®¹i vµ qui m« x©y dùng còng v</w:t>
        <w:softHyphen/>
        <w:t>ît xa tr</w:t>
        <w:softHyphen/>
        <w:t>íc ®©y (B¶o tµng Quèc gia NhËt B¶n cã diÖn tÝch 130.000m</w:t>
      </w:r>
      <w:r>
        <w:rPr>
          <w:vertAlign w:val="superscript"/>
        </w:rPr>
        <w:t>2</w:t>
      </w:r>
      <w:r>
        <w:rPr/>
        <w:t>, B¶o tµng Quèc gia Hµn  Quèc: 307. 227m</w:t>
      </w:r>
      <w:r>
        <w:rPr>
          <w:vertAlign w:val="superscript"/>
        </w:rPr>
        <w:t>2</w:t>
      </w:r>
      <w:r>
        <w:rPr/>
        <w:t xml:space="preserve">,  B¶o tµng  Quèc  gia  Trung Quèc  hiÖn cã </w:t>
      </w:r>
      <w:r>
        <w:br w:type="page"/>
      </w:r>
    </w:p>
    <w:p>
      <w:pPr>
        <w:pStyle w:val="BodyText3"/>
        <w:spacing w:lineRule="auto" w:line="312" w:before="120" w:after="0"/>
        <w:rPr/>
      </w:pPr>
      <w:r>
        <w:rPr/>
        <w:t>diÖn tÝch 45.000m</w:t>
      </w:r>
      <w:r>
        <w:rPr>
          <w:vertAlign w:val="superscript"/>
        </w:rPr>
        <w:t>2</w:t>
      </w:r>
      <w:r>
        <w:rPr/>
        <w:t>, dù ¸n míi më réng thµnh 180.000m</w:t>
      </w:r>
      <w:r>
        <w:rPr>
          <w:vertAlign w:val="superscript"/>
        </w:rPr>
        <w:t>2</w:t>
      </w:r>
      <w:r>
        <w:rPr/>
        <w:t>, cã 14 thang m¸y, mét kh¸ch s¹n vµ nhiÒu c«ng tr×nh dÞch vô kh¸c).</w:t>
      </w:r>
    </w:p>
    <w:p>
      <w:pPr>
        <w:pStyle w:val="BodyText3"/>
        <w:spacing w:lineRule="auto" w:line="312" w:before="120" w:after="0"/>
        <w:rPr/>
      </w:pPr>
      <w:r>
        <w:rPr/>
        <w:tab/>
        <w:t>Víi bÒ dµy hµng ngh×n n¨m lÞch sö ghi dÊu nh÷ng kú tÝch trong qu¸ tr×nh dùng n</w:t>
        <w:softHyphen/>
        <w:t>íc, gi÷ n</w:t>
        <w:softHyphen/>
        <w:t>íc vµ x©y dùng ®Êt n</w:t>
        <w:softHyphen/>
        <w:t>íc, nh÷ng thµnh tùu to lín cña c«ng cuéc ®æi míi do §¶ng ta l·nh ®¹o; víi nh÷ng gi¸ trÞ di s¶n v¨n ho¸ v« cïng quÝ gi¸, phong phó, ®a d¹ng, ®Ëm ®µ b¶n s¾c d©n téc ®</w:t>
        <w:softHyphen/>
        <w:t>îc c¸c thÕ hÖ 54 d©n téc anh em s¸ng t¹o nªn; víi tr×nh ®é ph¸t triÓn d©n trÝ trong thêi kú c«ng nghiÖp ho¸, hiÖn ®¹i ho¸ ®Êt n</w:t>
        <w:softHyphen/>
        <w:t>íc vµ nh÷ng yªu cÇu ngµy cµng cao vÒ h</w:t>
        <w:softHyphen/>
        <w:t>ëng thô v¨n ho¸ cña c«ng chóng, ®Êt n</w:t>
        <w:softHyphen/>
        <w:t>íc ta xøng ®¸ng vµ cÇn cã mét B¶o tµng LÞch sö Quèc gia hiÖn ®¹i ®Ó cã ®iÒu kiÖn b¶o tån vµ ph¸t huy tèt nhÊt gi¸ trÞ lÞch sö- v¨n ho¸ d©n téc, gãp phÇn vµo sù ph¸t triÓn kinh tÕ-x· héi cña ®Êt n</w:t>
        <w:softHyphen/>
        <w:t xml:space="preserve">íc. 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eastAsia=".VnTimeH" w:cs=".VnTimeH" w:ascii=".VnTimeH" w:hAnsi=".VnTimeH"/>
          <w:b/>
          <w:bCs/>
          <w:sz w:val="24"/>
        </w:rPr>
        <w:t xml:space="preserve">        </w:t>
      </w:r>
      <w:r>
        <w:rPr>
          <w:rFonts w:cs=".VnTimeH" w:ascii=".VnTimeH" w:hAnsi=".VnTimeH"/>
          <w:b/>
          <w:bCs/>
          <w:sz w:val="26"/>
          <w:szCs w:val="26"/>
        </w:rPr>
        <w:t>2.</w:t>
      </w:r>
      <w:r>
        <w:rPr>
          <w:rFonts w:cs=".VnTimeH" w:ascii=".VnTimeH" w:hAnsi=".VnTimeH"/>
          <w:b/>
          <w:bCs/>
          <w:sz w:val="24"/>
        </w:rPr>
        <w:t xml:space="preserve"> C¨n cø ®Ó x©y dùng §Ò ¸n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b/>
          <w:bCs/>
          <w:sz w:val="26"/>
          <w:szCs w:val="26"/>
        </w:rPr>
        <w:t>2.1.</w:t>
      </w:r>
      <w:r>
        <w:rPr>
          <w:b/>
          <w:bCs/>
        </w:rPr>
        <w:t xml:space="preserve"> C¨n cø ph¸p lý vµ c¸c c¨n cø kh¸c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bCs/>
        </w:rPr>
        <w:t xml:space="preserve">- S¾c lÖnh sè 65 vÒ b¶o tån cæ tÝch do Chñ tÞch Hå ChÝ Minh ký ngµy 23/11/1945, trong ®ã quy ®Þnh: </w:t>
      </w:r>
      <w:r>
        <w:rPr>
          <w:bCs/>
          <w:i/>
        </w:rPr>
        <w:t>“§«ng Ph</w:t>
        <w:softHyphen/>
        <w:t>¬ng B¸c cæ Häc viÖn cã nhiÖm vô b¶o tån tÊt c¶ cæ tÝch trong toµn câi ViÖt Nam”</w:t>
      </w:r>
    </w:p>
    <w:p>
      <w:pPr>
        <w:pStyle w:val="Normal"/>
        <w:spacing w:lineRule="auto" w:line="312" w:before="120" w:after="0"/>
        <w:ind w:firstLine="720"/>
        <w:jc w:val="both"/>
        <w:rPr>
          <w:bCs/>
        </w:rPr>
      </w:pPr>
      <w:r>
        <w:rPr>
          <w:bCs/>
        </w:rPr>
        <w:t>- HiÕn ph¸p n</w:t>
        <w:softHyphen/>
        <w:t>íc Céng hßa x· héi chñ nghÜa ViÖt Nam c«ng bè ngµy 18/4/1992 kh¼ng ®Þnh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bCs/>
        </w:rPr>
        <w:t>"</w:t>
      </w:r>
      <w:r>
        <w:rPr>
          <w:bCs/>
          <w:i/>
        </w:rPr>
        <w:t>Nhµ n</w:t>
        <w:softHyphen/>
        <w:t>íc vµ x· héi b¶o tån, ph¸t triÓn c¸c di s¶n v¨n ho¸ d©n téc, ch¨m lo c«ng t¸c b¶o tån, b¶o tµng, tu bæ, t«n t¹o, b¶o vÖ vµ ph¸t huy t¸c dông cña c¸c di tÝch lÞch sö, c¸ch m¹ng, c¸c di s¶n v¨n ho¸, c¸c c«ng tr×nh nghÖ thuËt vµ danh lam th¾ng c¶nh</w:t>
      </w:r>
      <w:r>
        <w:rPr>
          <w:bCs/>
        </w:rPr>
        <w:t>".</w:t>
      </w:r>
    </w:p>
    <w:p>
      <w:pPr>
        <w:pStyle w:val="Normal"/>
        <w:spacing w:lineRule="auto" w:line="312" w:before="120" w:after="0"/>
        <w:ind w:firstLine="720"/>
        <w:jc w:val="both"/>
        <w:rPr>
          <w:bCs/>
        </w:rPr>
      </w:pPr>
      <w:r>
        <w:rPr>
          <w:bCs/>
        </w:rPr>
        <w:t>- LuËt Di s¶n v¨n ho¸ ®· cã mét môc riªng (Môc 3) vÒ b¶o tµng, trong ®ã qui ®Þnh cô thÓ vÒ nhiÖm vô, quyÒn h¹n cña b¶o tµng (§iÒu 48), vÒ ®iÒu kiÖn thµnh lËp b¶o tµng (§iÒu 49), vÒ thÈm quyÒn quyÕt ®Þnh thµnh lËp b¶o tµng (§iÒu 50),vÒ xÕp h¹ng b¶o tµng (§iÒu 51)...</w:t>
      </w:r>
    </w:p>
    <w:p>
      <w:pPr>
        <w:pStyle w:val="Normal"/>
        <w:spacing w:lineRule="auto" w:line="312" w:before="120" w:after="0"/>
        <w:ind w:firstLine="720"/>
        <w:jc w:val="both"/>
        <w:rPr>
          <w:bCs/>
        </w:rPr>
      </w:pPr>
      <w:r>
        <w:rPr>
          <w:bCs/>
        </w:rPr>
        <w:t xml:space="preserve">- NghÞ quyÕt Héi nghÞ lÇn thø 5 Ban ChÊp hµnh Trung </w:t>
        <w:softHyphen/>
        <w:t>¬ng §¶ng (kho¸ VIII) vÒ x©y dùng vµ ph¸t triÓn nÒn v¨n ho¸ ViÖt Nam tiªn tiÕn, ®Ëm ®µ b¶n s¾c d©n téc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bCs/>
        </w:rPr>
        <w:t>"</w:t>
      </w:r>
      <w:r>
        <w:rPr>
          <w:bCs/>
          <w:i/>
        </w:rPr>
        <w:t>Di s¶n v¨n ho¸ lµ tµi s¶n v« gi¸, g¾n kÕt céng ®ång d©n téc, lµ cèt lâi cña b¶n s¾c d©n téc, c¬ së ®Ó s¸ng t¹o nh÷ng gi¸ trÞ míi vµ giao l</w:t>
        <w:softHyphen/>
        <w:t>u v¨n ho¸. HÕt søc coi träng b¶o tån, kÕ thõa, ph¸t huy nh÷ng gi¸ trÞ v¨n hãa truyÒn thèng (b¸c häc vµ d©n gian), v¨n ho¸ c¸ch m¹ng, bao gåm c¶ v¨n ho¸ vËt thÓ  vµ phi vËt thÓ</w:t>
      </w:r>
      <w:r>
        <w:rPr>
          <w:bCs/>
        </w:rPr>
        <w:t>".</w:t>
      </w:r>
    </w:p>
    <w:p>
      <w:pPr>
        <w:pStyle w:val="Normal"/>
        <w:spacing w:lineRule="auto" w:line="312" w:before="120" w:after="0"/>
        <w:ind w:firstLine="720"/>
        <w:jc w:val="both"/>
        <w:rPr>
          <w:bCs/>
        </w:rPr>
      </w:pPr>
      <w:r>
        <w:rPr>
          <w:bCs/>
        </w:rPr>
        <w:t>- NghÞ quyÕt §¹i héi §¹i biÓu toµn quèc lÇn thø IX cña §¶ng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bCs/>
        </w:rPr>
        <w:t>"</w:t>
      </w:r>
      <w:r>
        <w:rPr>
          <w:bCs/>
          <w:i/>
        </w:rPr>
        <w:t>N©ng cao chÊt l</w:t>
        <w:softHyphen/>
        <w:t>îng hÖ thèng b¶o tµng; ®Èy m¹nh x©y dùng th</w:t>
        <w:softHyphen/>
        <w:t xml:space="preserve"> viÖn, nhµ v¨n ho¸...</w:t>
      </w:r>
      <w:r>
        <w:rPr>
          <w:bCs/>
        </w:rPr>
        <w:t>"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bCs/>
        </w:rPr>
        <w:t>"</w:t>
      </w:r>
      <w:r>
        <w:rPr>
          <w:bCs/>
          <w:i/>
        </w:rPr>
        <w:t>Chó träng g×n gi÷, ph¸t triÓn c¸c di s¶n v¨n ho¸ phi vËt thÓ, t«n t¹o vµ qu¶n lý tèt c¸c di s¶n v¨n ho¸ vËt thÓ, c¸c di tÝch lÞch sö; n©ng cÊp c¸c b¶o tµng...</w:t>
      </w:r>
      <w:r>
        <w:rPr>
          <w:bCs/>
        </w:rPr>
        <w:t>"</w:t>
      </w:r>
    </w:p>
    <w:p>
      <w:pPr>
        <w:pStyle w:val="Normal"/>
        <w:spacing w:lineRule="auto" w:line="312" w:before="120" w:after="0"/>
        <w:ind w:firstLine="720"/>
        <w:jc w:val="both"/>
        <w:rPr>
          <w:bCs/>
        </w:rPr>
      </w:pPr>
      <w:r>
        <w:rPr>
          <w:bCs/>
        </w:rPr>
        <w:t>- VÒ viÖc s¸p nhËp B¶o tµng LÞch sö ViÖt Nam vµ B¶o tµng C¸ch m¹ng ViÖt Nam: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 xml:space="preserve">Nh©n dÞp kû niÖm lÇn thø 35 ngµy thµnh lËp B¶o tµng C¸ch m¹ng </w:t>
        <w:br/>
        <w:t>ViÖt Nam (6/1/1959 - 6/1/1994), Tæng BÝ th</w:t>
        <w:softHyphen/>
        <w:t xml:space="preserve"> §ç M</w:t>
        <w:softHyphen/>
        <w:t xml:space="preserve">êi ®· kh¼ng ®Þnh vÞ trÝ rÊt quan träng cña c¸c b¶o tµng nãi chung, B¶o tµng C¸ch m¹ng ViÖt Nam nãi riªng trong viÖc g×n gi÷ di s¶n lÞch sö, v¨n ho¸, tuyªn truyÒn gi¸o dôc truyÒn thèng, n©ng cao d©n trÝ, kh¬i dËy niÒm tù hµo d©n téc. §ång thêi ®ång chÝ còng mong muèn s¸p nhËp B¶o tµng LÞch sö ViÖt Nam, B¶o tµng C¸ch m¹ng ViÖt Nam lµ mét; n©ng cÊp, më réng c«ng tr×nh nµy víi quy m« b»ng hoÆc lín h¬n B¶o tµng Hå ChÝ Minh hiÖn nay, thµnh B¶o tµng LÞch sö Quèc gia, hiÖn ®¹i, khoa häc, ®¸p øng mäi yªu cÇu cña mét b¶o tµng hiÖn ®¹i, cã ®ñ ®iÒu kiÖn ®Ó thùc hiÖn tèt nhÊt nh÷ng nhiÖm vô v¨n ho¸, v¨n nghÖ mµ Héi nghÞ lÇn thø IV cña Ban ChÊp hµnh Trung </w:t>
        <w:softHyphen/>
        <w:t>¬ng kho¸ VII ®Ò ra.</w:t>
      </w:r>
    </w:p>
    <w:p>
      <w:pPr>
        <w:pStyle w:val="Normal"/>
        <w:spacing w:lineRule="auto" w:line="312" w:before="120" w:after="0"/>
        <w:ind w:firstLine="720"/>
        <w:jc w:val="both"/>
        <w:rPr>
          <w:bCs/>
        </w:rPr>
      </w:pPr>
      <w:r>
        <w:rPr/>
        <w:t>Thùc hiÖn ý kiÕn chØ ®¹o cña Tæng BÝ th</w:t>
        <w:softHyphen/>
        <w:t xml:space="preserve"> §ç M</w:t>
        <w:softHyphen/>
        <w:t>êi, ®ång chÝ TrÇn Hoµn - BÝ th</w:t>
        <w:softHyphen/>
        <w:t xml:space="preserve"> Ban C¸n sù §¶ng, Bé tr</w:t>
        <w:softHyphen/>
        <w:t>ëng Bé V¨n ho¸ - Th«ng tin ®· cã Tê tr×nh sè 6/TT-BCS, ngµy 22/4/1994, göi Ban BÝ th</w:t>
        <w:softHyphen/>
        <w:t xml:space="preserve"> Trung </w:t>
        <w:softHyphen/>
        <w:t>¬ng §¶ng vµ sè 29/TT-VHBT, ngµy 23/4/1994, göi Thñ t</w:t>
        <w:softHyphen/>
        <w:t>íng ChÝnh phñ xin ý kiÕn chØ ®¹o vÒ viÖc s¸p nhËp B¶o tµng LÞch sö ViÖt Nam vµ B¶o tµng C¸ch m¹ng ViÖt Nam.</w:t>
      </w:r>
    </w:p>
    <w:p>
      <w:pPr>
        <w:pStyle w:val="Normal"/>
        <w:spacing w:lineRule="auto" w:line="312" w:before="120" w:after="0"/>
        <w:ind w:firstLine="720"/>
        <w:jc w:val="both"/>
        <w:rPr>
          <w:bCs/>
        </w:rPr>
      </w:pPr>
      <w:r>
        <w:rPr>
          <w:bCs/>
        </w:rPr>
        <w:t>- QuyÕt ®Þnh  sè 25/Q§-TTg, ngµy 19/1/1993 cña Thñ t</w:t>
        <w:softHyphen/>
        <w:t>íng ChÝnh phñ vÒ mét sè chÝnh s¸ch nh»m x©y dùng vµ ®æi míi sù nghiÖp v¨n ho¸ nghÖ thuËt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bCs/>
        </w:rPr>
        <w:t>"</w:t>
      </w:r>
      <w:r>
        <w:rPr>
          <w:bCs/>
          <w:i/>
        </w:rPr>
        <w:t>B¾t ®Çu tõ n¨m 1993 vµ nh÷ng n¨m sau, hµng n¨m ng©n s¸ch nhµ n</w:t>
        <w:softHyphen/>
        <w:t>íc dµnh kinh phÝ ®Çu t</w:t>
        <w:softHyphen/>
        <w:t xml:space="preserve"> cho  c¸c ho¹t ®éng v¨n ho¸ nghÖ thuËt,  x©y dùng </w:t>
      </w:r>
    </w:p>
    <w:p>
      <w:pPr>
        <w:pStyle w:val="Normal"/>
        <w:spacing w:lineRule="auto" w:line="312" w:before="120" w:after="0"/>
        <w:jc w:val="both"/>
        <w:rPr/>
      </w:pPr>
      <w:r>
        <w:rPr>
          <w:bCs/>
          <w:i/>
        </w:rPr>
        <w:t>c¸c c«ng tr×nh v¨n ho¸ qui m« lín, kh«ng nh»m môc ®Ých kinh doanh mµ ®¸p øng nhu cÇu ®êi sèng v¨n ho¸  tinh thÇn cña nh©n d©n</w:t>
      </w:r>
      <w:r>
        <w:rPr>
          <w:bCs/>
        </w:rPr>
        <w:t>".</w:t>
      </w:r>
    </w:p>
    <w:p>
      <w:pPr>
        <w:pStyle w:val="Normal"/>
        <w:spacing w:lineRule="auto" w:line="312" w:before="120" w:after="0"/>
        <w:ind w:firstLine="720"/>
        <w:jc w:val="both"/>
        <w:rPr>
          <w:bCs/>
        </w:rPr>
      </w:pPr>
      <w:r>
        <w:rPr>
          <w:bCs/>
        </w:rPr>
        <w:t>- QuyÕt ®Þnh sè 156/2005/Q§-TTg, ngµy 23/6/2005 cña Thñ t</w:t>
        <w:softHyphen/>
        <w:t>íng ChÝnh phñ phª duyÖt Quy ho¹ch tæng thÓ hÖ thèng b¶o tµng ViÖt Nam ®Õn n¨m 2020:</w:t>
      </w:r>
    </w:p>
    <w:p>
      <w:pPr>
        <w:pStyle w:val="Normal"/>
        <w:spacing w:lineRule="auto" w:line="312" w:before="120" w:after="0"/>
        <w:ind w:firstLine="720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Tõng b</w:t>
        <w:softHyphen/>
        <w:t>íc ph¸t triÓn, x©y dùng mét sè b¶o tµng míi cÊp quèc gia nh</w:t>
        <w:softHyphen/>
        <w:t xml:space="preserve"> B¶o tµng Thiªn nhiªn ViÖt Nam, B¶o tµng LÞch sö Quèc gia ViÖt Nam, B¶o tµng  Sinh th¸i H¹ Long, ®¸p øng nhiÖm vô b¶o tån di s¶n v¨n ho¸, khoa häc vµ nghiªn cøu gi¸o dôc khoa häc, phôc vô lîi Ých céng ®ång”.</w:t>
      </w:r>
    </w:p>
    <w:p>
      <w:pPr>
        <w:pStyle w:val="Normal"/>
        <w:spacing w:lineRule="auto" w:line="312" w:before="120" w:after="0"/>
        <w:ind w:firstLine="720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B¶o tµng LÞch sö Quèc gia ViÖt Nam lµ B¶o tµng ®Çu hÖ cña c¸c b¶o tµng, ®¸nh dÊu b</w:t>
        <w:softHyphen/>
        <w:t>íc chuyÓn biÕn ®Æc biÖt quan träng cña lÞch sö d©n téc, c¸c di tÝch l</w:t>
        <w:softHyphen/>
        <w:t>u niÖm g¾n víi anh hïng d©n téc vµ danh nh©n tiªu biÓu, cã ¶nh h</w:t>
        <w:softHyphen/>
        <w:t>ëng to lín ®èi víi tiÕn tr×nh lÞch sö d©n téc”.</w:t>
      </w:r>
    </w:p>
    <w:p>
      <w:pPr>
        <w:pStyle w:val="Normal"/>
        <w:spacing w:lineRule="auto" w:line="312" w:before="120" w:after="0"/>
        <w:ind w:firstLine="720"/>
        <w:jc w:val="both"/>
        <w:rPr>
          <w:bCs/>
        </w:rPr>
      </w:pPr>
      <w:r>
        <w:rPr>
          <w:bCs/>
        </w:rPr>
        <w:t>- V¨n b¶n sè 764/CP-CN, ngµy 11/6/2003 cña Thñ t</w:t>
        <w:softHyphen/>
        <w:t>íng ChÝnh phñ vÒ §Ò ¸n x©y dùng B¶o tµng LÞch sö Quèc gia: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T¹i QuyÕt ®Þnh sè 443/Q§-TTg, ngµy 8/7/2002, Thñ t</w:t>
        <w:softHyphen/>
        <w:t>íng ChÝnh phñ ®· phª duyÖt Quy ho¹ch chi tiÕt Khu Trung t©m chÝnh trÞ Ba §×nh, Thñ ®« Hµ Néi, trong ®ã khu A7 dµnh cho x©y dùng B¶o tµng C¸ch m¹ng. T¹i V¨n b¶n sè 764/CP-CN, ngµy 11/6/2003, Thñ t</w:t>
        <w:softHyphen/>
        <w:t>íng ChÝnh phñ ®· giao cho Bé Quèc phßng chñ tr× phèi hîp víi Uû ban nh©n d©n Thµnh phè Hµ Néi, Bé Tµi nguyªn vµ M«i tr</w:t>
        <w:softHyphen/>
        <w:t>êng vµ c¸c c¬ quan liªn quan lËp B¸o c¸o nghiªn cøu kh¶ thi Dù ¸n di dêi t¸i ®Þnh c</w:t>
        <w:softHyphen/>
        <w:t xml:space="preserve"> c¸c hé gia ®×nh, c¸c ®¬n vÞ qu©n ®éi, gi¶i phãng mÆt b»ng L« A7 trong Quy ho¹ch chi tiÕt Khu Trung t©m chÝnh trÞ Ba §×nh tr×nh Thñ t</w:t>
        <w:softHyphen/>
        <w:t>íng ChÝnh phñ xem xÐt, quyÕt ®Þnh. §ång thêi Thñ t</w:t>
        <w:softHyphen/>
        <w:t>íng ChÝnh phñ còng giao cho Bé V¨n ho¸ - Th«ng tin lËp §Ò ¸n theo h</w:t>
        <w:softHyphen/>
        <w:t>íng t¹i L« A7 sÏ x©y dùng B¶o tµng LÞch sö Quèc gia tr×nh Thñ t</w:t>
        <w:softHyphen/>
        <w:t>íng ChÝnh phñ xem xÐt b¸o c¸o Bé ChÝnh trÞ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- Thùc hiÖn ý kiÕn chØ ®¹o cña Thñ t</w:t>
        <w:softHyphen/>
        <w:t>íng ChÝnh phñ, Bé tr</w:t>
        <w:softHyphen/>
        <w:t>ëng Bé V¨n ho¸ - Th«ng tin ®· ký QuyÕt ®Þnh sè 1845/Q§-BVHTT, ngµy 20/6/2003, vÒ viÖc thµnh lËp Ban Nghiªn cøu x©y dùng §Ò ¸n B¶o tµng LÞch sö Quèc gia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Sau h¬n nöa n¨m triÓn khai nghiªn cøu, tËp hîp t</w:t>
        <w:softHyphen/>
        <w:t xml:space="preserve"> liÖu, kh¶o s¸t c¸c b¶o tµng trong n</w:t>
        <w:softHyphen/>
        <w:t>íc vµ mét sè b¶o tµng n</w:t>
        <w:softHyphen/>
        <w:t xml:space="preserve">íc ngoµi; trªn c¬ së kh¶o s¸t, ®¸nh </w:t>
      </w:r>
    </w:p>
    <w:p>
      <w:pPr>
        <w:pStyle w:val="Normal"/>
        <w:spacing w:lineRule="auto" w:line="312" w:before="120" w:after="0"/>
        <w:jc w:val="both"/>
        <w:rPr/>
      </w:pPr>
      <w:r>
        <w:rPr/>
        <w:t>gi¸ hiÖn tr¹ng, ph©n tÝch nh÷ng khã kh¨n vÒ diÖn tÝch vµ gi¶i phãng mÆt b»ng cña L« A7 víi diÖn tÝch chØ 3,5 ha vµ hiÖn cã gÇn 500 hé gia ®×nh ®ang c</w:t>
        <w:softHyphen/>
        <w:t xml:space="preserve"> tró trong nh÷ng ng«i nhµ ®</w:t>
        <w:softHyphen/>
        <w:t>îc x©y dùng kiªn cè tõ 3 ®Õn 5 tÇng, Bé V¨n ho¸ - Th«ng tin t¹i Tê tr×nh sè 46/TTr – BVHTT, ngµy 6/4/2004, ®· ®Ò nghÞ Thñ t</w:t>
        <w:softHyphen/>
        <w:t>íng ChÝnh phñ xem xÐt, cho phÐp chuyÓn ®æi vÞ trÝ ®Êt x©y dùng B¶o tµng LÞch sö Quèc gia theo 2 ph</w:t>
        <w:softHyphen/>
        <w:t>¬ng ¸n: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Mét lµ, chuyÓn sang khu ®Êt l« K, bao gåm khu ®Êt Bé N«ng nghiÖp vµ Ph¸t triÓn n«ng th«n vµ khu B¸ch Th¶o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Hai lµ, ®Ò nghÞ ChÝnh phñ cÊp cho Dù ¸n mét l« ®Êt míi víi diÖn tÝch Ýt nhÊt 12ha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T¹i V¨n b¶n sè 50/TB-VPCP, ngµy 21/3/2005, V¨n phßng ChÝnh phñ th«ng b¸o ý kiÕn kÕt luËn cña Thñ t</w:t>
        <w:softHyphen/>
        <w:t>íng ChÝnh phñ t¹i cuéc häp ngµy 8/3/2005 vÒ Quy ho¹ch chi tiÕt Khu Trung t©m chÝnh trÞ Ba §×nh, Hµ Néi, trong ®ã Thñ t</w:t>
        <w:softHyphen/>
        <w:t xml:space="preserve">íng ChÝnh phñ ®ång ý kh«ng x©y dùng B¶o tµng LÞch sö Quèc gia trong Khu Trung t©m chÝnh trÞ Ba §×nh- Giao Bé X©y dùng chñ tr×, phèi hîp víi </w:t>
      </w:r>
      <w:r>
        <w:rPr>
          <w:rFonts w:cs=".VnTimeH" w:ascii=".VnTimeH" w:hAnsi=".VnTimeH"/>
        </w:rPr>
        <w:t>ñ</w:t>
      </w:r>
      <w:r>
        <w:rPr/>
        <w:t>y ban Nh©n d©n Thµnh phè Hµ Néi lùa chän ®Þa ®iÓm xøng ®¸ng víi tÇm vãc cña b¶o tµng nµy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T¹i V¨n b¶n sè 740/VHTT-VP, ngµy 14/3/2005, Bé V¨n hãa- Th«ng tin ®· b¸o c¸o Thñ t</w:t>
        <w:softHyphen/>
        <w:t>íng ChÝnh phñ vÒ hai ph</w:t>
        <w:softHyphen/>
        <w:t>¬ng ¸n ®Þa ®iÓm x©y dùng B¶o tµng LÞch sö Quèc gia. T¹i V¨n b¶n sè 2342/VPCP-CN, ngµy 05/5/2005, Thñ t</w:t>
        <w:softHyphen/>
        <w:t xml:space="preserve">íng ChÝnh phñ ®· giao cho </w:t>
      </w:r>
      <w:r>
        <w:rPr>
          <w:rFonts w:cs=".VnTimeH" w:ascii=".VnTimeH" w:hAnsi=".VnTimeH"/>
        </w:rPr>
        <w:t>ñ</w:t>
      </w:r>
      <w:r>
        <w:rPr/>
        <w:t xml:space="preserve">y ban Nh©n d©n Thµnh phè Hµ Néi chñ tr×, phèi hîp víi Bé X©y dùng, Bé V¨n hãa-Th«ng tin vµ c¸c c¬ quan cã liªn quan lùa chän ®Þa ®iÓm x©y dùng B¶o tµng LÞch sö Quèc gia. Ngµy 03/8/2005, Chñ tÞch </w:t>
      </w:r>
      <w:r>
        <w:rPr>
          <w:rFonts w:cs=".VnTimeH" w:ascii=".VnTimeH" w:hAnsi=".VnTimeH"/>
        </w:rPr>
        <w:t>ñ</w:t>
      </w:r>
      <w:r>
        <w:rPr/>
        <w:t>y ban Nh©n d©n Thµnh phè Hµ Néi ®· ®ång ý víi ®Ò xuÊt cña Së Quy ho¹ch KiÕn tróc Hµ Néi vÒ ®Þa ®iÓm x©y dùng B¶o tµng LÞch sö Quèc gia trong ranh giíi Khu C«ng viªn H÷u NghÞ, gãc phÝa §«ng Nam, phÝa T©y trôc Trung t©m míi T©y Hå T©y (V¨n b¶n sè 3297/UB-XD§T cña UBND Thµnh phè Hµ Néi) vµ t¹i V¨n b¶n sè 145/QHKT-P1, ngµy 10/02/2006, Së Quy ho¹ch KiÕn tróc Hµ Néi ®· lµm thñ tôc giíi thiÖu ®Þa ®iÓm x©y dùng B¶o tµng LÞch sö Quèc gia t¹i Khu C«ng viªn H÷u NghÞ, thuéc Khu ®« thÞ míi T©y Hå T©y víi quy m« nghiªn cøu sö dông ®Êt kho¶ng 10 hÐc-ta.</w:t>
      </w:r>
    </w:p>
    <w:p>
      <w:pPr>
        <w:pStyle w:val="Normal"/>
        <w:spacing w:lineRule="auto" w:line="312" w:before="120" w:after="0"/>
        <w:rPr/>
      </w:pPr>
      <w:r>
        <w:rPr/>
        <w:tab/>
        <w:t>- Ngµy 9/2/2006 Phã Thñ t</w:t>
        <w:softHyphen/>
        <w:t>íng Ph¹m Gia Khiªm ®· chñ tr× cuéc häp vÒ §Ò ¸n x©y dùng B¶o tµng LÞch sö Quèc gia. Phã Thñ  t</w:t>
        <w:softHyphen/>
        <w:t xml:space="preserve">íng  ®·  giao cho </w:t>
      </w:r>
    </w:p>
    <w:p>
      <w:pPr>
        <w:pStyle w:val="Normal"/>
        <w:spacing w:lineRule="auto" w:line="312" w:before="120" w:after="0"/>
        <w:jc w:val="both"/>
        <w:rPr/>
      </w:pPr>
      <w:r>
        <w:rPr/>
        <w:t>Bé V¨n hãa-Th«ng tin hoµn thiÖn §Ò ¸n tr×nh Thñ t</w:t>
        <w:softHyphen/>
        <w:t>íng ChÝnh phñ vµo ®Çu quý II n¨m 2006. (Th«ng b¸o sè 35/TB-VPCP ngµy 22/02/2006 cñaV¨n phßng ChÝnh phñ vÒ KÕt luËn cña Phã Thñ t</w:t>
        <w:softHyphen/>
        <w:t>íng Ph¹m Gia Khiªm t¹i cuéc häp vÒ §Ò ¸n x©y dùng B¶o tµng LÞch sö Quèc gia).</w:t>
      </w:r>
    </w:p>
    <w:p>
      <w:pPr>
        <w:pStyle w:val="TextBody"/>
        <w:spacing w:lineRule="auto" w:line="312" w:before="120" w:after="0"/>
        <w:rPr/>
      </w:pPr>
      <w:r>
        <w:rPr/>
        <w:tab/>
      </w:r>
      <w:r>
        <w:rPr>
          <w:sz w:val="26"/>
          <w:szCs w:val="26"/>
        </w:rPr>
        <w:t>2.2.</w:t>
      </w:r>
      <w:r>
        <w:rPr/>
        <w:t xml:space="preserve"> C¨n cø khoa häc vµ thùc tiÔn: </w:t>
      </w:r>
    </w:p>
    <w:p>
      <w:pPr>
        <w:pStyle w:val="Normal"/>
        <w:spacing w:lineRule="auto" w:line="312" w:before="120" w:after="0"/>
        <w:ind w:firstLine="545"/>
        <w:jc w:val="both"/>
        <w:rPr/>
      </w:pPr>
      <w:r>
        <w:rPr>
          <w:b/>
          <w:i/>
          <w:sz w:val="24"/>
        </w:rPr>
        <w:tab/>
        <w:t>2.2.1.</w:t>
      </w:r>
      <w:r>
        <w:rPr>
          <w:b/>
          <w:i/>
        </w:rPr>
        <w:t xml:space="preserve"> §éi ngò c¸n bé chuyªn m«n vµ c¸c s</w:t>
        <w:softHyphen/>
        <w:t>u tËp tµi liÖu, hiÖn vËt cña B¶o tµng LÞch sö ViÖt Nam vµ B¶o tµng C¸ch m¹ng ViÖt Nam lµ c¬ së quan träng h×nh thµnh B¶o tµng LÞch sö Quèc gia.</w:t>
      </w:r>
    </w:p>
    <w:p>
      <w:pPr>
        <w:pStyle w:val="Normal"/>
        <w:spacing w:lineRule="auto" w:line="312" w:before="120" w:after="0"/>
        <w:ind w:firstLine="720"/>
        <w:jc w:val="both"/>
        <w:rPr>
          <w:i/>
          <w:i/>
        </w:rPr>
      </w:pPr>
      <w:r>
        <w:rPr>
          <w:i/>
        </w:rPr>
        <w:t>B¶o tµng LÞch sö ViÖt Nam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§Þa chØ: Sè 1 Trµng TiÒn, Hµ Néi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Tõ n¨m 1926 - 1932 ng</w:t>
        <w:softHyphen/>
        <w:t>êi Ph¸p x©y dùng toµ nhµ míi cho B¶o tµng NghÖ thuËt Ph</w:t>
        <w:softHyphen/>
        <w:t>¬ng §«ng, sau ®ã ®</w:t>
        <w:softHyphen/>
        <w:t>îc ®æi tªn lµ B¶o tµng Louis Finot, tr</w:t>
        <w:softHyphen/>
        <w:t>ng bµy c¸c s</w:t>
        <w:softHyphen/>
        <w:t xml:space="preserve">u tËp hiÖn vËt kh¶o cæ häc, d©n téc häc, mü thuËt ViÖt Nam, §«ng Nam </w:t>
      </w:r>
      <w:r>
        <w:rPr>
          <w:rFonts w:cs=".VnTimeH" w:ascii=".VnTimeH" w:hAnsi=".VnTimeH"/>
        </w:rPr>
        <w:t>¸</w:t>
      </w:r>
      <w:r>
        <w:rPr/>
        <w:t xml:space="preserve"> vµ Ch©u </w:t>
      </w:r>
      <w:r>
        <w:rPr>
          <w:rFonts w:cs=".VnTimeH" w:ascii=".VnTimeH" w:hAnsi=".VnTimeH"/>
        </w:rPr>
        <w:t>¸</w:t>
      </w:r>
      <w:r>
        <w:rPr/>
        <w:t>. B¶o tµng nµy ®</w:t>
        <w:softHyphen/>
        <w:t xml:space="preserve">îc xÕp vµo hµng b¶o tµng nghÖ thuËt hµng ®Çu ë §«ng Nam </w:t>
      </w:r>
      <w:r>
        <w:rPr>
          <w:rFonts w:cs=".VnTimeH" w:ascii=".VnTimeH" w:hAnsi=".VnTimeH"/>
        </w:rPr>
        <w:t>¸</w:t>
      </w:r>
      <w:r>
        <w:rPr/>
        <w:t>, kh«ng chØ ®Ñp vÒ kiÓu d¸ng kiÕn tróc, mµ ®Ñp c¶ vÒ phong c¸ch vµ nghÖ thuËt tr</w:t>
        <w:softHyphen/>
        <w:t>ng bµy cæ vËt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Ngµy 22/4/1958 Nhµ n</w:t>
        <w:softHyphen/>
        <w:t>íc ta chÝnh thøc tiÕp qu¶n c«ng tr×nh v¨n ho¸ nµy tõ ng</w:t>
        <w:softHyphen/>
        <w:t>êi Ph¸p, xóc tiÕn viÖc nghiªn cøu, s</w:t>
        <w:softHyphen/>
        <w:t>u tÇm bæ sung c¸c tµi liÖu hiÖn vËt míi, chuyÓn ®æi néi dung tr</w:t>
        <w:softHyphen/>
        <w:t>ng bµy tõ B¶o tµng NghÖ thuËt thµnh B¶o tµng LÞch sö ViÖt Nam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HiÖn nay B¶o tµng LÞch sö ViÖt Nam cã 75 c¸n bé biªn chÕ vµ hîp ®ång, trong ®ã 39 c¸n bé cã tr×nh ®é ®¹i häc, 4 th¹c sü vµ 5 tiÕn sü; l</w:t>
        <w:softHyphen/>
        <w:t>u gi÷ vµ ph¸t huy gi¸ trÞ trªn 100.000 tµi liÖu, hiÖn vËt lµ di vËt, cæ vËt vµ b¶o vËt quèc gia, nhiÒu s</w:t>
        <w:softHyphen/>
        <w:t>u tËp quý hiÕm vµo bËc nhÊt so víi c¸c b¶o tµng cïng lo¹i h×nh ë trong n</w:t>
        <w:softHyphen/>
        <w:t>íc vµ khu vùc nh</w:t>
        <w:softHyphen/>
        <w:t xml:space="preserve"> s</w:t>
        <w:softHyphen/>
        <w:t>u tËp trèng ®ång, s</w:t>
        <w:softHyphen/>
        <w:t>u tËp gèm men ViÖt Nam, s</w:t>
        <w:softHyphen/>
        <w:t>u tËp cæ vËt nghÖ thuËt cña n</w:t>
        <w:softHyphen/>
        <w:t>íc ngoµi nh</w:t>
        <w:softHyphen/>
        <w:t xml:space="preserve"> Trung Quèc, NhËt B¶n, </w:t>
      </w:r>
      <w:r>
        <w:rPr>
          <w:rFonts w:cs=".VnTimeH" w:ascii=".VnTimeH" w:hAnsi=".VnTimeH"/>
        </w:rPr>
        <w:t>Ê</w:t>
      </w:r>
      <w:r>
        <w:rPr/>
        <w:t>n §é vµ c¸c n</w:t>
        <w:softHyphen/>
        <w:t xml:space="preserve">íc §«ng Nam </w:t>
      </w:r>
      <w:r>
        <w:rPr>
          <w:rFonts w:cs=".VnTimeH" w:ascii=".VnTimeH" w:hAnsi=".VnTimeH"/>
        </w:rPr>
        <w:t>¸</w:t>
      </w:r>
      <w:r>
        <w:rPr/>
        <w:t>.</w:t>
      </w:r>
    </w:p>
    <w:p>
      <w:pPr>
        <w:pStyle w:val="Normal"/>
        <w:spacing w:lineRule="auto" w:line="312" w:before="120" w:after="0"/>
        <w:ind w:firstLine="872"/>
        <w:jc w:val="both"/>
        <w:rPr/>
      </w:pPr>
      <w:r>
        <w:rPr/>
        <w:t>Néi dung tr</w:t>
        <w:softHyphen/>
        <w:t>ng bµy hiÖn nay cña B¶o tµng LÞch sö ViÖt Nam lµ lÞch sö ViÖt Nam tõ thêi TiÒn sö ®Õn C¸ch m¹ng th¸ng T¸m n¨m 1945 (thùc chÊt lµ tr</w:t>
        <w:softHyphen/>
        <w:t>ng bµy ®Õn 1858).</w:t>
      </w:r>
    </w:p>
    <w:p>
      <w:pPr>
        <w:pStyle w:val="Normal"/>
        <w:spacing w:lineRule="auto" w:line="312" w:before="120" w:after="0"/>
        <w:ind w:firstLine="545"/>
        <w:jc w:val="both"/>
        <w:rPr/>
      </w:pPr>
      <w:r>
        <w:rPr>
          <w:bCs/>
          <w:i/>
          <w:sz w:val="24"/>
        </w:rPr>
        <w:tab/>
      </w:r>
      <w:r>
        <w:rPr>
          <w:bCs/>
          <w:i/>
        </w:rPr>
        <w:t>B¶o tµng C¸ch m¹ng ViÖt Nam: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§Þa chØ: Sè 25 T«ng §¶n - Hµ Néi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Ng«i nhµ B¶o tµng tr</w:t>
        <w:softHyphen/>
        <w:t>íc n¨m 1954 lµ Së Th</w:t>
        <w:softHyphen/>
        <w:t>¬ng chÝnh §«ng D</w:t>
        <w:softHyphen/>
        <w:t>¬ng do ng</w:t>
        <w:softHyphen/>
        <w:t>êi Ph¸p x©y dùng n¨m 1917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B¶o tµng C¸ch m¹ng ViÖt Nam chÝnh thøc më cöa vµo 6/1/1959. HiÖn nay B¶o tµng cã 70 c¸n bé biªn chÕ vµ hîp ®ång, trong ®ã cã 1 phã gi¸o s</w:t>
        <w:softHyphen/>
        <w:t>, 1 tiÕn sÜ vµ 14 th¹c sü; l</w:t>
        <w:softHyphen/>
        <w:t>u gi÷ vµ ph¸t huy gi¸ trÞ h¬n 80.000 tµi liÖu, hiÖn vËt quý gi¸ vÒ lÞch sö C¸ch m¹ng ViÖt Nam, vÒ §¶ng Céng s¶n ViÖt Nam, vÒ Chñ tÞch Hå ChÝ Minh vµ c¸c ®ång chÝ l·nh ®¹o chñ chèt cña §¶ng ta qua c¸c thêi kú; nhiÒu s</w:t>
        <w:softHyphen/>
        <w:t>u tËp hiÖn vËt cã gi¸ trÞ nh</w:t>
        <w:softHyphen/>
        <w:t xml:space="preserve"> s</w:t>
        <w:softHyphen/>
        <w:t>u tËp B¸o chÝ C¸ch m¹ng ViÖt Nam tr</w:t>
        <w:softHyphen/>
        <w:t>íc n¨m 1945, s</w:t>
        <w:softHyphen/>
        <w:t>u tËp hiÖn vËt C¸ch m¹ng th¸ng T¸m n¨m 1945, s</w:t>
        <w:softHyphen/>
        <w:t>u tËp hiÖn vËt thêi chèng Mü cøu n</w:t>
        <w:softHyphen/>
        <w:t>íc, s</w:t>
        <w:softHyphen/>
        <w:t>u tËp hiÖn vËt cña c¸c anh hïng trong chiÕn ®Êu vµ lao ®éng, s</w:t>
        <w:softHyphen/>
        <w:t>u tËp tÆng phÈm cña nh©n d©n ViÖt Nam vµ nh©n d©n thÕ giíi tÆng §¶ng Céng s¶n ViÖt Nam v.v..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HÖ thèng tr</w:t>
        <w:softHyphen/>
        <w:t>ng bµy cña B¶o tµng C¸ch m¹ng ViÖt Nam giíi thiÖu cuéc ®Êu tranh giµnh ®éc lËp d©n téc cña nh©n d©n ViÖt Nam tõ 1858 ®Õn 1945; cuéc kh¸ng chiÕn chèng c¸c thÕ lùc x©m l</w:t>
        <w:softHyphen/>
        <w:t>îc ®Ó b¶o vÖ ®éc lËp d©n téc vµ thèng nhÊt tæ quèc tõ n¨m 1945 ®Õn n¨m 1975 vµ ViÖt Nam trªn con ®</w:t>
        <w:softHyphen/>
        <w:t>êng x©y dùng ®Êt n</w:t>
        <w:softHyphen/>
        <w:t>íc tõ 1975 ®Õn nay.</w:t>
      </w:r>
    </w:p>
    <w:p>
      <w:pPr>
        <w:pStyle w:val="Normal"/>
        <w:spacing w:lineRule="auto" w:line="312" w:before="120" w:after="0"/>
        <w:jc w:val="both"/>
        <w:rPr>
          <w:sz w:val="26"/>
          <w:szCs w:val="26"/>
        </w:rPr>
      </w:pPr>
      <w:r>
        <w:rPr/>
        <w:tab/>
      </w:r>
      <w:r>
        <w:rPr>
          <w:b/>
          <w:bCs/>
          <w:i/>
          <w:sz w:val="24"/>
        </w:rPr>
        <w:t>2.2.2</w:t>
      </w:r>
      <w:r>
        <w:rPr>
          <w:b/>
          <w:bCs/>
          <w:i/>
          <w:sz w:val="26"/>
          <w:szCs w:val="26"/>
        </w:rPr>
        <w:t xml:space="preserve">. </w:t>
      </w:r>
      <w:r>
        <w:rPr>
          <w:b/>
          <w:bCs/>
          <w:i/>
          <w:szCs w:val="28"/>
        </w:rPr>
        <w:t>Nh÷ng kÕt qu¶ nghiªn cøu vµ ph¸t hiÖn míi vÒ lÞch sö vµ v¨n ho¸; nh÷ng nhËn thøc míi vÒ b¶o tµng häc; nh÷ng kinh nghiÖm ®æi míi b</w:t>
        <w:softHyphen/>
        <w:t>íc ®Çu cña c¸c b¶o tµng ViÖt Nam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- Trong nh÷ng n¨m gÇn ®©y, mét sè vÊn ®Ò vÒ lÞch sö ®Êt n</w:t>
        <w:softHyphen/>
        <w:t>íc ®· ®</w:t>
        <w:softHyphen/>
        <w:t>îc nghiªn cøu s©u h¬n, réng h¬n vµ cã nh÷ng nhËn thøc míi; nhiÒu t</w:t>
        <w:softHyphen/>
        <w:t xml:space="preserve"> liÖu míi vÒ lÞch sö, v¨n ho¸ ®· ®</w:t>
        <w:softHyphen/>
        <w:t>îc ph¸t hiÖn vµ s</w:t>
        <w:softHyphen/>
        <w:t>u tÇm… lµ c¬ së khoa häc vµ thùc tiÔn lµm phong phó thªm vµ toµn diÖn h¬n néi dung tr</w:t>
        <w:softHyphen/>
        <w:t>ng bµy cña B¶o tµng LÞch sö Quèc gia.</w:t>
      </w:r>
    </w:p>
    <w:p>
      <w:pPr>
        <w:pStyle w:val="Normal"/>
        <w:spacing w:lineRule="auto" w:line="312" w:before="120" w:after="0"/>
        <w:ind w:firstLine="654"/>
        <w:jc w:val="both"/>
        <w:rPr/>
      </w:pPr>
      <w:r>
        <w:rPr/>
        <w:t>- B¶o tµng LÞch sö ViÖt Nam vµ B¶o tµng C¸ch m¹ng ViÖt Nam ®· tiÕn hµnh nhiÒu lÇn chØnh lý hÖ thèng tr</w:t>
        <w:softHyphen/>
        <w:t>ng bµy, ®· tæ chøc nhiÒu cuéc tr</w:t>
        <w:softHyphen/>
        <w:t>ng bµy chuyªn ®Ò…; ®ång thêi, th«ng qua c¸c dù ¸n hîp t¸c quèc tÕ, mét sè b¶o tµng n</w:t>
        <w:softHyphen/>
        <w:t>íc ta ®· tiÕp cËn vµ cã nh÷ng ®æi míi b</w:t>
        <w:softHyphen/>
        <w:t>íc ®Çu trong ph</w:t>
        <w:softHyphen/>
        <w:t>¬ng ph¸p tr</w:t>
        <w:softHyphen/>
        <w:t>ng bµy, øng dông khoa häc - kü thuËt hiÖn ®¹i, c«ng nghÖ th«ng tin trong c«ng t¸c b¶o qu¶n tµi liÖu, hiÖn vËt, l</w:t>
        <w:softHyphen/>
        <w:t>u tr÷ vµ ph¸t huy chøc n¨ng gi¸o dôc, th«ng tin cña b¶o tµng. Nh÷ng kinh nghiÖm tõ ho¹t ®éng thùc tiÔn ®ã lµ b</w:t>
        <w:softHyphen/>
        <w:t>íc chuÈn bÞ, tËp d</w:t>
        <w:softHyphen/>
        <w:t>ît cÇn thiÕt ®Ó tiÕn tíi x©y dùng B¶o tµng LÞch sö Quèc gia.</w:t>
      </w:r>
      <w:r>
        <w:br w:type="page"/>
      </w:r>
    </w:p>
    <w:p>
      <w:pPr>
        <w:pStyle w:val="Normal"/>
        <w:spacing w:before="120" w:after="0"/>
        <w:ind w:left="436" w:right="-45" w:hanging="436"/>
        <w:jc w:val="both"/>
        <w:rPr>
          <w:sz w:val="26"/>
        </w:rPr>
      </w:pPr>
      <w:r>
        <w:rPr>
          <w:rFonts w:cs=".VnTimeH" w:ascii=".VnTimeH" w:hAnsi=".VnTimeH"/>
          <w:b/>
          <w:bCs/>
          <w:spacing w:val="-8"/>
          <w:sz w:val="26"/>
          <w:szCs w:val="28"/>
        </w:rPr>
        <w:t>II. Môc ®Ých, yªu cÇu x©y dùng b¶o tµng lÞch sö quèc gia</w:t>
      </w:r>
    </w:p>
    <w:p>
      <w:pPr>
        <w:pStyle w:val="Normal"/>
        <w:spacing w:lineRule="auto" w:line="312" w:before="120" w:after="0"/>
        <w:ind w:left="218" w:hanging="218"/>
        <w:jc w:val="both"/>
        <w:rPr/>
      </w:pPr>
      <w:r>
        <w:rPr>
          <w:rFonts w:eastAsia=".VnTimeH" w:cs=".VnTimeH" w:ascii=".VnTimeH" w:hAnsi=".VnTimeH"/>
          <w:bCs/>
          <w:sz w:val="26"/>
          <w:szCs w:val="26"/>
        </w:rPr>
        <w:t xml:space="preserve">        </w:t>
      </w:r>
      <w:r>
        <w:rPr>
          <w:rFonts w:cs=".VnTimeH" w:ascii=".VnTimeH" w:hAnsi=".VnTimeH"/>
          <w:b/>
          <w:bCs/>
          <w:sz w:val="26"/>
          <w:szCs w:val="26"/>
        </w:rPr>
        <w:t>1.</w:t>
      </w:r>
      <w:r>
        <w:rPr>
          <w:rFonts w:cs=".VnTimeH" w:ascii=".VnTimeH" w:hAnsi=".VnTimeH"/>
          <w:b/>
          <w:bCs/>
          <w:sz w:val="24"/>
        </w:rPr>
        <w:t xml:space="preserve"> Môc ®Ých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.VnTimeH" w:ascii=".VnTimeH" w:hAnsi=".VnTimeH"/>
          <w:b/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1.1.</w:t>
      </w:r>
      <w:r>
        <w:rPr/>
        <w:t xml:space="preserve">  ViÖt Nam lµ mét ®Êt n</w:t>
        <w:softHyphen/>
        <w:t>íc cã lÞch sö l©u ®êi, ghi dÊu nh÷ng mèc son chãi läi trong qu¸ tr×nh dùng n</w:t>
        <w:softHyphen/>
        <w:t>íc, gi÷ n</w:t>
        <w:softHyphen/>
        <w:t>íc vµ x©y dùng ®Êt n</w:t>
        <w:softHyphen/>
        <w:t>íc. Trong tiÕn tr×nh lÞch sö dµi l©u cña d©n téc, céng ®ång c¸c d©n téc ViÖt Nam ®· s¸ng t¹o nªn nh÷ng gi¸ trÞ v¨n ho¸ quÝ gi¸, ®Ëm ®µ b¶n s¾c d©n téc. ViÖc x©y dùng B¶o tµng LÞch sö Quèc gia lµ t¹o lËp mét thiÕt chÕ v¨n hãa quan träng, xøng tÇm víi lÞch sö d©n téc, nh»m l</w:t>
        <w:softHyphen/>
        <w:t>u gi÷ vµ ph¸t huy gi¸ trÞ di s¶n lÞch sö- v¨n ho¸ ViÖt Nam, giíi thiÖu toµn diÖn vÒ lÞch sö ®Êt n</w:t>
        <w:softHyphen/>
        <w:t>íc ph¸t triÓn liªn tôc tõ thêi TiÒn sö cho ®Õn ngµy nay, vÒ sù phong phó, ®a d¹ng cña v¨n hãa c¸c d©n téc ViÖt Nam, phôc vô nhu cÇu nghiªn cøu khoa häc, häc tËp, gi¶ng d¹y, phæ biÕn tri thøc vÒ lÞch sö, v¨n ho¸, khoa häc vµ h</w:t>
        <w:softHyphen/>
        <w:t>ëng thô v¨n ho¸ cña c«ng chóng; kh¾c phôc nh÷ng h¹n chÕ vÒ néi dung tr</w:t>
        <w:softHyphen/>
        <w:t>ng bµy ë B¶o tµng LÞch sö ViÖt Nam vµ B¶o tµng C¸ch m¹ng ViÖt Nam nh</w:t>
        <w:softHyphen/>
        <w:t xml:space="preserve"> hiÖn nay, thu gän ®Çu mèi qu¶n lý trªn c¬ së  s¸p nhËp hai b¶o tµng. H¬n n÷a, vÒ mÆt lý luËn vµ nhËn thøc, kh«ng nªn t¸ch rêi c¸ch m¹ng víi lÞch sö, v× c¸ch m¹ng lµ mét phÇn quan träng cña lÞch sö thêi kú cËn-hiÖn ®¹i cña ®Êt n</w:t>
        <w:softHyphen/>
        <w:t>íc ta. Trong hÖ thèng tr</w:t>
        <w:softHyphen/>
        <w:t>ng bµy B¶o tµng LÞch sö Quèc gia, viÖc giíi thiÖu lµm næi bËt truyÒn thèng ®Êu tranh chèng x©m l</w:t>
        <w:softHyphen/>
        <w:t>îc, truyÒn thèng c¸ch m¹ng, nh÷ng thµnh tùu trong x©y dùng vµ b¶o vÖ tæ quèc, trong c«ng cuéc ®æi míi cña nh©n d©n ta do §¶ng Céng s¶n ViÖt Nam l·nh ®¹o cµng n©ng cao vÞ trÝ vµ vai trß cña §¶ng ta trong tiÕn tr×nh lÞch sö cña d©n téc thêi kú cËn - hiÖn ®¹i, g¾n kÕt lÞch sö §¶ng, lÞch sö c¸ch m¹ng trong dßng lÞch sö chung cña ®Êt n</w:t>
        <w:softHyphen/>
        <w:t>íc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</w:r>
      <w:r>
        <w:rPr>
          <w:b/>
          <w:sz w:val="26"/>
          <w:szCs w:val="26"/>
        </w:rPr>
        <w:t>1.2.</w:t>
      </w:r>
      <w:r>
        <w:rPr/>
        <w:t xml:space="preserve"> HiÖn nay c¸c b¶o tµng ë  n</w:t>
        <w:softHyphen/>
        <w:t>íc ta, nh×n chung, l¹c hËu kh¸ xa so víi nhiÒu n</w:t>
        <w:softHyphen/>
        <w:t>íc trªn thÕ giíi vµ trong khu vùc c¶ vÒ thiÕt kÕ kiÕn tróc b¶o tµng, vÒ gi¶i ph¸p tr</w:t>
        <w:softHyphen/>
        <w:t>ng bµy, vÒ c¬ së vËt chÊt -kü thuËt ®¶m b¶o cho ho¹t ®éng cã tÝnh ®Æc thï cña b¶o tµng vµ c¶ vÒ tÝnh chuyªn nghiÖp trong viÖc qu¶n lý, vËn hµnh mét b¶o tµng hiÖn ®¹i cña nh÷ng ng</w:t>
        <w:softHyphen/>
        <w:t>êi lµm c«ng t¸c b¶o tµng. Sù ra ®êi cña B¶o tµng LÞch sö Quèc gia víi t</w:t>
        <w:softHyphen/>
        <w:t xml:space="preserve"> c¸ch lµ mét b¶o tµng ®Çu hÖ, hiÖn ®¹i, sÏ lµ c¬ së ®µo t¹o thùc hµnh, h</w:t>
        <w:softHyphen/>
        <w:t>íng dÉn chuyªn m«n nghiÖp vô vµ c¸c h×nh thøc ho¹t ®éng cña mét b¶o tµng hiÖn ®¹i cho hÖ thèng b¶o tµng cña c¸c ®Þa ph</w:t>
        <w:softHyphen/>
        <w:t>¬ng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</w:r>
      <w:r>
        <w:rPr>
          <w:b/>
          <w:sz w:val="26"/>
          <w:szCs w:val="26"/>
        </w:rPr>
        <w:t>1.3.</w:t>
      </w:r>
      <w:r>
        <w:rPr/>
        <w:t xml:space="preserve"> Ngµy nay, b¶o tµng kh«ng ®¬n thuÇn chØ lµ c¬ quan nghiªn cøu vµ phôc vô nghiªn cøu khoa häc; l</w:t>
        <w:softHyphen/>
        <w:t>u gi÷ vµ tr</w:t>
        <w:softHyphen/>
        <w:t xml:space="preserve">ng bµy giíi thiÖu  vÒ  lÞch  sö,  vÒ </w:t>
      </w:r>
    </w:p>
    <w:p>
      <w:pPr>
        <w:pStyle w:val="Normal"/>
        <w:spacing w:lineRule="auto" w:line="312" w:before="120" w:after="0"/>
        <w:jc w:val="both"/>
        <w:rPr/>
      </w:pPr>
      <w:r>
        <w:rPr/>
        <w:t>v¨n ho¸ mµ cßn ®</w:t>
        <w:softHyphen/>
        <w:t>îc coi lµ mét trung t©m th«ng tin, gi¸o dôc tri thøc khoa häc vÒ lÞch sö, v¨n ho¸, gãp phÇn ®µo t¹o nguån nh©n lùc cã chÊt l</w:t>
        <w:softHyphen/>
        <w:t>îng cho ®Êt n</w:t>
        <w:softHyphen/>
        <w:t>íc vµ lµ n¬i sinh ho¹t v¨n ho¸ céng ®ång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§Ó ®¸p øng ®</w:t>
        <w:softHyphen/>
        <w:t>îc nh÷ng yªu cÇu ®ã, hÖ thèng b¶o tµng ViÖt Nam ph¶i cã sù ®æi míi toµn diÖn vµ c¨n b¶n. ViÖc x©y dùng B¶o tµng LÞch sö Quèc gia hiÖn ®¹i trong t</w:t>
        <w:softHyphen/>
        <w:t>¬ng lai sÏ lµm chç dùa cho sù ®æi míi vµ ph¸t triÓn cña hÖ thèng b¶o tµng ViÖt Nam, gãp phÇn ph¸t triÓn kinh tÕ-x· héi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.VnTime"/>
        </w:rPr>
        <w:t xml:space="preserve">        </w:t>
      </w:r>
      <w:r>
        <w:rPr>
          <w:b/>
          <w:sz w:val="26"/>
          <w:szCs w:val="26"/>
        </w:rPr>
        <w:t>2</w:t>
      </w:r>
      <w:r>
        <w:rPr>
          <w:rFonts w:cs=".VnTimeH" w:ascii=".VnTimeH" w:hAnsi=".VnTimeH"/>
          <w:b/>
          <w:sz w:val="26"/>
          <w:szCs w:val="26"/>
        </w:rPr>
        <w:t>.</w:t>
      </w:r>
      <w:r>
        <w:rPr>
          <w:rFonts w:cs=".VnTimeH" w:ascii=".VnTimeH" w:hAnsi=".VnTimeH"/>
          <w:b/>
          <w:sz w:val="24"/>
        </w:rPr>
        <w:t xml:space="preserve"> Yªu cÇu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</w:r>
      <w:r>
        <w:rPr>
          <w:b/>
          <w:sz w:val="26"/>
          <w:szCs w:val="26"/>
        </w:rPr>
        <w:t>2.1.</w:t>
      </w:r>
      <w:r>
        <w:rPr/>
        <w:t xml:space="preserve"> Qu¸n triÖt ph</w:t>
        <w:softHyphen/>
        <w:t>¬ng ph¸p luËn chñ nghÜa M¸c - Lªnin vÒ khoa häc lÞch sö; quan ®iÓm cña §¶ng vµ t</w:t>
        <w:softHyphen/>
        <w:t xml:space="preserve"> t</w:t>
        <w:softHyphen/>
        <w:t>ëng Hå ChÝ Minh vÒ x©y dùng vµ ph¸t triÓn v¨n ho¸ ViÖt Nam. §¶m b¶o tÝnh chÝnh trÞ vµ tÝnh khoa häc, tÝnh d©n téc vµ hiÖn ®¹i trong tr</w:t>
        <w:softHyphen/>
        <w:t>ng bµy giíi thiÖu vÒ lÞch sö ®Êt n</w:t>
        <w:softHyphen/>
        <w:t>íc vµ ph¶n ¸nh ®êi sèng cña x· héi qua c¸c thêi kú lÞch sö; g¾n lÞch sö §¶ng, lÞch sö c¸ch m¹ng trong dßng lÞch sö chung cña ®Êt n</w:t>
        <w:softHyphen/>
        <w:t>íc, kh¼ng ®Þnh vÞ trÝ vµ vai trß l·nh ®¹o cña §¶ng Céng s¶n ViÖt Nam trong tiÕn tr×nh lÞch sö d©n téc thêi kú cËn-hiÖn ®¹i. Chó träng viÖc thÓ hiÖn chñ quyÒn quèc gia, tÝnh toµn diÖn vÒ lÞch sö d©n téc, tÝnh toµn quèc, tÝnh ®a d©n téc, nh÷ng céng ®ång téc ng</w:t>
        <w:softHyphen/>
        <w:t>êi, nh÷ng sù kiÖn v¨n ho¸ næi bËt ®¸nh dÊu tr×nh ®é v¨n ho¸-v¨n minh cña d©n téc, cña quèc gia, nh÷ng trung t©m v¨n ho¸ kh¸c nhau ®· tõng tån t¹i trªn l·nh thæ ViÖt Nam hiÖn nay ®· gãp phÇn t¹o nªn lÞch sö vµ v¨n ho¸ ViÖt Nam, tÝnh thèng nhÊt trong ®a d¹ng cña c¸c nÒn v¨n ho¸, sù g¾n kÕt c¸c céng ®ång d©n téc ®Ó x©y dùng vµ ph¸t triÓn ®Êt n</w:t>
        <w:softHyphen/>
        <w:t>íc.</w:t>
      </w:r>
    </w:p>
    <w:p>
      <w:pPr>
        <w:pStyle w:val="Normal"/>
        <w:spacing w:lineRule="auto" w:line="312" w:before="120" w:after="0"/>
        <w:ind w:firstLine="720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2. </w:t>
      </w:r>
      <w:r>
        <w:rPr/>
        <w:t>B¶o tµng LÞch sö Quèc gia ph¶i lµ mét c«ng tr×nh v¨n ho¸ hiÖn ®¹i, cã tÇm quèc tÕ ë ®Çu thÕ kû XXI, mét phøc hîp c«ng tr×nh kiÕn tróc liªn kÕt ë tr×nh ®é cao ®¸p øng yªu cÇu cña mét b¶o tµng hiÖn ®¹i vÒ tr</w:t>
        <w:softHyphen/>
        <w:t>ng bµy, b¶o qu¶n tµi liÖu, hiÖn vËt, häc tËp, nghiªn cøu khoa häc vµ phôc vô nghiªn cøu khoa häc, ®µo t¹o thùc hµnh, cung cÊp th«ng tin vµ phæ biÕn tri thøc vÒ lÞch sö, di s¶n v¨n ho¸ vµ b¶o tµng häc, phôc vô mäi ®èi t</w:t>
        <w:softHyphen/>
        <w:t>îng c«ng chóng trong, ngoµi n</w:t>
        <w:softHyphen/>
        <w:t>íc, ®Æc biÖt lµ thÕ hÖ trÎ. Chó träng thÓ hiÖn tÝnh d©n téc vµ hiÖn ®¹i trong thiÕt kÕ kiÕn tróc c«ng tr×nh, trang trÝ néi, ngo¹i thÊt vµ c¸c h×nh thøc ho¹t ®éng cña b¶o tµng.</w:t>
      </w:r>
    </w:p>
    <w:p>
      <w:pPr>
        <w:pStyle w:val="Normal"/>
        <w:spacing w:lineRule="auto" w:line="312" w:before="120" w:after="0"/>
        <w:jc w:val="both"/>
        <w:rPr/>
      </w:pPr>
      <w:r>
        <w:rPr>
          <w:b/>
          <w:bCs/>
        </w:rPr>
        <w:tab/>
        <w:t>2</w:t>
      </w:r>
      <w:r>
        <w:rPr>
          <w:b/>
          <w:bCs/>
          <w:sz w:val="26"/>
          <w:szCs w:val="26"/>
        </w:rPr>
        <w:t>.3.</w:t>
      </w:r>
      <w:r>
        <w:rPr/>
        <w:t xml:space="preserve"> B¶o tµng lµ mét thiÕt chÕ v¨n ho¸ ®éng, kh«ng ngõng ®</w:t>
        <w:softHyphen/>
        <w:t>îc bæ sung tiÕn ®Õn sù hoµn thiÖn vÒ kÕt cÊu néi dung tr</w:t>
        <w:softHyphen/>
        <w:t>ng bµy còng nh</w:t>
        <w:softHyphen/>
        <w:t xml:space="preserve"> c¸c bé s</w:t>
        <w:softHyphen/>
        <w:t>u tËp hiÖn vËt; th</w:t>
        <w:softHyphen/>
        <w:t>êng xuyªn tiÕp cËn, ph¶n ¶nh kÞp thêi vµ kh¸ch quan nh÷ng kÕt qu¶ nghiªn cøu míi ®· ®</w:t>
        <w:softHyphen/>
        <w:t xml:space="preserve">îc thÈm ®Þnh vÒ sö häc vµ c¸c ngµnh khoa häc kh¸c, nh÷ng thµnh tùu cña c«ng cuéc ®æi míi do §¶ng ta l·nh ®¹o.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B¶o tµng LÞch sö Quèc gia ph¶i t¹o ®</w:t>
        <w:softHyphen/>
        <w:t>îc sù hÊp dÉn c«ng chóng b»ng chÊt l</w:t>
        <w:softHyphen/>
        <w:t>îng néi dung vµ kü thuËt tr</w:t>
        <w:softHyphen/>
        <w:t>ng bµy còng nh</w:t>
        <w:softHyphen/>
        <w:t xml:space="preserve"> b»ng sù ®æi míi c¸c h×nh thøc vµ ph</w:t>
        <w:softHyphen/>
        <w:t>¬ng thøc ho¹t ®éng; øng dông nh÷ng thµnh tùu míi vÒ khoa häc, c«ng nghÖ hiÖn ®¹i trong c¸c kh©u c«ng t¸c b¶o tµng; lµ ®Þa chØ cho mäi c¬ héi hîp t¸c giíi thiÖu di s¶n v¨n ho¸ cña c¸c b¶o tµng trong vµ ngoµi n</w:t>
        <w:softHyphen/>
        <w:t>íc; ®¸p øng nhu cÇu cña c«ng chóng, t¹o mäi thuËn lîi ®Ó c«ng chóng tiÕp cËn b¶o tµng; chó träng c¸c ®iÒu kiÖn phôc vô thiÕu nhi vµ ng</w:t>
        <w:softHyphen/>
        <w:t>êi khuyÕt tËt.</w:t>
      </w:r>
    </w:p>
    <w:p>
      <w:pPr>
        <w:pStyle w:val="Normal"/>
        <w:spacing w:lineRule="auto" w:line="312" w:before="120" w:after="0"/>
        <w:jc w:val="both"/>
        <w:rPr/>
      </w:pPr>
      <w:r>
        <w:rPr>
          <w:b/>
          <w:bCs/>
        </w:rPr>
        <w:tab/>
      </w:r>
      <w:r>
        <w:rPr>
          <w:b/>
          <w:bCs/>
          <w:sz w:val="26"/>
          <w:szCs w:val="26"/>
        </w:rPr>
        <w:t>2.4.</w:t>
      </w:r>
      <w:r>
        <w:rPr/>
        <w:t xml:space="preserve"> B¶o tµng LÞch sö Quèc gia ph¶i trë thµnh mét trong nh÷ng trung t©m th«ng tin, mét “ng©n hµng d÷ liÖu” vÒ lÞch sö, vÒ di s¶n v¨n ho¸ vµ b¶o tµng häc cã chÊt l</w:t>
        <w:softHyphen/>
        <w:t>îng cao; lµ trung t©m v¨n ho¸, gãp phÇn ®µo t¹o, båi d</w:t>
        <w:softHyphen/>
        <w:t>ìng c¸n bé cã tr×nh ®é cao vÒ chuyªn ngµnh, ®¸p øng nhu cÇu ph¸t triÓn sù nghiÖp b¶o tµng ViÖt Nam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b/>
          <w:bCs/>
          <w:sz w:val="26"/>
          <w:szCs w:val="26"/>
        </w:rPr>
        <w:t>2.5.</w:t>
      </w:r>
      <w:r>
        <w:rPr/>
        <w:t xml:space="preserve"> B¶o tµng LÞch sö Quèc gia lµ b¶o tµng ®Çu hÖ cña hÖ thèng b¶o tµng vÒ lÞch sö x· héi, mét b¶o tµng hiÖn ®¹i, ®ßi hái ®éi ngò c¸n bé cã phÈm chÊt chÝnh trÞ, tr×nh ®é qu¶n lý vµ chuyªn m«n cao, tÝnh chuyªn nghiÖp vµ nguån lùc tµi chÝnh ®¸p øng yªu cÇu ho¹t ®éng cña b¶o tµng; ®ång thêi thùc hiÖn x· héi ho¸ c¸c ho¹t ®éng b¶o tµng.</w:t>
      </w:r>
    </w:p>
    <w:p>
      <w:pPr>
        <w:pStyle w:val="Normal"/>
        <w:spacing w:lineRule="auto" w:line="312" w:before="160" w:after="0"/>
        <w:ind w:left="545" w:right="-204" w:hanging="545"/>
        <w:jc w:val="both"/>
        <w:rPr/>
      </w:pPr>
      <w:r>
        <w:rPr>
          <w:rFonts w:cs=".VnTimeH" w:ascii=".VnTimeH" w:hAnsi=".VnTimeH"/>
          <w:b/>
          <w:sz w:val="26"/>
          <w:szCs w:val="26"/>
        </w:rPr>
        <w:t>III.</w:t>
      </w:r>
      <w:r>
        <w:rPr>
          <w:rFonts w:cs=".VnTimeH" w:ascii=".VnTimeH" w:hAnsi=".VnTimeH"/>
          <w:b/>
          <w:sz w:val="26"/>
        </w:rPr>
        <w:t xml:space="preserve"> cÊu tróc néi dung tr</w:t>
        <w:softHyphen/>
        <w:t>ng bµy b¶o tµng lÞch sö quèc gia</w:t>
      </w:r>
    </w:p>
    <w:p>
      <w:pPr>
        <w:pStyle w:val="Normal"/>
        <w:spacing w:lineRule="auto" w:line="312" w:before="160" w:after="0"/>
        <w:ind w:firstLine="545"/>
        <w:jc w:val="both"/>
        <w:rPr>
          <w:szCs w:val="28"/>
        </w:rPr>
      </w:pPr>
      <w:r>
        <w:rPr>
          <w:szCs w:val="28"/>
        </w:rPr>
        <w:t>CÊu tróc néi dung tr</w:t>
        <w:softHyphen/>
        <w:t>ng bµy B¶o tµng LÞch sö Quèc gia chØ nªu lªn nh÷ng giai ®o¹n, nh÷ng mèc lÞch sö quan träng trong qu¸ tr×nh ph¸t triÓn cña lÞch sö ®Êt n</w:t>
        <w:softHyphen/>
        <w:t>íc cÇn thÓ hiÖn vµ nh÷ng t</w:t>
        <w:softHyphen/>
        <w:t xml:space="preserve"> t</w:t>
        <w:softHyphen/>
        <w:t>ëng chØ ®¹o vÒ néi dung cho tõng phÇn tr</w:t>
        <w:softHyphen/>
        <w:t>ng bµy. Sau khi §Ò ¸n nµy ®</w:t>
        <w:softHyphen/>
        <w:t>îc Thñ t</w:t>
        <w:softHyphen/>
        <w:t>íng ChÝnh phñ phª duyÖt, Bé V¨n ho¸ -Th«ng tin sÏ x©y dùng §Ò c</w:t>
        <w:softHyphen/>
        <w:t>¬ng chi tiÕt néi dung tr</w:t>
        <w:softHyphen/>
        <w:t>ng bµy vµ KÞch b¶n tr</w:t>
        <w:softHyphen/>
        <w:t>ng bµy B¶o tµng LÞch sö Quèc gia.</w:t>
      </w:r>
    </w:p>
    <w:p>
      <w:pPr>
        <w:pStyle w:val="Normal"/>
        <w:spacing w:lineRule="auto" w:line="312" w:before="120" w:after="0"/>
        <w:ind w:firstLine="545"/>
        <w:jc w:val="both"/>
        <w:rPr/>
      </w:pPr>
      <w:r>
        <w:rPr>
          <w:rFonts w:cs=".VnTimeH" w:ascii=".VnTimeH" w:hAnsi=".VnTimeH"/>
          <w:b/>
          <w:sz w:val="26"/>
        </w:rPr>
        <w:t xml:space="preserve">1. </w:t>
      </w:r>
      <w:r>
        <w:rPr>
          <w:rFonts w:cs=".VnTimeH" w:ascii=".VnTimeH" w:hAnsi=".VnTimeH"/>
          <w:b/>
          <w:sz w:val="24"/>
        </w:rPr>
        <w:t>TuyÕn tr</w:t>
        <w:softHyphen/>
        <w:t>ng bµy theo tiÕn tr×nh lÞch sö</w:t>
      </w:r>
    </w:p>
    <w:p>
      <w:pPr>
        <w:pStyle w:val="Normal"/>
        <w:spacing w:lineRule="auto" w:line="312" w:before="120" w:after="0"/>
        <w:jc w:val="both"/>
        <w:rPr>
          <w:b/>
          <w:b/>
          <w:bCs/>
        </w:rPr>
      </w:pPr>
      <w:r>
        <w:rPr>
          <w:b/>
          <w:bCs/>
        </w:rPr>
        <w:tab/>
        <w:t>§¹i s¶nh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§¹i s¶nh cña B¶o tµng LÞch sö Quèc gia, th«ng qua t¸c phÈm mü thuËt vµ ph</w:t>
        <w:softHyphen/>
        <w:t>¬ng tiÖn kü thuËt, cÇn thÓ hiÖn c« ®äng lµm næi bËt 4 t</w:t>
        <w:softHyphen/>
        <w:t xml:space="preserve"> t</w:t>
        <w:softHyphen/>
        <w:t>ëng lín: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Nh©n d©n lµm nªn lÞch sö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- "C¸c Vua Hïng ®· cã c«ng dùng n</w:t>
        <w:softHyphen/>
        <w:t>íc, B¸c ch¸u ta ph¶i cïng nhau gi÷ lÊy n</w:t>
        <w:softHyphen/>
        <w:t>íc"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§¹i ®oµn kÕt d©n téc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V¨n ho¸ ViÖt Nam thèng nhÊt mµ ®a d¹ng trong céng ®ång c¸c d©n téc ViÖt Nam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§ång thêi, t¹i ®©y kh¸ch tham quan ®</w:t>
        <w:softHyphen/>
        <w:t>îc cung cÊp nh÷ng th«ng tin ®Çu tiªn vÒ hÖ thèng tr</w:t>
        <w:softHyphen/>
        <w:t>ng bµy vµ nh÷ng ho¹t ®éng kh¸c cña b¶o tµng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b/>
          <w:bCs/>
          <w:sz w:val="26"/>
          <w:szCs w:val="26"/>
        </w:rPr>
        <w:t>1.1.</w:t>
      </w:r>
      <w:r>
        <w:rPr>
          <w:b/>
          <w:bCs/>
        </w:rPr>
        <w:t xml:space="preserve"> PhÇn më ®Çu: ViÖt Nam - §Êt n</w:t>
        <w:softHyphen/>
        <w:t>íc vµ Con ng</w:t>
        <w:softHyphen/>
        <w:t>êi</w:t>
      </w:r>
    </w:p>
    <w:p>
      <w:pPr>
        <w:pStyle w:val="TextBody"/>
        <w:spacing w:lineRule="auto" w:line="312" w:before="120" w:after="0"/>
        <w:rPr/>
      </w:pPr>
      <w:r>
        <w:rPr/>
        <w:tab/>
      </w:r>
      <w:r>
        <w:rPr>
          <w:b w:val="false"/>
          <w:i/>
          <w:spacing w:val="-4"/>
        </w:rPr>
        <w:t>T</w:t>
        <w:softHyphen/>
        <w:t xml:space="preserve"> t</w:t>
        <w:softHyphen/>
        <w:t>ëng chØ ®¹o tr</w:t>
        <w:softHyphen/>
        <w:t>ng bµy :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Giíi thiÖu mét c¸ch kh¸i qu¸t nh÷ng ®Æc tr</w:t>
        <w:softHyphen/>
        <w:t>ng vµ tiÒm n¨ng cña thiªn nhiªn ViÖt Nam trong mèi quan hÖ t</w:t>
        <w:softHyphen/>
        <w:t>¬ng t¸c: M«i tr</w:t>
        <w:softHyphen/>
        <w:t>êng - Con ng</w:t>
        <w:softHyphen/>
        <w:t>êi - V¨n ho¸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Lµm râ vÞ trÝ chiÕn l</w:t>
        <w:softHyphen/>
        <w:t>îc §Þa - ChÝnh trÞ, §Þa - V¨n ho¸ cña ViÖt Nam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ViÖt Nam lµ mét quèc gia ®a d©n téc, 54 d©n téc anh em sinh sèng trªn ®Êt ViÖt Nam, mçi téc ng</w:t>
        <w:softHyphen/>
        <w:t>êi cã nh÷ng nÐt v¨n ho¸ riªng nh</w:t>
        <w:softHyphen/>
        <w:t>ng vÉn g¾n bã chÆt chÏ víi nhau trong vËn mÖnh chung, thµnh qu¶ cña cuéc ®Êu tranh, hoµ hîp l©u dµi trong lÞch sö lÊy téc ng</w:t>
        <w:softHyphen/>
        <w:t>êi ViÖt lµm trung t©m. TÊt c¶ c¸c d©n téc dï Ýt hay ®«ng ng</w:t>
        <w:softHyphen/>
        <w:t>êi ®Òu tù do vµ b×nh ®¼ng, cïng ®oµn kÕt chÆt chÏ trong chiÕn ®Êu b¶o vÖ nÒn ®éc lËp d©n téc vµ x©y dùng ®Êt n</w:t>
        <w:softHyphen/>
        <w:t>íc ViÖt Nam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- Néi dung cña phÇn tr</w:t>
        <w:softHyphen/>
        <w:t>ng bµy nµy ®</w:t>
        <w:softHyphen/>
        <w:t>îc thÓ hiÖn chñ yÕu b»ng t</w:t>
        <w:softHyphen/>
        <w:t xml:space="preserve"> liÖu ¶nh th«ng qua ph</w:t>
        <w:softHyphen/>
        <w:t>¬ng tiÖn kü thuËt hiÖn ®¹i vµ ng</w:t>
        <w:softHyphen/>
        <w:t>êi tham quan khai th¸c th«ng tin qua hÖ thèng m¸y tÝnh vµ mµn h×nh c¶m øng.</w:t>
      </w:r>
    </w:p>
    <w:p>
      <w:pPr>
        <w:pStyle w:val="TextBody"/>
        <w:spacing w:lineRule="auto" w:line="312" w:before="120" w:after="0"/>
        <w:ind w:firstLine="720"/>
        <w:rPr/>
      </w:pPr>
      <w:r>
        <w:rPr>
          <w:sz w:val="26"/>
          <w:szCs w:val="26"/>
        </w:rPr>
        <w:t>1.2.</w:t>
      </w:r>
      <w:r>
        <w:rPr/>
        <w:t xml:space="preserve">  Thêi kú TiÒn sö </w:t>
      </w:r>
    </w:p>
    <w:p>
      <w:pPr>
        <w:pStyle w:val="TextBody"/>
        <w:spacing w:lineRule="auto" w:line="312" w:before="120" w:after="0"/>
        <w:rPr/>
      </w:pPr>
      <w:r>
        <w:rPr/>
        <w:tab/>
      </w:r>
      <w:r>
        <w:rPr>
          <w:b w:val="false"/>
          <w:i/>
        </w:rPr>
        <w:t>T</w:t>
        <w:softHyphen/>
        <w:t xml:space="preserve"> t</w:t>
        <w:softHyphen/>
        <w:t>ëng chØ ®¹o tr</w:t>
        <w:softHyphen/>
        <w:t xml:space="preserve">ng bµy: </w:t>
      </w:r>
    </w:p>
    <w:p>
      <w:pPr>
        <w:pStyle w:val="TextBody"/>
        <w:spacing w:lineRule="auto" w:line="312" w:before="120" w:after="0"/>
        <w:rPr/>
      </w:pPr>
      <w:r>
        <w:rPr/>
        <w:tab/>
      </w:r>
      <w:r>
        <w:rPr>
          <w:b w:val="false"/>
        </w:rPr>
        <w:t>- Lµm râ sù xuÊt hiÖn tõ rÊt sím cña con ng</w:t>
        <w:softHyphen/>
        <w:t>êi trªn ®Êt ViÖt Nam; sù ra ®êi cña n«ng nghiÖp s¬ khai tiÕn tíi nghÒ trång lóa; sù ph¸t triÓn cña nghÒ lµm ®å gèm, nghÒ thñ c«ng vµ sù ph©n c«ng lao ®éng s¬ khai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Giíi thiÖu tÝnh phong phó, ®a d¹ng cña c¸c v¨n ho¸ kh¶o cæ, c¸c di vËt tõ mäi miÒn ®Êt n</w:t>
        <w:softHyphen/>
        <w:t xml:space="preserve">íc thÓ hiÖn sù ph¸t triÓn liªn tôc trong kh«ng gian vµ thêi gian, ®Æc biÖt lµ sù ph¸t triÓn ®a d¹ng cña c¸c v¨n ho¸ hËu kú thêi ®¹i ®¸ míi vµ s¬ kú thêi ®¹i kim khÝ  chuyÓn dÇn tõ vïng nói, vïng  trung du  xuèng </w:t>
      </w:r>
    </w:p>
    <w:p>
      <w:pPr>
        <w:pStyle w:val="Normal"/>
        <w:spacing w:lineRule="auto" w:line="312" w:before="120" w:after="0"/>
        <w:jc w:val="both"/>
        <w:rPr/>
      </w:pPr>
      <w:r>
        <w:rPr/>
        <w:t>®ång b»ng vµ ven biÓn víi nh÷ng ®Æc tr</w:t>
        <w:softHyphen/>
        <w:t>ng chung vµ s¾c th¸i riªng cña c¸c v¨n ho¸ ®ã, lµm c¬ së cho sù ph¸t triÓn rùc rì cña thêi ®¹i ®å ®ång thau ë B¾c Bé vµ B¾c Trung Bé ViÖt Nam, lµ nÒn t¶ng cña thêi dùng n</w:t>
        <w:softHyphen/>
        <w:t>íc ®Çu tiªn cña n</w:t>
        <w:softHyphen/>
        <w:t>íc ta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Giíi thiÖu vÒ mèi quan hÖ tõ rÊt sím cña c¸c nÒn v¨n ho¸ ë n</w:t>
        <w:softHyphen/>
        <w:t>íc ta víi c</w:t>
        <w:softHyphen/>
        <w:t xml:space="preserve"> d©n trong khu vùc vµ nh÷ng vïng xa h¬n.</w:t>
      </w:r>
    </w:p>
    <w:p>
      <w:pPr>
        <w:pStyle w:val="TextBody"/>
        <w:spacing w:lineRule="auto" w:line="312" w:before="120" w:after="0"/>
        <w:ind w:firstLine="720"/>
        <w:rPr/>
      </w:pPr>
      <w:r>
        <w:rPr>
          <w:sz w:val="26"/>
          <w:szCs w:val="26"/>
        </w:rPr>
        <w:t>1.3.</w:t>
      </w:r>
      <w:r>
        <w:rPr/>
        <w:t xml:space="preserve">  Thêi kú dùng n</w:t>
        <w:softHyphen/>
        <w:t xml:space="preserve">íc ®Çu tiªn </w:t>
      </w:r>
    </w:p>
    <w:p>
      <w:pPr>
        <w:pStyle w:val="TextBody"/>
        <w:spacing w:lineRule="auto" w:line="312" w:before="120" w:after="0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  <w:t>T</w:t>
        <w:softHyphen/>
        <w:t xml:space="preserve"> t</w:t>
        <w:softHyphen/>
        <w:t>ëng chØ ®¹o tr</w:t>
        <w:softHyphen/>
        <w:t>ng bµy:</w:t>
      </w:r>
    </w:p>
    <w:p>
      <w:pPr>
        <w:pStyle w:val="BodyText3"/>
        <w:spacing w:lineRule="auto" w:line="312" w:before="120" w:after="0"/>
        <w:rPr/>
      </w:pPr>
      <w:r>
        <w:rPr/>
        <w:tab/>
        <w:t>- Ba  phæ hÖ v¨n ho¸ cña 3 vïng (§«ng S¬n ë B¾c Bé vµ B¾c Trung Bé, Sa Huúnh ë Trung Bé vµ §ång Nai ë Nam Bé) cã s¾c th¸i riªng, nh</w:t>
        <w:softHyphen/>
        <w:t>ng cã mèi quan hÖ qua l¹i víi nhau, trong ®ã phæ hÖ v¨n ho¸ §«ng S¬n ®· sím trë thµnh c¬ së vËt chÊt cña thêi kú dùng n</w:t>
        <w:softHyphen/>
        <w:t>íc ®Çu tiªn cña d©n téc ViÖt Nam. §©y lµ thêi kú rÊt quan träng, ®Æt nÒn mãng cho sù ra ®êi nh÷ng truyÒn thèng tèt ®Ñp cña d©n téc ViÖt Nam - truyÒn thèng dùng n</w:t>
        <w:softHyphen/>
        <w:t>íc vµ gi÷ n</w:t>
        <w:softHyphen/>
        <w:t>íc g¾n kÕt chÆt chÏ xuyªn suèt lÞch sö ViÖt Nam. V× vËy, sù h×nh thµnh Nhµ n</w:t>
        <w:softHyphen/>
        <w:t>íc thêi Hïng V</w:t>
        <w:softHyphen/>
        <w:t>¬ng- An D</w:t>
        <w:softHyphen/>
        <w:t>¬ng V</w:t>
        <w:softHyphen/>
        <w:t>¬ng lµ néi dung quan träng, lµ ®iÓm nhÊn trong phÇn tr</w:t>
        <w:softHyphen/>
        <w:t>ng bµy thêi kú nµy.</w:t>
      </w:r>
    </w:p>
    <w:p>
      <w:pPr>
        <w:pStyle w:val="BodyText3"/>
        <w:spacing w:lineRule="auto" w:line="312" w:before="120" w:after="0"/>
        <w:rPr/>
      </w:pPr>
      <w:r>
        <w:rPr/>
        <w:tab/>
        <w:t>- §©y lµ giai ®o¹n ®¹t tíi tr×nh ®é cao cña kü nghÖ luyÖn kim ®ång thau, kü thuËt vµ nghÖ thuËt lµm ®å gèm, kü thuËt chÕ t¸c ®¸, ®Æc biÖt lµ sù ra ®êi cña c¸c c«ng x</w:t>
        <w:softHyphen/>
        <w:t>ëng chÕ t¹o c«ng cô s¶n xuÊt, ®å trang søc ë phæ hÖ V¨n ho¸ §«ng S¬n; c¸c lo¹i h×nh mé chum, ®å gèm cã mµu vµ ®en ¸nh ch×, ®Æc biÖt lµ ®å trang søc b»ng ®¸ quý vµ b»ng thuû tinh ë phæ hÖ V¨n ho¸ Sa Huúnh; c¸c lo¹i h×nh ®å gèm, c¸c s¶n phÈm ®ång thau ®éc ®¸o vµ sù xuÊt hiÖn hiÖn vËt b»ng vµng ë phæ hÖ V¨n ho¸ §ång Nai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 xml:space="preserve">- V¨n ho¸ §«ng S¬n trong qu¸ tr×nh tiÕp biÕn v¨n ho¸ víi khu vùc §«ng Nam </w:t>
      </w:r>
      <w:r>
        <w:rPr>
          <w:rFonts w:cs=".VnTimeH" w:ascii=".VnTimeH" w:hAnsi=".VnTimeH"/>
        </w:rPr>
        <w:t>¸</w:t>
      </w:r>
      <w:r>
        <w:rPr/>
        <w:t>, phÝa B¾c vµ c¸c khu vùc xa h¬n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Cuéc kh¸ng chiÕn kiªn c</w:t>
        <w:softHyphen/>
        <w:t>êng cña nh©n d©n V¨n Lang, ¢u L¹c lµm thÊt b¹i ©m m</w:t>
        <w:softHyphen/>
        <w:t>u x©m l</w:t>
        <w:softHyphen/>
        <w:t>îc cña ®Õ chÕ TÇn.</w:t>
      </w:r>
    </w:p>
    <w:p>
      <w:pPr>
        <w:pStyle w:val="TextBody"/>
        <w:spacing w:lineRule="auto" w:line="312" w:before="120" w:after="0"/>
        <w:ind w:firstLine="720"/>
        <w:rPr/>
      </w:pPr>
      <w:r>
        <w:rPr>
          <w:sz w:val="26"/>
          <w:szCs w:val="26"/>
        </w:rPr>
        <w:t>1.4.</w:t>
      </w:r>
      <w:r>
        <w:rPr/>
        <w:t xml:space="preserve"> Thêi kú tõ cuèi thÕ kû II TCN ®Õn thÕ kû X SCN</w:t>
      </w:r>
    </w:p>
    <w:p>
      <w:pPr>
        <w:pStyle w:val="Normal"/>
        <w:spacing w:lineRule="auto" w:line="312" w:before="120" w:after="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sz w:val="24"/>
        </w:rPr>
        <w:t>1.4.</w:t>
      </w:r>
      <w:r>
        <w:rPr>
          <w:i/>
          <w:iCs/>
          <w:sz w:val="24"/>
        </w:rPr>
        <w:t>1</w:t>
      </w:r>
      <w:r>
        <w:rPr>
          <w:b/>
          <w:bCs/>
          <w:i/>
          <w:iCs/>
          <w:sz w:val="24"/>
        </w:rPr>
        <w:t>.</w:t>
      </w:r>
      <w:r>
        <w:rPr>
          <w:b/>
          <w:bCs/>
          <w:i/>
          <w:iCs/>
        </w:rPr>
        <w:t xml:space="preserve"> Thêi B¾c thuéc vµ cuéc ®Êu tranh giµnh ®éc lËp d©n téc</w:t>
      </w:r>
    </w:p>
    <w:p>
      <w:pPr>
        <w:pStyle w:val="Normal"/>
        <w:spacing w:lineRule="auto" w:line="312" w:before="120" w:after="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sz w:val="24"/>
        </w:rPr>
        <w:t>1.4.2.</w:t>
      </w:r>
      <w:r>
        <w:rPr>
          <w:b/>
          <w:bCs/>
          <w:i/>
          <w:iCs/>
        </w:rPr>
        <w:t xml:space="preserve"> V</w:t>
        <w:softHyphen/>
        <w:t xml:space="preserve">¬ng quèc Ch¨mpa cæ ®¹i 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</w:r>
      <w:r>
        <w:rPr>
          <w:b/>
          <w:bCs/>
          <w:i/>
          <w:iCs/>
          <w:sz w:val="24"/>
        </w:rPr>
        <w:t>1.4.3.</w:t>
      </w:r>
      <w:r>
        <w:rPr>
          <w:b/>
          <w:bCs/>
          <w:i/>
          <w:iCs/>
        </w:rPr>
        <w:t xml:space="preserve"> V</w:t>
        <w:softHyphen/>
        <w:t>¬ng quèc Phï Nam cæ ®¹i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</w:r>
    </w:p>
    <w:p>
      <w:pPr>
        <w:pStyle w:val="Normal"/>
        <w:spacing w:lineRule="auto" w:line="312" w:before="120" w:after="0"/>
        <w:ind w:left="720" w:hanging="0"/>
        <w:jc w:val="both"/>
        <w:rPr>
          <w:i/>
          <w:i/>
        </w:rPr>
      </w:pPr>
      <w:r>
        <w:rPr>
          <w:i/>
        </w:rPr>
        <w:t>T</w:t>
        <w:softHyphen/>
        <w:t xml:space="preserve"> t</w:t>
        <w:softHyphen/>
        <w:t>ëng chØ ®¹o tr</w:t>
        <w:softHyphen/>
        <w:t>ng bµy: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Lµm râ chÕ ®é ®« hé cña c¸c triÒu ®¹i phong kiÕn ph</w:t>
        <w:softHyphen/>
        <w:t>¬ng B¾c, ®Æc biÖt lµ chÝnh s¸ch ®ång ho¸ d©n téc, ®ång ho¸ v¨n ho¸, khñng bè vµ ®µn ¸p tµn b¹o cña qu©n x©m l</w:t>
        <w:softHyphen/>
        <w:t>îc ®èi víi cuéc ®Êu tranh cña nh©n d©n ta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Lµm râ søc sèng cña V¨n ho¸ §«ng S¬n vµ cuéc ®Êu tranh chèng ®« hé, chèng ®ång ho¸ vÒ v¨n ho¸ l©u dµi, liªn tôc, kiªn c</w:t>
        <w:softHyphen/>
        <w:t>êng, toµn diÖn vµ tÝnh quÇn chóng cña c¸c cuéc khëi nghÜa cña nh©n d©n ta, kÕt thóc cuéc ®Êu tranh giµnh ®éc lËp d©n téc b»ng chiÕn th¾ng B¹ch §»ng cña Ng« QuyÒn 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 xml:space="preserve">- Giíi thiÖu nh÷ng chuyÓn biÕn vÒ kinh tÕ - v¨n ho¸ - x· héi. Chó ý sù tiÕp biÕn v¨n ho¸, b¶o vÖ b¶n s¾c v¨n ho¸ d©n téc. §©y còng lµ thêi kú du nhËp vµ b¶n ®Þa ho¸ c¸c thµnh tùu v¨n ho¸, c¸c t«n gi¸o vµ c¸c häc thuyÕt lín vÒ t«n gi¸o cña thÕ giíi (PhËt gi¸o, </w:t>
      </w:r>
      <w:r>
        <w:rPr>
          <w:rFonts w:cs=".VnTimeH" w:ascii=".VnTimeH" w:hAnsi=".VnTimeH"/>
        </w:rPr>
        <w:t>Ê</w:t>
      </w:r>
      <w:r>
        <w:rPr/>
        <w:t>n §é gi¸o, Nho gi¸o)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Giíi thiÖu mét c¸ch kh¸i l</w:t>
        <w:softHyphen/>
        <w:t>îc vÒ lÞch sö cña V</w:t>
        <w:softHyphen/>
        <w:t>¬ng quèc Ch¨mpa vµ V</w:t>
        <w:softHyphen/>
        <w:t>¬ng quèc Phï Nam cæ ®¹i; tËp trung tr</w:t>
        <w:softHyphen/>
        <w:t xml:space="preserve">ng bµy vÒ V¨n ho¸ Ch¨mpa vµ V¨n ho¸ </w:t>
      </w:r>
      <w:r>
        <w:rPr>
          <w:rFonts w:cs=".VnTimeH" w:ascii=".VnTimeH" w:hAnsi=".VnTimeH"/>
        </w:rPr>
        <w:t>ã</w:t>
      </w:r>
      <w:r>
        <w:rPr/>
        <w:t>c Eo; nhÊn m¹nh nh÷ng thµnh tùu vÒ v¨n ho¸ mµ c¸c v</w:t>
        <w:softHyphen/>
        <w:t xml:space="preserve">¬ng quèc cæ ®¹i nµy ®Ó l¹i ®· cã ®ãng gãp quan träng, lµm giµu di s¶n v¨n ho¸ cña céng ®ång c¸c d©n téc ViÖt Nam. </w:t>
      </w:r>
    </w:p>
    <w:p>
      <w:pPr>
        <w:pStyle w:val="Normal"/>
        <w:spacing w:lineRule="auto" w:line="312" w:before="120" w:after="0"/>
        <w:jc w:val="both"/>
        <w:rPr>
          <w:sz w:val="26"/>
          <w:szCs w:val="26"/>
        </w:rPr>
      </w:pPr>
      <w:r>
        <w:rPr/>
        <w:tab/>
        <w:t>- Sù ph¸t triÓn nèi tiÕp, tÝnh b¶n ®Þa vµ mèi giao l</w:t>
        <w:softHyphen/>
        <w:t>u cña 3 trung t©m B¾c, Trung, Nam.</w:t>
      </w:r>
    </w:p>
    <w:p>
      <w:pPr>
        <w:pStyle w:val="TextBody"/>
        <w:spacing w:lineRule="auto" w:line="312" w:before="120" w:after="0"/>
        <w:ind w:firstLine="545"/>
        <w:rPr/>
      </w:pPr>
      <w:r>
        <w:rPr>
          <w:sz w:val="26"/>
          <w:szCs w:val="26"/>
        </w:rPr>
        <w:t>1.5.</w:t>
      </w:r>
      <w:r>
        <w:rPr/>
        <w:t xml:space="preserve"> Thêi kú tõ thÕ kû X ®Õn gi÷a thÕ kû XIX</w:t>
      </w:r>
    </w:p>
    <w:p>
      <w:pPr>
        <w:pStyle w:val="TextBody"/>
        <w:spacing w:lineRule="auto" w:line="312" w:before="120" w:after="0"/>
        <w:ind w:firstLine="545"/>
        <w:rPr>
          <w:b w:val="false"/>
          <w:b w:val="false"/>
        </w:rPr>
      </w:pPr>
      <w:r>
        <w:rPr>
          <w:b w:val="false"/>
        </w:rPr>
        <w:t>- Th«ng qua tµi liÖu, hiÖn vËt giíi thiÖu nh÷ng néi dung, nh÷ng sù kiÖn lÞch sö quan träng cña ®Êt n</w:t>
        <w:softHyphen/>
        <w:t>íc trong thêi kú tõ thêi Ng«-§inh-TiÒn Lª ®Õn thêi NguyÔn (tõ n¨m 938 ®Õn 1858) trªn c¸c lÜnh vùc: Bé m¸y chÝnh quyÒn, qu©n ®éi, ph¸p luËt, kinh tÕ-x· héi, v¨n ho¸ nghÖ thuËt, gi¸o dôc (khoa cö), t«n gi¸o tÝn ng</w:t>
        <w:softHyphen/>
        <w:t>ìng… ,®Æc biÖt lµ c¸c cuéc ®Êu tranh chèng x©m l</w:t>
        <w:softHyphen/>
        <w:t>îc.</w:t>
      </w:r>
    </w:p>
    <w:p>
      <w:pPr>
        <w:pStyle w:val="TextBody"/>
        <w:spacing w:lineRule="auto" w:line="312" w:before="120" w:after="0"/>
        <w:ind w:firstLine="545"/>
        <w:rPr>
          <w:b w:val="false"/>
          <w:b w:val="false"/>
        </w:rPr>
      </w:pPr>
      <w:r>
        <w:rPr>
          <w:b w:val="false"/>
        </w:rPr>
        <w:t>- TiÕp tôc phÇn tr</w:t>
        <w:softHyphen/>
        <w:t>ng bµy vÒ V</w:t>
        <w:softHyphen/>
        <w:t>¬ng quèc Ch¨mpa (tõ thÕ kû X trë vÒ sau).</w:t>
      </w:r>
    </w:p>
    <w:p>
      <w:pPr>
        <w:pStyle w:val="TextBody"/>
        <w:spacing w:lineRule="auto" w:line="312" w:before="120" w:after="0"/>
        <w:ind w:firstLine="720"/>
        <w:rPr/>
      </w:pPr>
      <w:r>
        <w:rPr>
          <w:i/>
          <w:iCs/>
          <w:sz w:val="24"/>
        </w:rPr>
        <w:t>1</w:t>
      </w:r>
      <w:r>
        <w:rPr>
          <w:i/>
          <w:sz w:val="24"/>
        </w:rPr>
        <w:t>.5.1</w:t>
      </w:r>
      <w:r>
        <w:rPr>
          <w:i/>
        </w:rPr>
        <w:t>. B</w:t>
        <w:softHyphen/>
        <w:t xml:space="preserve">íc ®Çu x©y dùng vµ b¶o vÖ quèc gia ®éc lËp </w:t>
      </w:r>
      <w:r>
        <w:rPr>
          <w:b w:val="false"/>
        </w:rPr>
        <w:t>(Thêi Ng« vµ §¹i Cå ViÖt thêi §inh- TiÒn Lª)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</w:r>
      <w:r>
        <w:rPr>
          <w:b/>
          <w:i/>
          <w:iCs/>
          <w:sz w:val="24"/>
        </w:rPr>
        <w:t>1</w:t>
      </w:r>
      <w:r>
        <w:rPr>
          <w:b/>
          <w:bCs/>
          <w:i/>
          <w:iCs/>
          <w:sz w:val="24"/>
        </w:rPr>
        <w:t>.5.2</w:t>
      </w:r>
      <w:r>
        <w:rPr>
          <w:b/>
          <w:bCs/>
          <w:i/>
          <w:iCs/>
        </w:rPr>
        <w:t>. §¹i ViÖt thêi Lý</w:t>
      </w:r>
    </w:p>
    <w:p>
      <w:pPr>
        <w:pStyle w:val="Normal"/>
        <w:spacing w:lineRule="auto" w:line="312" w:before="120" w:after="0"/>
        <w:jc w:val="both"/>
        <w:rPr>
          <w:i/>
          <w:i/>
        </w:rPr>
      </w:pPr>
      <w:r>
        <w:rPr>
          <w:i/>
        </w:rPr>
        <w:tab/>
      </w:r>
      <w:r>
        <w:rPr>
          <w:b/>
          <w:i/>
          <w:iCs/>
          <w:sz w:val="24"/>
        </w:rPr>
        <w:t>1</w:t>
      </w:r>
      <w:r>
        <w:rPr>
          <w:b/>
          <w:bCs/>
          <w:i/>
          <w:iCs/>
          <w:sz w:val="24"/>
        </w:rPr>
        <w:t>.5.3.</w:t>
      </w:r>
      <w:r>
        <w:rPr>
          <w:b/>
          <w:bCs/>
          <w:i/>
          <w:iCs/>
        </w:rPr>
        <w:t xml:space="preserve"> §¹i ViÖt thêi TrÇn - Hå</w:t>
      </w:r>
    </w:p>
    <w:p>
      <w:pPr>
        <w:pStyle w:val="Normal"/>
        <w:spacing w:lineRule="auto" w:line="312" w:before="120" w:after="0"/>
        <w:jc w:val="both"/>
        <w:rPr/>
      </w:pPr>
      <w:r>
        <w:rPr>
          <w:i/>
        </w:rPr>
        <w:tab/>
      </w:r>
      <w:r>
        <w:rPr>
          <w:b/>
          <w:i/>
          <w:iCs/>
          <w:sz w:val="24"/>
        </w:rPr>
        <w:t>1</w:t>
      </w:r>
      <w:r>
        <w:rPr>
          <w:b/>
          <w:bCs/>
          <w:i/>
          <w:iCs/>
          <w:sz w:val="24"/>
        </w:rPr>
        <w:t>.5.4.</w:t>
      </w:r>
      <w:r>
        <w:rPr>
          <w:b/>
          <w:bCs/>
          <w:i/>
          <w:iCs/>
        </w:rPr>
        <w:t xml:space="preserve"> §¹i ViÖt thêi Lª</w:t>
      </w:r>
    </w:p>
    <w:p>
      <w:pPr>
        <w:pStyle w:val="Normal"/>
        <w:spacing w:lineRule="auto" w:line="312" w:before="120" w:after="0"/>
        <w:jc w:val="both"/>
        <w:rPr/>
      </w:pPr>
      <w:r>
        <w:rPr>
          <w:i/>
        </w:rPr>
        <w:tab/>
      </w:r>
      <w:r>
        <w:rPr>
          <w:b/>
          <w:i/>
          <w:iCs/>
          <w:sz w:val="24"/>
        </w:rPr>
        <w:t>1</w:t>
      </w:r>
      <w:r>
        <w:rPr>
          <w:b/>
          <w:bCs/>
          <w:i/>
          <w:iCs/>
          <w:sz w:val="24"/>
        </w:rPr>
        <w:t>.5.5</w:t>
      </w:r>
      <w:r>
        <w:rPr>
          <w:b/>
          <w:bCs/>
          <w:i/>
          <w:iCs/>
        </w:rPr>
        <w:t>. Thêi M¹c</w:t>
      </w:r>
    </w:p>
    <w:p>
      <w:pPr>
        <w:pStyle w:val="Normal"/>
        <w:spacing w:lineRule="auto" w:line="312" w:before="120" w:after="0"/>
        <w:jc w:val="both"/>
        <w:rPr/>
      </w:pPr>
      <w:r>
        <w:rPr>
          <w:i/>
        </w:rPr>
        <w:tab/>
      </w:r>
      <w:r>
        <w:rPr>
          <w:b/>
          <w:i/>
          <w:iCs/>
          <w:sz w:val="24"/>
        </w:rPr>
        <w:t>1.</w:t>
      </w:r>
      <w:r>
        <w:rPr>
          <w:b/>
          <w:i/>
          <w:sz w:val="24"/>
        </w:rPr>
        <w:t>5.6</w:t>
      </w:r>
      <w:r>
        <w:rPr>
          <w:b/>
          <w:i/>
        </w:rPr>
        <w:t>. X· héi §µng Ngoµi - §µng Trong vµ cuéc néi chiÕn TrÞnh - NguyÔn</w:t>
      </w:r>
    </w:p>
    <w:p>
      <w:pPr>
        <w:pStyle w:val="Normal"/>
        <w:spacing w:lineRule="auto" w:line="312" w:before="120" w:after="0"/>
        <w:jc w:val="both"/>
        <w:rPr/>
      </w:pPr>
      <w:r>
        <w:rPr>
          <w:i/>
        </w:rPr>
        <w:tab/>
      </w:r>
      <w:r>
        <w:rPr>
          <w:b/>
          <w:i/>
          <w:iCs/>
          <w:sz w:val="24"/>
        </w:rPr>
        <w:t>1</w:t>
      </w:r>
      <w:r>
        <w:rPr>
          <w:b/>
          <w:i/>
          <w:sz w:val="24"/>
        </w:rPr>
        <w:t xml:space="preserve">.5.7. </w:t>
      </w:r>
      <w:r>
        <w:rPr>
          <w:b/>
          <w:i/>
        </w:rPr>
        <w:t xml:space="preserve"> Thêi T©y S¬n</w:t>
      </w:r>
    </w:p>
    <w:p>
      <w:pPr>
        <w:pStyle w:val="Normal"/>
        <w:spacing w:lineRule="auto" w:line="312" w:before="120" w:after="0"/>
        <w:jc w:val="both"/>
        <w:rPr/>
      </w:pPr>
      <w:r>
        <w:rPr>
          <w:b/>
          <w:i/>
        </w:rPr>
        <w:tab/>
      </w:r>
      <w:r>
        <w:rPr>
          <w:b/>
          <w:i/>
          <w:iCs/>
          <w:sz w:val="24"/>
        </w:rPr>
        <w:t>1</w:t>
      </w:r>
      <w:r>
        <w:rPr>
          <w:b/>
          <w:i/>
          <w:sz w:val="24"/>
        </w:rPr>
        <w:t>.5.8.</w:t>
      </w:r>
      <w:r>
        <w:rPr>
          <w:b/>
          <w:i/>
        </w:rPr>
        <w:t xml:space="preserve"> Thêi NguyÔn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</w:r>
      <w:r>
        <w:rPr>
          <w:i/>
        </w:rPr>
        <w:t>T</w:t>
        <w:softHyphen/>
        <w:t xml:space="preserve"> t</w:t>
        <w:softHyphen/>
        <w:t>ëng chØ ®¹o tr</w:t>
        <w:softHyphen/>
        <w:t xml:space="preserve">ng bµy: </w:t>
      </w:r>
    </w:p>
    <w:p>
      <w:pPr>
        <w:pStyle w:val="TextBody"/>
        <w:spacing w:lineRule="auto" w:line="312" w:before="120" w:after="0"/>
        <w:rPr/>
      </w:pPr>
      <w:r>
        <w:rPr/>
        <w:tab/>
      </w:r>
      <w:r>
        <w:rPr>
          <w:b w:val="false"/>
        </w:rPr>
        <w:t>PhÇn tr</w:t>
        <w:softHyphen/>
        <w:t>ng bµy cÇn lµm râ nh÷ng vÊn ®Ò sau ®©y: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Nh÷ng ®Æc tr</w:t>
        <w:softHyphen/>
        <w:t>ng cña chÕ ®é phong kiÕn ë ViÖt Nam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Qu¸ tr×nh më mang bê câi vµ sù kh¼ng ®Þnh chñ quyÒn l·nh thæ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Nh÷ng thµnh tùu næi bËt vÒ v¨n ho¸-x· héi qua c¸c thêi Lý, TrÇn-Hå, Lª, M¹c, T©y S¬n, NguyÔn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Qu¸ tr×nh h×nh thµnh vµ nh÷ng ®ãng gãp to lín cho ®Êt n</w:t>
        <w:softHyphen/>
        <w:t>íc cña c¸c d©n téc thiÓu sè ViÖt Nam;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- Lµng ViÖt Nam vµ sù h</w:t>
        <w:softHyphen/>
        <w:t>ng khëi cña c¸c ®« thÞ lín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Ph¸t triÓn bu«n b¸n vµ quan hÖ víi th</w:t>
        <w:softHyphen/>
        <w:t>¬ng nh©n n</w:t>
        <w:softHyphen/>
        <w:t>íc ngoµi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Sù xuÊt hiÖn quan hÖ tiÒn tÖ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Sù xuÊt hiÖn mÇm mèng ph</w:t>
        <w:softHyphen/>
        <w:t>¬ng thøc s¶n xuÊt míi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Nh÷ng c¶i c¸ch cña Hå Quý Ly, triÒu M¹c, Quang Trung vµ triÒu NguyÔn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Sù chuyÓn biÕn vÒ ý thøc hÖ, ®Æc biÖt lµ sù ra ®êi cña ch÷ N«m vµ ch÷ Quèc ng÷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Nh÷ng chiÕn c«ng rùc rì cña d©n téc ta chèng x©m l</w:t>
        <w:softHyphen/>
        <w:t>îc Nam H¸n, Tèng, Nguyªn - M«ng, Minh, Xiªm, Thanh t¹o nªn hµo khÝ d©n téc ®</w:t>
        <w:softHyphen/>
        <w:t>îc thÓ hiÖn trong "ChiÕu dêi ®«", bµi th¬ bÊt hñ cña Lý Th</w:t>
        <w:softHyphen/>
        <w:t>êng KiÖt:("Nam Quèc S¬n Hµ Nam §Õ C</w:t>
        <w:softHyphen/>
        <w:t>..."), "HÞch t</w:t>
        <w:softHyphen/>
        <w:t>íng sÜ", "B×nh Ng« ®¹i c¸o"... Sù kh«n khÐo trong ®Êu tranh ngo¹i giao gãp phÇn quan träng vµo c¸c chiÕn th¾ng cña d©n téc. Nh÷ng thµnh tùu ®¹t ®</w:t>
        <w:softHyphen/>
        <w:t>îc cña ®Êt n</w:t>
        <w:softHyphen/>
        <w:t>íc ph¶n ¸nh ý thøc ®éc lËp d©n téc, ý thøc quèc gia thèng nhÊt, lµ ch©n lý vµ kh¸t väng cña nh©n d©n ta trë thµnh truyÒn thèng quý b¸u cña d©n téc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</w:r>
      <w:r>
        <w:br w:type="page"/>
      </w:r>
    </w:p>
    <w:p>
      <w:pPr>
        <w:pStyle w:val="Normal"/>
        <w:spacing w:lineRule="auto" w:line="312" w:before="120" w:after="0"/>
        <w:ind w:left="720" w:hanging="0"/>
        <w:jc w:val="both"/>
        <w:rPr/>
      </w:pPr>
      <w:r>
        <w:rPr>
          <w:b/>
          <w:sz w:val="26"/>
          <w:szCs w:val="26"/>
        </w:rPr>
        <w:t>1.6.</w:t>
      </w:r>
      <w:r>
        <w:rPr>
          <w:b/>
        </w:rPr>
        <w:t xml:space="preserve"> Thêi kú tõ gi÷a thÕ kû XIX ®Õn ngµy nay</w:t>
      </w:r>
    </w:p>
    <w:p>
      <w:pPr>
        <w:pStyle w:val="Normal"/>
        <w:spacing w:lineRule="auto" w:line="312" w:before="120" w:after="0"/>
        <w:jc w:val="both"/>
        <w:rPr/>
      </w:pPr>
      <w:r>
        <w:rPr>
          <w:b/>
        </w:rPr>
        <w:tab/>
      </w:r>
      <w:r>
        <w:rPr/>
        <w:t>TËp trung thÓ hiÖn nh÷ng néi dung chñ yÕu sau ®©y:</w:t>
      </w:r>
    </w:p>
    <w:p>
      <w:pPr>
        <w:pStyle w:val="TextBodyIndent"/>
        <w:spacing w:lineRule="auto" w:line="312" w:before="120" w:after="0"/>
        <w:ind w:left="0" w:firstLine="720"/>
        <w:rPr/>
      </w:pPr>
      <w:r>
        <w:rPr>
          <w:i/>
          <w:sz w:val="24"/>
        </w:rPr>
        <w:t>1.6.1</w:t>
      </w:r>
      <w:r>
        <w:rPr>
          <w:i/>
        </w:rPr>
        <w:t>. Thùc d©n Ph¸p x©m l</w:t>
        <w:softHyphen/>
        <w:t>îc ViÖt Nam vµ cuéc ®Êu tranh chèng x©m l</w:t>
        <w:softHyphen/>
        <w:t>îc cña nh©n d©n ta</w:t>
      </w:r>
    </w:p>
    <w:p>
      <w:pPr>
        <w:pStyle w:val="TextBodyIndent"/>
        <w:spacing w:lineRule="auto" w:line="312" w:before="120" w:after="0"/>
        <w:ind w:left="0" w:firstLine="720"/>
        <w:rPr>
          <w:i/>
          <w:i/>
        </w:rPr>
      </w:pPr>
      <w:r>
        <w:rPr>
          <w:i/>
        </w:rPr>
        <w:t>Sù ra ®êi cña §¶ng Céng s¶n ViÖt Nam vµ phong trµo c¸ch m¹ng sau khi thµnh lËp §¶ng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</w:r>
      <w:r>
        <w:rPr>
          <w:b/>
          <w:i/>
          <w:sz w:val="24"/>
        </w:rPr>
        <w:t>1.6.2.</w:t>
      </w:r>
      <w:r>
        <w:rPr>
          <w:b/>
          <w:i/>
        </w:rPr>
        <w:t xml:space="preserve"> Cao trµo gi¶i phãng d©n téc vµ C¸ch m¹ng th¸ng T¸m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</w:r>
      <w:r>
        <w:rPr>
          <w:b/>
          <w:bCs/>
          <w:i/>
          <w:iCs/>
          <w:sz w:val="24"/>
        </w:rPr>
        <w:t>1</w:t>
      </w:r>
      <w:r>
        <w:rPr>
          <w:b/>
          <w:i/>
          <w:sz w:val="24"/>
        </w:rPr>
        <w:t>.6.3.</w:t>
      </w:r>
      <w:r>
        <w:rPr>
          <w:b/>
          <w:i/>
        </w:rPr>
        <w:t xml:space="preserve"> Kh¸ng chiÕn chèng thùc d©n Ph¸p vµ x©y dùng nÒn d©n chñ céng hoµ</w:t>
      </w:r>
    </w:p>
    <w:p>
      <w:pPr>
        <w:pStyle w:val="Normal"/>
        <w:spacing w:lineRule="auto" w:line="312" w:before="120" w:after="0"/>
        <w:jc w:val="both"/>
        <w:rPr/>
      </w:pPr>
      <w:r>
        <w:rPr>
          <w:b/>
          <w:i/>
        </w:rPr>
        <w:tab/>
      </w:r>
      <w:r>
        <w:rPr>
          <w:b/>
          <w:i/>
          <w:sz w:val="24"/>
        </w:rPr>
        <w:t>1.6.4.</w:t>
      </w:r>
      <w:r>
        <w:rPr>
          <w:b/>
          <w:i/>
        </w:rPr>
        <w:t xml:space="preserve"> X©y dùng miÒn B¾c vµ ®Êu tranh chèng x©m l</w:t>
        <w:softHyphen/>
        <w:t>îc Mü, thùc hiÖn  thèng nhÊt ®Êt n</w:t>
        <w:softHyphen/>
        <w:t>íc</w:t>
      </w:r>
    </w:p>
    <w:p>
      <w:pPr>
        <w:pStyle w:val="Normal"/>
        <w:spacing w:lineRule="auto" w:line="312" w:before="120" w:after="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bCs/>
          <w:i/>
          <w:iCs/>
          <w:sz w:val="24"/>
        </w:rPr>
        <w:t>1</w:t>
      </w:r>
      <w:r>
        <w:rPr>
          <w:b/>
          <w:i/>
          <w:sz w:val="24"/>
        </w:rPr>
        <w:t>.6.5</w:t>
      </w:r>
      <w:r>
        <w:rPr>
          <w:b/>
          <w:i/>
        </w:rPr>
        <w:t>. X©y dùng ®Êt n</w:t>
        <w:softHyphen/>
        <w:t>íc theo ®Þnh h</w:t>
        <w:softHyphen/>
        <w:t>íng x· héi chñ nghÜa vµ thµnh tùu cña c«ng cuéc ®æi míi ë ViÖt Nam.</w:t>
      </w:r>
    </w:p>
    <w:p>
      <w:pPr>
        <w:pStyle w:val="Normal"/>
        <w:spacing w:lineRule="auto" w:line="312" w:before="120" w:after="0"/>
        <w:jc w:val="both"/>
        <w:rPr/>
      </w:pPr>
      <w:r>
        <w:rPr>
          <w:b/>
        </w:rPr>
        <w:tab/>
      </w:r>
      <w:r>
        <w:rPr>
          <w:i/>
        </w:rPr>
        <w:t>T</w:t>
        <w:softHyphen/>
        <w:t xml:space="preserve"> t</w:t>
        <w:softHyphen/>
        <w:t>ëng chØ ®¹o tr</w:t>
        <w:softHyphen/>
        <w:t xml:space="preserve">ng bµy: 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CÇn lµm næi bËt ®©y lµ giai ®o¹n lÞch sö víi nh÷ng thö th¸ch cam go nhÊt ®èi víi d©n téc ViÖt Nam tr</w:t>
        <w:softHyphen/>
        <w:t>íc ©m m</w:t>
        <w:softHyphen/>
        <w:t>u x©m l</w:t>
        <w:softHyphen/>
        <w:t>îc vµ chiÕn tranh tµn b¹o cña nh÷ng n</w:t>
        <w:softHyphen/>
        <w:t>íc ®Õ quèc cã tiÒm lùc hïng m¹nh nhÊt. Còng lµ thêi kú chñ nghÜa anh hïng c¸ch m¹ng cña nh©n d©n ta ®</w:t>
        <w:softHyphen/>
        <w:t>îc thÓ hiÖn ®Çy ®ñ nhÊt trong cuéc ®Êu tranh toµn d©n, toµn diÖn chèng kÎ thï x©m l</w:t>
        <w:softHyphen/>
        <w:t>îc, kÕt thóc chñ nghÜa thùc d©n cò vµ thùc d©n míi b»ng chiÕn th¾ng lÞch sö §iÖn Biªn Phñ vµ chiÕn dÞch Hå ChÝ Minh lÞch sö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Kh¼ng ®Þnh tÇm quan träng vµ ý nghÜa lÞch sö ®Æc biÖt cña C¸ch m¹ng th¸ng T¸m n¨m 1945, sù ra ®êi cña n</w:t>
        <w:softHyphen/>
        <w:t>íc ViÖt Nam D©n chñ Céng hoµ vµ viÖc hoµn thµnh sù nghiÖp thèng nhÊt ®Êt n</w:t>
        <w:softHyphen/>
        <w:t>íc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Kh¼ng ®Þnh nh÷ng ®ãng gãp cña phong trµo yªu n</w:t>
        <w:softHyphen/>
        <w:t>íc vµ c¸ch m¹ng cña c¸c tÇng líp nh©n d©n trong ®¹i gia ®×nh c¸c d©n téc ViÖt Nam, khèi ®¹i ®oµn kÕt toµn d©n trong cuéc ®Êu tranh giµnh ®éc lËp d©n téc vµ x©y dùng ®Êt n</w:t>
        <w:softHyphen/>
        <w:t>íc; vÞ trÝ vµ vai trß l·nh ®¹o cña §¶ng Céng s¶n ViÖt Nam ®èi víi C¸ch m¹ng ViÖt Nam; nh÷ng cèng hiÕn v« cïng to lín cña Chñ tÞch Hå ChÝ Minh ®èi víi §¶ng, víi d©n téc vµ ®Êt n</w:t>
        <w:softHyphen/>
        <w:t>íc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Lµm râ nh÷ng biÕn ®æi cña x· héi ViÖt Nam, nh÷ng chuyÓn biÕn vÒ c¬ cÊu kinh tÕ - x· héi, sù ph©n ho¸ giai cÊp, ®Æc biÖt lµ sù ra ®êi vµ ph¸t triÓn cña giai cÊp c«ng nh©n vµ phong trµo c«ng nh©n ViÖt Nam; v¨n ho¸ §«ng-T©y: sù xung ®ét vµ tiÕp biÕn, sù h×nh thµnh nh÷ng thÓ lo¹i, lÜnh vùc míi vÒ v¨n ho¸ nghÖ thuËt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Kh¼ng ®Þnh nh÷ng ®ãng gãp trªn mÆt trËn ngo¹i giao víi chÝnh s¸ch ngo¹i giao kh«n khÐo, thªm b¹n bít thï, huy ®éng nh©n d©n thÕ giíi, kÓ c¶ nh©n d©n tiÕn bé cña c¸c n</w:t>
        <w:softHyphen/>
        <w:t>íc ®i x©m l</w:t>
        <w:softHyphen/>
        <w:t>îc vµo cuéc ®Êu tranh v× ®éc lËp, tù do cña ViÖt Nam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Kh¼ng ®Þnh nh÷ng thµnh tùu to lín cña nh©n d©n ta trªn con ®</w:t>
        <w:softHyphen/>
        <w:t>êng ®æi míi ®Êt n</w:t>
        <w:softHyphen/>
        <w:t>íc, thùc hiÖn môc tiªu x©y dùng ViÖt Nam: "D©n giµu, n</w:t>
        <w:softHyphen/>
        <w:t>íc m¹nh, x· héi c«ng b»ng, d©n chñ, v¨n minh".</w:t>
      </w:r>
    </w:p>
    <w:p>
      <w:pPr>
        <w:pStyle w:val="BodyTextIndent2"/>
        <w:spacing w:lineRule="auto" w:line="312" w:before="360" w:after="0"/>
        <w:ind w:left="0" w:firstLine="545"/>
        <w:rPr>
          <w:b/>
          <w:b/>
          <w:bCs/>
          <w:sz w:val="24"/>
        </w:rPr>
      </w:pPr>
      <w:r>
        <w:rPr>
          <w:b/>
          <w:bCs/>
          <w:sz w:val="24"/>
        </w:rPr>
        <w:t>2. C¸c tuyÕn tr</w:t>
        <w:softHyphen/>
        <w:t>ng bµy chuyªn ®Ò vµ s</w:t>
        <w:softHyphen/>
        <w:t>u tËp bæ trî cho hÖ thèng tr</w:t>
        <w:softHyphen/>
        <w:t>ng bµy theo tiÕn tr×nh lÞch sö</w:t>
      </w:r>
    </w:p>
    <w:p>
      <w:pPr>
        <w:pStyle w:val="TextBody"/>
        <w:spacing w:lineRule="auto" w:line="312" w:before="120" w:after="0"/>
        <w:ind w:firstLine="720"/>
        <w:rPr/>
      </w:pPr>
      <w:r>
        <w:rPr>
          <w:sz w:val="26"/>
          <w:szCs w:val="26"/>
        </w:rPr>
        <w:t>2.1.</w:t>
      </w:r>
      <w:r>
        <w:rPr/>
        <w:t xml:space="preserve"> T</w:t>
        <w:softHyphen/>
        <w:t xml:space="preserve"> t</w:t>
        <w:softHyphen/>
        <w:t>ëng chØ ®¹o chung</w:t>
      </w:r>
    </w:p>
    <w:p>
      <w:pPr>
        <w:pStyle w:val="TextBody"/>
        <w:spacing w:lineRule="auto" w:line="312" w:before="120" w:after="0"/>
        <w:ind w:firstLine="720"/>
        <w:rPr>
          <w:b w:val="false"/>
          <w:b w:val="false"/>
        </w:rPr>
      </w:pPr>
      <w:r>
        <w:rPr>
          <w:b w:val="false"/>
        </w:rPr>
        <w:t>- KÕt nèi mét c¸ch khoa häc vµ hîp lý c¸c tuyÕn tr</w:t>
        <w:softHyphen/>
        <w:t>ng bµy ®Ó lµm phong phó vµ s©u s¾c thªm nh÷ng vÊn ®Ò vÒ lÞch sö-v¨n ho¸ nh»m bæ trî cho hÖ thèng tr</w:t>
        <w:softHyphen/>
        <w:t>ng bµy theo tiÕn tr×nh lÞch sö.</w:t>
      </w:r>
    </w:p>
    <w:p>
      <w:pPr>
        <w:pStyle w:val="TextBody"/>
        <w:spacing w:lineRule="auto" w:line="312" w:before="120" w:after="0"/>
        <w:ind w:firstLine="720"/>
        <w:rPr>
          <w:b w:val="false"/>
          <w:b w:val="false"/>
        </w:rPr>
      </w:pPr>
      <w:r>
        <w:rPr>
          <w:b w:val="false"/>
        </w:rPr>
        <w:t>- Chó ý tÝnh toµn diÖn vÒ mÆt lÞch sö trong tr</w:t>
        <w:softHyphen/>
        <w:t>ng bµy c¸c s</w:t>
        <w:softHyphen/>
        <w:t>u tËp vµ chuyªn ®Ò; lµm næi bËt sù phong phó, ®a d¹ng trªn c¸c lÜnh vùc ®êi sèng x· héi, nh÷ng nÐt ®Æc s¾c vÒ v¨n ho¸ cña c¸c d©n téc, cña c¸c  vïng miÒn.</w:t>
      </w:r>
    </w:p>
    <w:p>
      <w:pPr>
        <w:pStyle w:val="TextBody"/>
        <w:spacing w:lineRule="auto" w:line="312" w:before="120" w:after="0"/>
        <w:ind w:firstLine="720"/>
        <w:rPr>
          <w:b w:val="false"/>
          <w:b w:val="false"/>
        </w:rPr>
      </w:pPr>
      <w:r>
        <w:rPr>
          <w:b w:val="false"/>
        </w:rPr>
        <w:t>- §a d¹ng ho¸ c¸c h×nh thøc hîp t¸c tr</w:t>
        <w:softHyphen/>
        <w:t xml:space="preserve">ng bµy (víi c¸c b¶o tµng Trung </w:t>
        <w:softHyphen/>
        <w:t>¬ng vµ ®Þa ph</w:t>
        <w:softHyphen/>
        <w:t>¬ng, c¸c tµi liÖu, hiÖn vËt hiÕn tÆng, c¸c s</w:t>
        <w:softHyphen/>
        <w:t>u tËp t</w:t>
        <w:softHyphen/>
        <w:t xml:space="preserve"> nh©n, b¶o tµng n</w:t>
        <w:softHyphen/>
        <w:t>íc ngoµi…).</w:t>
      </w:r>
    </w:p>
    <w:p>
      <w:pPr>
        <w:pStyle w:val="TextBody"/>
        <w:spacing w:lineRule="auto" w:line="312" w:before="120" w:after="0"/>
        <w:ind w:firstLine="720"/>
        <w:rPr/>
      </w:pPr>
      <w:r>
        <w:rPr>
          <w:sz w:val="26"/>
        </w:rPr>
        <w:t>2.2.</w:t>
      </w:r>
      <w:r>
        <w:rPr/>
        <w:t xml:space="preserve"> C¸c tuyÕn tr</w:t>
        <w:softHyphen/>
        <w:t xml:space="preserve">ng bµy </w:t>
      </w:r>
    </w:p>
    <w:p>
      <w:pPr>
        <w:pStyle w:val="TextBody"/>
        <w:spacing w:lineRule="auto" w:line="312" w:before="120" w:after="0"/>
        <w:ind w:firstLine="720"/>
        <w:rPr/>
      </w:pPr>
      <w:r>
        <w:rPr>
          <w:i/>
          <w:sz w:val="24"/>
        </w:rPr>
        <w:t>2.2.1.</w:t>
      </w:r>
      <w:r>
        <w:rPr>
          <w:i/>
        </w:rPr>
        <w:t xml:space="preserve"> Tr</w:t>
        <w:softHyphen/>
        <w:t>ng bµy s</w:t>
        <w:softHyphen/>
        <w:t>u tËp</w:t>
      </w:r>
    </w:p>
    <w:p>
      <w:pPr>
        <w:pStyle w:val="BodyText3"/>
        <w:spacing w:lineRule="auto" w:line="312" w:before="120" w:after="0"/>
        <w:rPr/>
      </w:pPr>
      <w:r>
        <w:rPr/>
        <w:tab/>
        <w:t>- C¸c s</w:t>
        <w:softHyphen/>
        <w:t>u tËp cæ vËt nh</w:t>
        <w:softHyphen/>
        <w:t xml:space="preserve"> trèng ®ång, chu«ng ®ång, gèm sø, con dÊu, Ên tÝn, nh¹c cô, ®å vµng b¹c triÒu ®×nh NguyÔn, ®å trang søc v.v...</w:t>
      </w:r>
    </w:p>
    <w:p>
      <w:pPr>
        <w:pStyle w:val="BodyText3"/>
        <w:spacing w:lineRule="auto" w:line="312" w:before="120" w:after="0"/>
        <w:rPr/>
      </w:pPr>
      <w:r>
        <w:rPr/>
        <w:tab/>
        <w:t>- C¸c s</w:t>
        <w:softHyphen/>
        <w:t>u tËp v¨n ho¸ d©n gian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C¸c s</w:t>
        <w:softHyphen/>
        <w:t>u tËp vÒ c¸ch m¹ng vµ kh¸ng chiÕn nh</w:t>
        <w:softHyphen/>
        <w:t xml:space="preserve"> tranh ¸p phÝch cæ ®éng, b¸o chÝ vµ truyÒn ®¬n c¸ch m¹ng ViÖt Nam, hiÖn vËt cña c¸c anh hïng trong chiÕn ®Êu vµ trong lao ®éng, tÆng phÈm cña nh©n d©n ViÖt Nam vµ nh©n d©n thÕ giíi tÆng §¶ng vµ Nhµ n</w:t>
        <w:softHyphen/>
        <w:t>íc ta, c¸c lo¹i Huy ch</w:t>
        <w:softHyphen/>
        <w:t>¬ng vµ Hu©n ch</w:t>
        <w:softHyphen/>
        <w:t>¬ng .v.v...</w:t>
      </w:r>
    </w:p>
    <w:p>
      <w:pPr>
        <w:pStyle w:val="TextBody"/>
        <w:spacing w:lineRule="auto" w:line="312" w:before="120" w:after="0"/>
        <w:ind w:firstLine="720"/>
        <w:rPr>
          <w:i/>
          <w:i/>
          <w:sz w:val="24"/>
          <w:szCs w:val="26"/>
        </w:rPr>
      </w:pPr>
      <w:r>
        <w:rPr>
          <w:b w:val="false"/>
        </w:rPr>
        <w:t>C¸c tµi liÖu, hiÖn vËt do tËp thÓ, c¸ nh©n hiÕn tÆng b¶o tµng.</w:t>
      </w:r>
    </w:p>
    <w:p>
      <w:pPr>
        <w:pStyle w:val="TextBody"/>
        <w:spacing w:lineRule="auto" w:line="312" w:before="120" w:after="0"/>
        <w:ind w:firstLine="720"/>
        <w:rPr/>
      </w:pPr>
      <w:r>
        <w:rPr>
          <w:i/>
          <w:sz w:val="24"/>
          <w:szCs w:val="26"/>
        </w:rPr>
        <w:t>2.2.</w:t>
      </w:r>
      <w:r>
        <w:rPr>
          <w:i/>
          <w:sz w:val="24"/>
        </w:rPr>
        <w:t xml:space="preserve"> </w:t>
      </w:r>
      <w:r>
        <w:rPr>
          <w:i/>
          <w:sz w:val="24"/>
          <w:szCs w:val="26"/>
        </w:rPr>
        <w:t>2</w:t>
      </w:r>
      <w:r>
        <w:rPr>
          <w:i/>
          <w:sz w:val="24"/>
        </w:rPr>
        <w:t>.</w:t>
      </w:r>
      <w:r>
        <w:rPr>
          <w:i/>
        </w:rPr>
        <w:t xml:space="preserve"> Tr</w:t>
        <w:softHyphen/>
        <w:t>ng bµy chuyªn ®Ò: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VÒ kinh tÕ - x· héi nh</w:t>
        <w:softHyphen/>
        <w:t xml:space="preserve"> ®×nh lµng vµ nhµ ë truyÒn thèng ViÖt Nam, lµng nghÒ - phè nghÒ, trang phôc c¸c d©n téc ViÖt Nam, phong tôc c</w:t>
        <w:softHyphen/>
        <w:t>íi xin, nghÒ trång lóa n</w:t>
        <w:softHyphen/>
        <w:t>íc, c¸c kinh ®« vµ ®« thÞ cæ tiªu biÓu cña ViÖt Nam, ngo¹i th</w:t>
        <w:softHyphen/>
        <w:t>¬ng vµ tiÒn tÖ qua c¸c thêi kú .v.v...</w:t>
      </w:r>
    </w:p>
    <w:p>
      <w:pPr>
        <w:pStyle w:val="BodyText3"/>
        <w:spacing w:lineRule="auto" w:line="312" w:before="120" w:after="0"/>
        <w:rPr/>
      </w:pPr>
      <w:r>
        <w:rPr/>
        <w:tab/>
        <w:t>- VÒ v¨n ho¸ nghÖ thuËt nh</w:t>
        <w:softHyphen/>
        <w:t xml:space="preserve"> diÔn x</w:t>
        <w:softHyphen/>
        <w:t>íng d©n gian, trß ch¬i d©n gian, c¸c ph</w:t>
        <w:softHyphen/>
        <w:t>êng rèi n</w:t>
        <w:softHyphen/>
        <w:t>íc, thÓ thao cæ truyÒn, hoa v¨n trang trÝ trªn v¶i, tranh d©n gian, ng«n ng÷ vµ ch÷ viÕt cña c¸c d©n téc ë ViÖt Nam.v.v...</w:t>
      </w:r>
    </w:p>
    <w:p>
      <w:pPr>
        <w:pStyle w:val="Normal"/>
        <w:spacing w:lineRule="auto" w:line="312" w:before="120" w:after="0"/>
        <w:jc w:val="both"/>
        <w:rPr>
          <w:b/>
          <w:b/>
        </w:rPr>
      </w:pPr>
      <w:r>
        <w:rPr/>
        <w:tab/>
      </w:r>
      <w:r>
        <w:rPr>
          <w:b/>
          <w:bCs/>
          <w:i/>
          <w:iCs/>
          <w:sz w:val="24"/>
        </w:rPr>
        <w:t>2.</w:t>
      </w:r>
      <w:r>
        <w:rPr>
          <w:b/>
          <w:bCs/>
          <w:i/>
          <w:iCs/>
          <w:sz w:val="24"/>
          <w:szCs w:val="26"/>
        </w:rPr>
        <w:t>2.3.</w:t>
      </w:r>
      <w:r>
        <w:rPr>
          <w:b/>
          <w:i/>
        </w:rPr>
        <w:t xml:space="preserve"> Tr</w:t>
        <w:softHyphen/>
        <w:t>ng bµy cã thêi h¹n:</w:t>
      </w:r>
    </w:p>
    <w:p>
      <w:pPr>
        <w:pStyle w:val="Normal"/>
        <w:spacing w:lineRule="auto" w:line="312" w:before="120" w:after="0"/>
        <w:jc w:val="both"/>
        <w:rPr/>
      </w:pPr>
      <w:r>
        <w:rPr>
          <w:b/>
        </w:rPr>
        <w:tab/>
      </w:r>
      <w:r>
        <w:rPr/>
        <w:t>Tr</w:t>
        <w:softHyphen/>
        <w:t>ng bµy cã thêi h¹n (cßn gäi lµ tr</w:t>
        <w:softHyphen/>
        <w:t>ng bµy nhÊt thêi) bao gåm c¸c ho¹t ®éng sau ®©y: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Giíi thiÖu c¸c tµi liÖu, hiÖn vËt míi s</w:t>
        <w:softHyphen/>
        <w:t>u tÇm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TriÓn l·m chuyªn ®Ò nh©n c¸c ngµy lÔ, c¸c ngµy kû niÖm;</w:t>
      </w:r>
    </w:p>
    <w:p>
      <w:pPr>
        <w:pStyle w:val="BodyText3"/>
        <w:spacing w:lineRule="auto" w:line="312" w:before="120" w:after="0"/>
        <w:rPr/>
      </w:pPr>
      <w:r>
        <w:rPr/>
        <w:tab/>
        <w:t>- Tr</w:t>
        <w:softHyphen/>
        <w:t>ng bµy c¸c chuyªn ®Ò hoÆc c¸c s</w:t>
        <w:softHyphen/>
        <w:t>u tËp cña b¶o tµng trong n</w:t>
        <w:softHyphen/>
        <w:t>íc vµ  n</w:t>
        <w:softHyphen/>
        <w:t>íc ngoµi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Tr</w:t>
        <w:softHyphen/>
        <w:t>ng bµy c¸c s</w:t>
        <w:softHyphen/>
        <w:t>u tËp t</w:t>
        <w:softHyphen/>
        <w:t xml:space="preserve"> nh©n.</w:t>
      </w:r>
    </w:p>
    <w:p>
      <w:pPr>
        <w:pStyle w:val="Normal"/>
        <w:spacing w:lineRule="auto" w:line="312" w:before="120" w:after="0"/>
        <w:jc w:val="both"/>
        <w:rPr/>
      </w:pPr>
      <w:r>
        <w:rPr>
          <w:b/>
        </w:rPr>
        <w:tab/>
      </w:r>
      <w:r>
        <w:rPr>
          <w:b/>
          <w:i/>
          <w:iCs/>
          <w:sz w:val="24"/>
        </w:rPr>
        <w:t>2.</w:t>
      </w:r>
      <w:r>
        <w:rPr>
          <w:b/>
          <w:i/>
          <w:iCs/>
          <w:sz w:val="24"/>
          <w:szCs w:val="26"/>
        </w:rPr>
        <w:t>2.4.</w:t>
      </w:r>
      <w:r>
        <w:rPr>
          <w:b/>
          <w:i/>
        </w:rPr>
        <w:t xml:space="preserve"> Tr</w:t>
        <w:softHyphen/>
        <w:t>ng bµy ngoµi trêi:</w:t>
      </w:r>
    </w:p>
    <w:p>
      <w:pPr>
        <w:pStyle w:val="BodyText3"/>
        <w:spacing w:lineRule="auto" w:line="312" w:before="120" w:after="0"/>
        <w:rPr/>
      </w:pPr>
      <w:r>
        <w:rPr>
          <w:b/>
          <w:bCs/>
        </w:rPr>
        <w:tab/>
      </w:r>
      <w:r>
        <w:rPr>
          <w:bCs/>
        </w:rPr>
        <w:t>-</w:t>
      </w:r>
      <w:r>
        <w:rPr/>
        <w:t xml:space="preserve"> Nh÷ng hiÖn vËt thÓ khèi vµ träng l</w:t>
        <w:softHyphen/>
        <w:t>îng lín cã gi¸ trÞ.</w:t>
      </w:r>
    </w:p>
    <w:p>
      <w:pPr>
        <w:pStyle w:val="Normal"/>
        <w:spacing w:lineRule="auto" w:line="312" w:before="120" w:after="0"/>
        <w:jc w:val="both"/>
        <w:rPr/>
      </w:pPr>
      <w:r>
        <w:rPr>
          <w:b/>
          <w:bCs/>
        </w:rPr>
        <w:tab/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Phôc dùng mét sè lo¹i h×nh v¨n ho¸ ®Æc tr</w:t>
        <w:softHyphen/>
        <w:t>ng cho ba miÒn B¾c, Trung, Nam.</w:t>
      </w:r>
    </w:p>
    <w:p>
      <w:pPr>
        <w:pStyle w:val="Normal"/>
        <w:spacing w:lineRule="auto" w:line="312" w:before="360" w:after="0"/>
        <w:ind w:firstLine="720"/>
        <w:jc w:val="both"/>
        <w:rPr/>
      </w:pPr>
      <w:r>
        <w:rPr>
          <w:rFonts w:cs=".VnTimeH" w:ascii=".VnTimeH" w:hAnsi=".VnTimeH"/>
          <w:b/>
          <w:bCs/>
          <w:sz w:val="26"/>
        </w:rPr>
        <w:t>3.</w:t>
      </w:r>
      <w:r>
        <w:rPr>
          <w:rFonts w:cs=".VnTimeH" w:ascii=".VnTimeH" w:hAnsi=".VnTimeH"/>
          <w:b/>
          <w:bCs/>
          <w:sz w:val="24"/>
        </w:rPr>
        <w:t xml:space="preserve"> Kh«ng gian “Kh¸m ph¸ - s¸ng t¹o” vµ tr</w:t>
        <w:softHyphen/>
        <w:t>ng bµy dµnh  cho tuæi trÎ.</w:t>
      </w:r>
    </w:p>
    <w:p>
      <w:pPr>
        <w:pStyle w:val="BodyText3"/>
        <w:spacing w:lineRule="auto" w:line="312" w:before="120" w:after="0"/>
        <w:rPr/>
      </w:pPr>
      <w:r>
        <w:rPr/>
        <w:tab/>
        <w:t>Trong khu«n viªn cña B¶o tµng LÞch sö Quèc gia cã khu vùc dµnh riªng: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Tr</w:t>
        <w:softHyphen/>
        <w:t>ng bµy giíi thiÖu nh÷ng chñ ®Ò vÒ lÞch sö, v¨n ho¸-x· héi phï hîp víi tuæi trÎ, t¹o ®iÒu kiÖn cho c¸c em tù t×m hiÓu vµ gi¶i ®¸p nh÷ng vÊn ®Ò mµ c¸c em quan t©m, cïng víi c¸c thiÕt bÞ kü thuËt hç trî cho viÖc tù häc  lÞch sö – v¨n hãa cña häc sinh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Tr</w:t>
        <w:softHyphen/>
        <w:t>ng bµy nh÷ng s¸ng t¹o, ph¸t minh, s¸ng chÕ vÒ khoa häc- c«ng nghÖ, v¨n ho¸ nghÖ thuËt cña ®Êt n</w:t>
        <w:softHyphen/>
        <w:t>íc, g¾n b¶o tµng víi ®êi sèng s«i ®éng cña x· héi..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Tr</w:t>
        <w:softHyphen/>
        <w:t>ng bµy nh÷ng s¶n phÈm v¨n ho¸ ®Æc s¾c, ®ång thêi lµ khu vùc tr×nh diÔn nghÒ thñ c«ng truyÒn thèng vµ h</w:t>
        <w:softHyphen/>
        <w:t>íng dÉn thùc hµnh. Ng</w:t>
        <w:softHyphen/>
        <w:t>êi tham quan, ®Æc biÖt lµ thanh thiÕu niªn, cã thÓ trùc tiÕp lµm thö theo sù h</w:t>
        <w:softHyphen/>
        <w:t>íng dÉn cña c¸c nghÖ nh©n ®èi víi c¸c nghÒ nh</w:t>
        <w:softHyphen/>
        <w:t xml:space="preserve">: NghÒ lµm ®å gèm sø, s¬n mµi, kh¶m trai, ®an l¸t, dÖt lôa, lµm sîi- nhuém mµu vµ dÖt thæ cÈm, thªu, lµm giÊy dã vµ tranh trªn giÊy dã.v.v… 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cs=".VnTimeH" w:ascii=".VnTimeH" w:hAnsi=".VnTimeH"/>
          <w:b/>
          <w:bCs/>
          <w:sz w:val="24"/>
        </w:rPr>
        <w:tab/>
      </w:r>
      <w:r>
        <w:rPr>
          <w:rFonts w:cs=".VnTimeH" w:ascii=".VnTimeH" w:hAnsi=".VnTimeH"/>
          <w:b/>
          <w:bCs/>
          <w:sz w:val="26"/>
        </w:rPr>
        <w:t>4.</w:t>
      </w:r>
      <w:r>
        <w:rPr>
          <w:rFonts w:cs=".VnTimeH" w:ascii=".VnTimeH" w:hAnsi=".VnTimeH"/>
          <w:b/>
          <w:bCs/>
          <w:sz w:val="24"/>
        </w:rPr>
        <w:t xml:space="preserve"> Khu t</w:t>
        <w:softHyphen/>
        <w:t>ëng niÖm danh nh©n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LÞch sö dùng n</w:t>
        <w:softHyphen/>
        <w:t>íc, gi÷ n</w:t>
        <w:softHyphen/>
        <w:t>íc vµ x©y dùng ®Êt n</w:t>
        <w:softHyphen/>
        <w:t>íc cña d©n téc ®· chøng minh r»ng, nh©n d©n ta rÊt cã ý thøc t«n vinh c¸c anh hïng d©n téc, danh nh©n v¨n ho¸ vµ nh÷ng ng</w:t>
        <w:softHyphen/>
        <w:t>êi cã c«ng lín víi d©n, víi n</w:t>
        <w:softHyphen/>
        <w:t>íc, thÓ hiÖn truyÒn thèng tèt ®Ñp cña d©n téc “uèng n</w:t>
        <w:softHyphen/>
        <w:t xml:space="preserve">íc nhí nguån”. </w:t>
      </w:r>
      <w:r>
        <w:rPr>
          <w:rFonts w:cs=".VnTimeH" w:ascii=".VnTimeH" w:hAnsi=".VnTimeH"/>
        </w:rPr>
        <w:t>ý</w:t>
      </w:r>
      <w:r>
        <w:rPr/>
        <w:t xml:space="preserve"> thøc ®ã ®</w:t>
        <w:softHyphen/>
        <w:t>îc thÓ hiÖn ë viÖc x©y dùng c¸c c«ng tr×nh t</w:t>
        <w:softHyphen/>
        <w:t>ëng niÖm, l</w:t>
        <w:softHyphen/>
        <w:t>u niÖm nh</w:t>
        <w:softHyphen/>
        <w:t xml:space="preserve"> ®×nh, ®Òn, nghÌ, miÕu ®Ó t«n thê; x©y v¨n miÕu, dùng bia, ®óc t</w:t>
        <w:softHyphen/>
        <w:t>îng thê ë c¸c ®Þa ph</w:t>
        <w:softHyphen/>
        <w:t>¬ng trong c¶ n</w:t>
        <w:softHyphen/>
        <w:t>íc. Tuy nhiªn, ë n</w:t>
        <w:softHyphen/>
        <w:t>íc ta ch</w:t>
        <w:softHyphen/>
        <w:t>a cã mét khu t</w:t>
        <w:softHyphen/>
        <w:t>ëng niÖm chung cho c¸c danh nh©n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B¶o tµng LÞch sö Quèc gia lµ n¬i tr</w:t>
        <w:softHyphen/>
        <w:t>ng bµy giíi thiÖu vÒ lÞch sö, v¨n ho¸ cña c¶ n</w:t>
        <w:softHyphen/>
        <w:t>íc, g¾n víi c¸c anh hïng d©n téc, c¸c nh©n vËt lÞch sö tiªu biÓu vµ danh nh©n v¨n ho¸ cña ®Êt n</w:t>
        <w:softHyphen/>
        <w:t>íc. V× vËy, ®©y lµ n¬i thÝch hîp vµ cÇn thiÕt x©y dùng khu t</w:t>
        <w:softHyphen/>
        <w:t>ëng niÖm chung c¸c danh nh©n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C¸c danh nh©n (danh nh©n lÞch sö, danh nh©n c¸ch m¹ng, danh nh©n v¨n ho¸-khoa häc) ®</w:t>
        <w:softHyphen/>
        <w:t>îc t</w:t>
        <w:softHyphen/>
        <w:t>ëng niÖm t¹i B¶o tµng LÞch sö Quèc gia sÏ ®</w:t>
        <w:softHyphen/>
        <w:t>îc lùa chän theo c¸c tiªu chÝ cô thÓ sau khi Thñ t</w:t>
        <w:softHyphen/>
        <w:t xml:space="preserve">íng ChÝnh phñ th«ng qua </w:t>
      </w:r>
      <w:r>
        <w:rPr>
          <w:i/>
        </w:rPr>
        <w:t>“§Ò ¸n tæng thÓ vÒ nh÷ng h×nh thøc t</w:t>
        <w:softHyphen/>
        <w:t>ëng niÖm, l</w:t>
        <w:softHyphen/>
        <w:t>u niÖm ®èi víi c¸c danh nh©n, nh©n vËt lÞch sö vµ c¸c ®ång chÝ l·nh ®¹o tiÒn bèi tiªu biÓu cña §¶ng, Nhµ n</w:t>
        <w:softHyphen/>
        <w:t>íc</w:t>
      </w:r>
      <w:r>
        <w:rPr/>
        <w:t>” do Bé V¨n ho¸-Th«ng tin chuÈn bÞ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C«ng tr×nh t</w:t>
        <w:softHyphen/>
        <w:t>ëng niÖm ph¶i mang tÝnh gi¸o dôc cao, tÝnh nh©n d©n s©u s¾c, tÝnh nghÖ thuËt vµ b¶n s¾c riªng phï hîp víi t©m lý t×nh c¶m cña ng</w:t>
        <w:softHyphen/>
        <w:t>êi ViÖt Nam. C«ng tr×nh nµy cã thÓ ®</w:t>
        <w:softHyphen/>
        <w:t>îc thiÕt kÕ nh</w:t>
        <w:softHyphen/>
        <w:t xml:space="preserve"> kh«ng gian mét ®Òn t</w:t>
        <w:softHyphen/>
        <w:t>ëng niÖm (t</w:t>
        <w:softHyphen/>
        <w:t>¬ng tù nh</w:t>
        <w:softHyphen/>
        <w:t xml:space="preserve"> Phßng Vinh quang vµ Phßng T</w:t>
        <w:softHyphen/>
        <w:t>ëng niÖm trong B¶o tµng LÞch sö ChiÕn tranh vÖ quèc vÜ ®¹i 1941-1945 cña Nga) hoÆc nh</w:t>
        <w:softHyphen/>
        <w:t xml:space="preserve"> mét khu v¨n miÕu mµ ngµy tr</w:t>
        <w:softHyphen/>
        <w:t>íc ®· x©y dùng ë mét sè ®Þa ph</w:t>
        <w:softHyphen/>
        <w:t>¬ng (nh</w:t>
        <w:softHyphen/>
        <w:t xml:space="preserve">  V¨n MiÕu - Quèc Tö Gi¸m ë Hµ Néi, V¨n MiÕu Thõa Thiªn - HuÕ, V¨n MiÕu Mao §iÒn cña H¶i D</w:t>
        <w:softHyphen/>
        <w:t>¬ng, MiÕu V¨n Th¸nh ë VÜnh Long, V¨n MiÕu XÝch §»ng ë H</w:t>
        <w:softHyphen/>
        <w:t>ng Yªn…).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240" w:after="0"/>
        <w:jc w:val="both"/>
        <w:rPr/>
      </w:pPr>
      <w:r>
        <w:rPr/>
        <w:t>I</w:t>
      </w:r>
      <w:r>
        <w:rPr>
          <w:rFonts w:cs=".VnTimeH" w:ascii=".VnTimeH" w:hAnsi=".VnTimeH"/>
          <w:b/>
          <w:bCs/>
          <w:szCs w:val="26"/>
        </w:rPr>
        <w:t>V. ®Þa ®iÓm x©y dùng</w:t>
      </w:r>
      <w:r>
        <w:rPr>
          <w:rFonts w:cs=".VnTimeH" w:ascii=".VnTimeH" w:hAnsi=".VnTimeH"/>
          <w:b/>
          <w:bCs/>
        </w:rPr>
        <w:t xml:space="preserve"> b¶o tµng lÞch sö quèc gia </w:t>
      </w:r>
    </w:p>
    <w:p>
      <w:pPr>
        <w:pStyle w:val="Normal"/>
        <w:spacing w:lineRule="auto" w:line="312" w:before="120" w:after="0"/>
        <w:ind w:firstLine="436"/>
        <w:jc w:val="both"/>
        <w:rPr/>
      </w:pPr>
      <w:r>
        <w:rPr>
          <w:rFonts w:cs=".VnTimeH" w:ascii=".VnTimeH" w:hAnsi=".VnTimeH"/>
          <w:b/>
          <w:bCs/>
          <w:iCs/>
          <w:sz w:val="26"/>
        </w:rPr>
        <w:t>1.</w:t>
      </w:r>
      <w:r>
        <w:rPr>
          <w:rFonts w:cs=".VnTimeH" w:ascii=".VnTimeH" w:hAnsi=".VnTimeH"/>
          <w:b/>
          <w:bCs/>
          <w:iCs/>
          <w:sz w:val="24"/>
        </w:rPr>
        <w:t xml:space="preserve"> Yªu cÇu vÒ  ®Þa ®iÓm x©y dùng</w:t>
      </w:r>
    </w:p>
    <w:p>
      <w:pPr>
        <w:pStyle w:val="Normal"/>
        <w:spacing w:lineRule="auto" w:line="312" w:before="120" w:after="0"/>
        <w:jc w:val="both"/>
        <w:rPr>
          <w:bCs/>
        </w:rPr>
      </w:pPr>
      <w:r>
        <w:rPr>
          <w:bCs/>
        </w:rPr>
        <w:tab/>
        <w:t>- §èi t</w:t>
        <w:softHyphen/>
        <w:t>îng phôc vô cña b¶o tµng lµ c«ng chóng trong vµ ngoµi n</w:t>
        <w:softHyphen/>
        <w:t>íc. V× vËy, B¶o tµng LÞch sö Quèc gia n»m trong khu vùc cã ®«ng d©n c</w:t>
        <w:softHyphen/>
        <w:t xml:space="preserve"> hoÆc ®ang h×nh thµnh khu ®« thÞ míi sÏ t¹o ®iÒu kiÖn thuËn lîi cho c«ng chóng ®Õn víi b¶o tµng, lµ mét thiÕt chÕ v¨n ho¸ quan träng vµ cÇn thiÕt trong qu¸ tr×nh h×nh thµnh khu ®« thÞ míi.</w:t>
      </w:r>
    </w:p>
    <w:p>
      <w:pPr>
        <w:pStyle w:val="Normal"/>
        <w:spacing w:lineRule="auto" w:line="312" w:before="120" w:after="0"/>
        <w:jc w:val="both"/>
        <w:rPr>
          <w:bCs/>
        </w:rPr>
      </w:pPr>
      <w:r>
        <w:rPr>
          <w:bCs/>
        </w:rPr>
        <w:tab/>
        <w:t>- B¶o tµng cÇn n»m trªn tuyÕn giao th«ng chÝnh cña thµnh phè, thuËn lîi cho viÖc tæ chøc c¸c tuyÕn giao th«ng c«ng céng tõ trung t©m thµnh phè ®Õn c«ng tr×nh, t¹o thuËn lîi cho kh¸ch tham quan b¶o tµng.</w:t>
      </w:r>
    </w:p>
    <w:p>
      <w:pPr>
        <w:pStyle w:val="Normal"/>
        <w:spacing w:lineRule="auto" w:line="312" w:before="120" w:after="0"/>
        <w:jc w:val="both"/>
        <w:rPr>
          <w:bCs/>
        </w:rPr>
      </w:pPr>
      <w:r>
        <w:rPr>
          <w:bCs/>
        </w:rPr>
        <w:tab/>
        <w:t>- Khu ®Êt b¶o tµng ph¶i ®¶m b¶o quy m« diÖn tÝch ®Ó x©y dùng c«ng tr×nh, cã ®iÒu kiÖn më réng trong t</w:t>
        <w:softHyphen/>
        <w:t>¬ng lai; cã kh¶ n¨ng gi¶i phãng mÆt b»ng thuËn lîi.</w:t>
      </w:r>
    </w:p>
    <w:p>
      <w:pPr>
        <w:pStyle w:val="Normal"/>
        <w:spacing w:lineRule="auto" w:line="312" w:before="120" w:after="0"/>
        <w:ind w:firstLine="720"/>
        <w:jc w:val="both"/>
        <w:rPr>
          <w:bCs/>
        </w:rPr>
      </w:pPr>
      <w:r>
        <w:rPr>
          <w:bCs/>
        </w:rPr>
        <w:t>- §Þa ®iÓm lùa chän cã c¶nh quan thiªn nhiªn phï hîp, n»m trong khu quy ho¹ch x©y dùng c¸c c«ng tr×nh c«ng céng, dÞch vô c«ng céng vµ d©n dông, kh«ng g©y ph¶n c¶m cho c«ng tr×nh b¶o tµng trong t</w:t>
        <w:softHyphen/>
        <w:t>¬ng lai; kh«ng bÞ ¶nh h</w:t>
        <w:softHyphen/>
        <w:t>ëng bÊt lîi do m«i tr</w:t>
        <w:softHyphen/>
        <w:t>êng ®« thÞ ho¸ trong khu vùc g©y ra; kh«ng n»m c¹nh c¸c c«ng tr×nh g©y tiÕng ån, khu c«ng nghiÖp, c«ng tr×nh dÔ g©y ho¶ ho¹n, khu chî bu«n b¸n, bÖnh viÖn, tr¹i giam v.v....</w:t>
      </w:r>
    </w:p>
    <w:p>
      <w:pPr>
        <w:pStyle w:val="Normal"/>
        <w:spacing w:lineRule="auto" w:line="312" w:before="120" w:after="0"/>
        <w:ind w:firstLine="720"/>
        <w:jc w:val="both"/>
        <w:rPr>
          <w:bCs/>
        </w:rPr>
      </w:pPr>
      <w:r>
        <w:rPr>
          <w:bCs/>
        </w:rPr>
        <w:t xml:space="preserve">- Khu ®Êt x©y dùng b¶o tµng ph¶i phï hîp víi quy ho¹ch ph¸t triÓn Thñ ®« Hµ Néi, n»m trong khu vùc quy ho¹ch ®¶m b¶o c¸c yªu cÇu vÒ an ninh, an toµn cho c«ng tr×nh, thuËn lîi cho c«ng t¸c b¶o vÖ; kh«ng n»m trong khu vùc cã kh¶ n¨ng ngËp óng. </w:t>
      </w:r>
    </w:p>
    <w:p>
      <w:pPr>
        <w:pStyle w:val="Normal"/>
        <w:spacing w:lineRule="auto" w:line="312" w:before="120" w:after="0"/>
        <w:ind w:firstLine="436"/>
        <w:jc w:val="both"/>
        <w:rPr/>
      </w:pPr>
      <w:r>
        <w:rPr>
          <w:rFonts w:cs=".VnTimeH" w:ascii=".VnTimeH" w:hAnsi=".VnTimeH"/>
          <w:b/>
          <w:bCs/>
          <w:sz w:val="26"/>
        </w:rPr>
        <w:t>2</w:t>
      </w:r>
      <w:r>
        <w:rPr>
          <w:rFonts w:cs=".VnTimeH" w:ascii=".VnTimeH" w:hAnsi=".VnTimeH"/>
          <w:b/>
          <w:bCs/>
          <w:sz w:val="24"/>
        </w:rPr>
        <w:t>. C¸c ph</w:t>
        <w:softHyphen/>
        <w:t>¬ng ¸n lùa chän</w:t>
      </w:r>
    </w:p>
    <w:p>
      <w:pPr>
        <w:pStyle w:val="Normal"/>
        <w:spacing w:lineRule="auto" w:line="312" w:before="120" w:after="0"/>
        <w:ind w:firstLine="720"/>
        <w:jc w:val="both"/>
        <w:rPr>
          <w:bCs/>
        </w:rPr>
      </w:pPr>
      <w:r>
        <w:rPr>
          <w:bCs/>
        </w:rPr>
        <w:t>Trªn c¬ së ý kiÕn chØ ®¹o cña Thñ t</w:t>
        <w:softHyphen/>
        <w:t>íng ChÝnh phñ vÒ viÖc t×m vÞ trÝ phï hîp vµ quy m« ®ñ réng ®Ó x©y dùng B¶o tµng LÞch sö Quèc gia, Bé V¨n ho¸ - Th«ng tin ®· lµm viÖc víi Së Quy ho¹ch - KiÕn tróc Hµ Néi vµ ViÖn Quy ho¹ch §« thÞ vµ N«ng th«n Bé X©y dùng; nghiªn cøu c¸c quy ho¹ch cña thµnh phè Hµ Néi, ®Æc biÖt lµ Quy ho¹ch chi tiÕt huyÖn Tõ Liªm vµ Quy ho¹ch chi tiÕt Khu ®« thÞ míi T©y Hå T©y; tiÕn hµnh kh¶o s¸t t¹i thùc ®Þa. Ngµy 14 th¸ng 3 n¨m 2005 Bé tr</w:t>
        <w:softHyphen/>
        <w:t>ëng Bé V¨n ho¸-Th«ng tin ®· cã V¨n b¶n sè 740/VHTT-VP göi Thñ t</w:t>
        <w:softHyphen/>
        <w:t xml:space="preserve">íng ChÝnh phñ ®Ò xuÊt 2 ®Þa ®iÓm rÊt phï hîp vµ thuËn lîi cho viÖc x©y dùng B¶o tµng LÞch sö Quèc gia: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b/>
          <w:bCs/>
          <w:sz w:val="26"/>
        </w:rPr>
        <w:t>2.1.</w:t>
      </w:r>
      <w:r>
        <w:rPr>
          <w:b/>
          <w:bCs/>
        </w:rPr>
        <w:t xml:space="preserve"> VÞ trÝ phÝa T©y Khu ®« thÞ míi T©y Hå T©y</w:t>
      </w:r>
    </w:p>
    <w:p>
      <w:pPr>
        <w:pStyle w:val="Normal"/>
        <w:spacing w:lineRule="auto" w:line="312" w:before="120" w:after="0"/>
        <w:ind w:firstLine="720"/>
        <w:jc w:val="both"/>
        <w:rPr>
          <w:bCs/>
        </w:rPr>
      </w:pPr>
      <w:r>
        <w:rPr>
          <w:bCs/>
        </w:rPr>
        <w:t>Khu ®Êt nµy thuéc x· Xu©n §Ønh, huyÖn Tõ Liªm, phÝa T©y gi¸p ®</w:t>
        <w:softHyphen/>
        <w:t>êng Ph¹m V¨n §ång, phÝa §«ng lµ ®ång ruéng, phÝa B¾c gi¸p Khu Ngo¹i giao ®oµn, phÝa T©y gi¸p khu d©n c</w:t>
        <w:softHyphen/>
        <w:t>; ®Þa h×nh b»ng ph¼ng, hiÖn lµ ®Êt canh t¸c, kh«ng cã nhµ d©n. Quy ho¹ch chi tiÕt Khu ®« thÞ míi T©y Hå T©y ®· ®</w:t>
        <w:softHyphen/>
        <w:t>îc UBND Thµnh phè phª duyÖt t¹i QuyÕt ®Þnh sè 13/2005/Q§-UB, ngµy 1/2/2005, trong ®ã x¸c ®Þnh khu ®Êt nµy x©y dùng C«ng viªn H÷u NghÞ (28,5 ha). §©y lµ ®iÓm cuèi phÝa T©y cña trôc kh«ng gian h</w:t>
        <w:softHyphen/>
        <w:t xml:space="preserve">íng ra Hå T©y. Theo quy ho¹ch, trªn hai bªn trôc kh«ng gian ®ã bè trÝ c¸c c«ng tr×nh hµnh chÝnh cña Trung </w:t>
        <w:softHyphen/>
        <w:t>¬ng vµ Thµnh phè, c¸c c«ng tr×nh vÒ tµi chÝnh, th</w:t>
        <w:softHyphen/>
        <w:t>¬ng m¹i, v¨n ho¸ cã kiÕn tróc bÒ thÕ, hiÖn ®¹i, khu nhµ ë cao tÇng vµ biÖt thù nhµ v</w:t>
        <w:softHyphen/>
        <w:t>ên. Mét B¶o tµng LÞch sö Quèc gia hiÖn ®¹i n»m c¹nh C«ng viªn H÷u NghÞ, trong Khu ®« thÞ míi cña Thñ ®« lµ mét thiÕt chÕ v¨n ho¸ rÊt cÇn thiÕt trong quy ho¹ch cña Thµnh phè Hµ Néi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b/>
          <w:bCs/>
          <w:sz w:val="26"/>
        </w:rPr>
        <w:t>2.2.</w:t>
      </w:r>
      <w:r>
        <w:rPr>
          <w:b/>
          <w:bCs/>
        </w:rPr>
        <w:t xml:space="preserve"> VÞ trÝ khu ®Êt phÝa §«ng ®</w:t>
        <w:softHyphen/>
        <w:t>êng Ph¹m Hïng, c¸ch Trung t©m Héi nghÞ Quèc gia kho¶ng h¬n 1km vÒ phÝa B¾c.</w:t>
      </w:r>
    </w:p>
    <w:p>
      <w:pPr>
        <w:pStyle w:val="Normal"/>
        <w:spacing w:lineRule="auto" w:line="312" w:before="120" w:after="0"/>
        <w:ind w:firstLine="720"/>
        <w:jc w:val="both"/>
        <w:rPr>
          <w:bCs/>
        </w:rPr>
      </w:pPr>
      <w:r>
        <w:rPr>
          <w:bCs/>
        </w:rPr>
        <w:t>Khu ®Êt nµy trong quy ho¹ch lµ C«ng viªn c©y xanh, kÕt hîp hå ®iÒu hßa (theo Quy ho¹ch chi tiÕt huyÖn Tõ Liªm ®· ®</w:t>
        <w:softHyphen/>
        <w:t>îc UBND Thµnh phè Hµ Néi phª duyÖt t¹i QuyÕt ®Þnh sè 14/2000/Q§-UB, ngµy 14/2/2000). HiÖn lµ ®Êt trång trät, kh«ng cã nhµ ë, gi¶i phãng mÆt b»ng Ýt tèn kÐm, gÇn Khu Mü §×nh, giao th«ng thuËn lîi. B¶o tµng LÞch sö Quèc gia ®</w:t>
        <w:softHyphen/>
        <w:t>îc x©y dùng ë vÞ trÝ nµy, c¹nh c«ng viªn c©y xanh, gÇn Trung t©m Héi nghÞ Quèc gia lµ mét thiÕt chÕ v¨n ho¸ cÇn thiÕt phôc vô nhu cÇu h</w:t>
        <w:softHyphen/>
        <w:t>ëng thô v¨n ho¸ cña nh©n d©n trong khu vùc nµy, cña nh©n d©n Thñ ®« vµ c¶ n</w:t>
        <w:softHyphen/>
        <w:t>íc.</w:t>
      </w:r>
    </w:p>
    <w:p>
      <w:pPr>
        <w:pStyle w:val="Normal"/>
        <w:spacing w:lineRule="auto" w:line="312" w:before="120" w:after="0"/>
        <w:ind w:firstLine="720"/>
        <w:jc w:val="both"/>
        <w:rPr>
          <w:bCs/>
        </w:rPr>
      </w:pPr>
      <w:r>
        <w:rPr>
          <w:bCs/>
        </w:rPr>
        <w:t>Bé V¨n ho¸- Th«ng tin nhËn thÊy c¶ hai vÞ trÝ khu ®Êt nªu trªn ®Òu ®¸p øng ®</w:t>
        <w:softHyphen/>
        <w:t>îc nh÷ng yªu cÇu, cã thÓ chän lùa ®Ó x©y dùng B¶o tµng LÞch sö Quèc gia. Tuy nhiªn, khu vùc phÝa §«ng ®</w:t>
        <w:softHyphen/>
        <w:t>êng Ph¹m Hïng, gÇn ®ã cã c¸c thiÕt chÕ v¨n ho¸ nh</w:t>
        <w:softHyphen/>
        <w:t xml:space="preserve"> Trung t©m Héi nghÞ Quèc gia, B¶o tµng Hµ Néi… trong khi khu vùc phÝa T©y Khu ®« thÞ míi T©y Hå T©y trong quy ho¹ch l¹i ch</w:t>
        <w:softHyphen/>
        <w:t>a x¸c ®Þnh mét thiÕt chÕ v¨n ho¸ cô thÓ nµo. V× vËy, B¶o tµng LÞch sö Quèc gia cÇn ®</w:t>
        <w:softHyphen/>
        <w:t xml:space="preserve">îc </w:t>
        <w:softHyphen/>
        <w:t xml:space="preserve">u tiªn x©y dùng ë khu vùc nµy. DiÖn tÝch khu ®Êt t¹i ®©y </w:t>
      </w:r>
    </w:p>
    <w:p>
      <w:pPr>
        <w:pStyle w:val="BodyText3"/>
        <w:spacing w:lineRule="auto" w:line="312" w:before="120" w:after="0"/>
        <w:rPr>
          <w:bCs/>
        </w:rPr>
      </w:pPr>
      <w:r>
        <w:rPr>
          <w:bCs/>
        </w:rPr>
        <w:t>réng, ®ñ ®iÒu kiÖn x©y dùng c«ng tr×nh, cho phÐp tæ chøc kh«ng gian ngo¹i thÊt hoµn chØnh, ®Ñp, víi c©y xanh, mÆt n</w:t>
        <w:softHyphen/>
        <w:t>íc, b·i ®ç xe; ®¸p øng ®</w:t>
        <w:softHyphen/>
        <w:t>îc ngay tiÕn ®é x©y dùng do hiÖn t¹i khu ®Êt lµ ®ång ruéng, kh«ng cã nhµ d©n ë, cã ®iÒu kiÖn thùc hiÖn thuËn lîi. ViÖc x©y dùng B¶o tµng LÞch sö Quèc gia t¹i khu vùc nµy ®¸p øng ®</w:t>
        <w:softHyphen/>
        <w:t>îc yªu cÇu vÒ vÞ thÕ, c¶nh quan vµ ho¹t ®éng l©u dµi cña b¶o tµng, ®ång thêi gãp phÇn thóc ®Èy sù h×nh thµnh vµ t¹o nªn søc hÊp dÉn cña Khu trung t©m T©y Hå T©y.</w:t>
      </w:r>
    </w:p>
    <w:p>
      <w:pPr>
        <w:pStyle w:val="Normal"/>
        <w:spacing w:lineRule="auto" w:line="312" w:before="120" w:after="0"/>
        <w:ind w:firstLine="720"/>
        <w:jc w:val="both"/>
        <w:rPr>
          <w:szCs w:val="26"/>
        </w:rPr>
      </w:pPr>
      <w:r>
        <w:rPr>
          <w:szCs w:val="26"/>
        </w:rPr>
        <w:t>T¹i V¨n b¶n sè 2342/VPCP-CN, ngµy 05/5/2005, Thñ t</w:t>
        <w:softHyphen/>
        <w:t xml:space="preserve">íng ChÝnh phñ ®· giao Uû ban Nh©n d©n Thµnh phè Hµ Néi chñ tr×, phèi hîp víi Bé X©y dùng, Bé V¨n hãa - Th«ng tin vµ c¸c c¬ quan liªn quan lùa chän ®Þa ®iÓm x©y dùng B¶o tµng LÞch sö Quèc gia. </w:t>
      </w:r>
    </w:p>
    <w:p>
      <w:pPr>
        <w:pStyle w:val="Normal"/>
        <w:spacing w:lineRule="auto" w:line="312" w:before="120" w:after="0"/>
        <w:ind w:firstLine="720"/>
        <w:jc w:val="both"/>
        <w:rPr>
          <w:szCs w:val="26"/>
        </w:rPr>
      </w:pPr>
      <w:r>
        <w:rPr>
          <w:szCs w:val="26"/>
        </w:rPr>
        <w:t>Uû ban Nh©n d©n Thµnh phè Hµ Néi ®· giao nhiÖm vô cho Së Quy ho¹ch-KiÕn tróc Hµ Néi phèi hîp víi ViÖn Quy ho¹ch §« thÞ vµ N«ng th«n-Bé X©y dùng, Bé V¨n hãa-Th«ng tin vµ c¸c c¬ quan cã liªn quan x¸c ®Þnh ®Þa ®iÓm x©y dùng B¶o tµng LÞch sö Quèc gia (V¨n b¶n sè 2619/UB-XD§T, ngµy 24/6/2005). Thùc hiÖn ý kiÕn chØ ®¹o cña Uû ban Nh©n d©n Thµnh phè, Së Quy ho¹ch-KiÕn tróc Hµ Néi ®· nghiªn cøu, lµm viÖc víi c¸c c¬ quan cã liªn quan thèng nhÊt kiÕn nghÞ vÞ trÝ nghiªn cøu x©y dùng B¶o tµng LÞch sö Quèc gia trong ranh giíi khu C«ng viªn H÷u NghÞ (gãc phÝa §«ng Nam), phÝa T©y trôc Trung t©m míi T©y Hå T©y (V¨n b¶n sè 1114/QHKT-P1, ngµy 06/7/2005).</w:t>
      </w:r>
    </w:p>
    <w:p>
      <w:pPr>
        <w:pStyle w:val="Normal"/>
        <w:spacing w:lineRule="auto" w:line="312" w:before="120" w:after="0"/>
        <w:ind w:firstLine="720"/>
        <w:jc w:val="both"/>
        <w:rPr>
          <w:szCs w:val="26"/>
        </w:rPr>
      </w:pPr>
      <w:r>
        <w:rPr>
          <w:szCs w:val="26"/>
        </w:rPr>
        <w:t>T¹i V¨n b¶n sè 3297/UB-XD§T, ngµy 03/8/2005, Chñ tÞch Uû ban Nh©n d©n Thµnh phè Hµ Néi ®· ®ång ý víi ®Ò xuÊt cña Së Quy ho¹ch-KiÕn tróc t¹i v¨n b¶n nªu trªn vµ giao cho Së Quy ho¹ch-KiÕn tróc lµm thñ tôc giíi thiÖu ®Þa ®iÓm, h</w:t>
        <w:softHyphen/>
        <w:t>íng dÉn Bé V¨n hãa-Th«ng tin thùc hiÖn theo ®óng quy ®Þnh hiÖn hµnh vÒ qu¶n lý ®Çu t</w:t>
        <w:softHyphen/>
        <w:t xml:space="preserve"> vµ x©y dùng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szCs w:val="26"/>
        </w:rPr>
        <w:t>T¹i V¨n b¶n sè 145/QHKT-P1, ngµy 10/02/2006, Së Quy ho¹ch-KiÕn tróc Hµ Néi ®· lµm thñ tôc giíi thiÖu ®Þa ®iÓm x©y dùng B¶o tµng LÞch sö</w:t>
      </w:r>
      <w:r>
        <w:rPr>
          <w:b/>
          <w:bCs/>
          <w:sz w:val="26"/>
          <w:szCs w:val="26"/>
        </w:rPr>
        <w:t xml:space="preserve"> </w:t>
      </w:r>
      <w:r>
        <w:rPr>
          <w:szCs w:val="26"/>
        </w:rPr>
        <w:t>Quèc gia t¹i x· Xu©n §Ønh, huyÖn Tõ Liªm, ë vÞ trÝ gãc §«ng Nam (Khu C«ng viªn H÷u NghÞ, thuéc Khu §« thÞ míi T©y Hå T©y, quy m« sö dông ®Êt cña b¶o tµng kho¶ng 10 ha. Khi nghiªn cøu c«ng tr×nh b¶o tµng cÇn ®iÒu chØnh c¬ cÊu tæng thÓ Khu C«ng viªn H÷u NghÞ (cã quy m« kho¶ng 28,5 ha), trong ®ã cÇn ®¶m b¶o diÖn tÝch hå ®iÒu hßa kho¶ng 12 ha; c«ng tr×nh b¶o tµng bè trÝ kh«ng gian më ®Ó g¾n kÕt hµi hßa kh«ng gian c¶nh quan cña b¶o tµng víi kh«ng gian c¶nh quan chung cña c«ng viªn.</w:t>
      </w:r>
      <w:r>
        <w:br w:type="page"/>
      </w:r>
    </w:p>
    <w:p>
      <w:pPr>
        <w:pStyle w:val="Normal"/>
        <w:spacing w:lineRule="auto" w:line="312" w:before="120" w:after="0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V. Quy m« vµ néi dung ®Çu t</w:t>
        <w:softHyphen/>
        <w:t xml:space="preserve"> x©y dùng c«ng tr×nh</w:t>
      </w:r>
    </w:p>
    <w:p>
      <w:pPr>
        <w:pStyle w:val="Normal"/>
        <w:spacing w:lineRule="auto" w:line="312" w:before="120" w:after="0"/>
        <w:ind w:firstLine="436"/>
        <w:jc w:val="both"/>
        <w:rPr/>
      </w:pPr>
      <w:r>
        <w:rPr>
          <w:rFonts w:cs=".VnTimeH" w:ascii=".VnTimeH" w:hAnsi=".VnTimeH"/>
          <w:b/>
          <w:bCs/>
          <w:sz w:val="26"/>
        </w:rPr>
        <w:t>1.</w:t>
      </w:r>
      <w:r>
        <w:rPr>
          <w:rFonts w:cs=".VnTimeH" w:ascii=".VnTimeH" w:hAnsi=".VnTimeH"/>
          <w:b/>
          <w:bCs/>
          <w:sz w:val="24"/>
        </w:rPr>
        <w:t xml:space="preserve"> Yªu cÇu chung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left="360" w:hanging="0"/>
        <w:jc w:val="both"/>
        <w:rPr>
          <w:szCs w:val="26"/>
        </w:rPr>
      </w:pPr>
      <w:r>
        <w:rPr>
          <w:szCs w:val="26"/>
        </w:rPr>
        <w:t>-Yªu cÇu vÒ tæng diÖn tÝch cÊp ®Êt:.................................…..kho¶ng 10 ha</w:t>
      </w:r>
    </w:p>
    <w:p>
      <w:pPr>
        <w:pStyle w:val="Normal"/>
        <w:tabs>
          <w:tab w:val="clear" w:pos="720"/>
          <w:tab w:val="left" w:pos="1417" w:leader="none"/>
        </w:tabs>
        <w:spacing w:lineRule="auto" w:line="312" w:before="120" w:after="0"/>
        <w:ind w:firstLine="327"/>
        <w:jc w:val="both"/>
        <w:rPr>
          <w:szCs w:val="28"/>
        </w:rPr>
      </w:pPr>
      <w:r>
        <w:rPr>
          <w:szCs w:val="26"/>
        </w:rPr>
        <w:t>- DiÖn tÝch x©y dùng:...................................…kho¶ng 24.400 ~ 25.700 m</w:t>
      </w:r>
      <w:r>
        <w:rPr>
          <w:szCs w:val="26"/>
          <w:vertAlign w:val="superscript"/>
        </w:rPr>
        <w:t>2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firstLine="327"/>
        <w:jc w:val="both"/>
        <w:rPr>
          <w:szCs w:val="28"/>
        </w:rPr>
      </w:pPr>
      <w:r>
        <w:rPr>
          <w:szCs w:val="26"/>
        </w:rPr>
        <w:t>- DiÖn tÝch sµn………................................….kho¶ng 67.900 ~ 73.400 m</w:t>
      </w:r>
      <w:r>
        <w:rPr>
          <w:szCs w:val="26"/>
          <w:vertAlign w:val="superscript"/>
        </w:rPr>
        <w:t>2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firstLine="327"/>
        <w:jc w:val="both"/>
        <w:rPr>
          <w:szCs w:val="28"/>
        </w:rPr>
      </w:pPr>
      <w:r>
        <w:rPr>
          <w:szCs w:val="26"/>
        </w:rPr>
        <w:t>- ChiÒu cao tèi ®a c¸c c«ng tr×nh kiÕn tróc kh«ng qu¸ 30m (chiÒu cao tÇng tr</w:t>
        <w:softHyphen/>
        <w:t>ng bµy vµ kho hiÖn vËt t¹i tÇng hÇm x¸c ®Þnh kho¶ng 6m).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firstLine="327"/>
        <w:jc w:val="both"/>
        <w:rPr>
          <w:szCs w:val="28"/>
        </w:rPr>
      </w:pPr>
      <w:r>
        <w:rPr>
          <w:szCs w:val="26"/>
        </w:rPr>
        <w:t>- DiÖn tÝch tr</w:t>
        <w:softHyphen/>
        <w:t>ng bµy ngoµi trêi: ......................….......... kho¶ng 30.000 m</w:t>
      </w:r>
      <w:r>
        <w:rPr>
          <w:szCs w:val="26"/>
          <w:vertAlign w:val="superscript"/>
        </w:rPr>
        <w:t>2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firstLine="327"/>
        <w:jc w:val="both"/>
        <w:rPr>
          <w:szCs w:val="28"/>
        </w:rPr>
      </w:pPr>
      <w:r>
        <w:rPr>
          <w:szCs w:val="26"/>
        </w:rPr>
        <w:t>- Kh«ng gian tæ chøc c¸c ho¹t ®éng ngoµi trêi, s©n v</w:t>
        <w:softHyphen/>
        <w:t>ên, b·i xe, giao th«ng, c¸c c«ng tr×nh phô trî:....................………kho¶ng 44.300 ~45.600 m</w:t>
      </w:r>
      <w:r>
        <w:rPr>
          <w:szCs w:val="26"/>
          <w:vertAlign w:val="superscript"/>
        </w:rPr>
        <w:t>2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firstLine="327"/>
        <w:jc w:val="both"/>
        <w:rPr>
          <w:szCs w:val="28"/>
        </w:rPr>
      </w:pPr>
      <w:r>
        <w:rPr>
          <w:szCs w:val="26"/>
        </w:rPr>
        <w:t>- MËt ®é x©y dùng: ..........................................…..............24,4% ~ 25,7 %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firstLine="327"/>
        <w:jc w:val="both"/>
        <w:rPr>
          <w:szCs w:val="28"/>
        </w:rPr>
      </w:pPr>
      <w:r>
        <w:rPr>
          <w:szCs w:val="26"/>
        </w:rPr>
        <w:t>- HÖ sè sö dông ®Êt: .........................................…......…...K=0,679 ~ 0,734</w:t>
      </w:r>
    </w:p>
    <w:p>
      <w:pPr>
        <w:pStyle w:val="BodyText3"/>
        <w:tabs>
          <w:tab w:val="clear" w:pos="720"/>
          <w:tab w:val="left" w:pos="7789" w:leader="none"/>
        </w:tabs>
        <w:spacing w:lineRule="auto" w:line="312" w:before="120" w:after="0"/>
        <w:ind w:firstLine="327"/>
        <w:rPr>
          <w:szCs w:val="26"/>
        </w:rPr>
      </w:pPr>
      <w:r>
        <w:rPr>
          <w:szCs w:val="26"/>
        </w:rPr>
        <w:t>- CÊp c«ng tr×nh: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left="1308" w:hanging="294"/>
        <w:jc w:val="both"/>
        <w:rPr>
          <w:szCs w:val="26"/>
        </w:rPr>
      </w:pPr>
      <w:r>
        <w:rPr>
          <w:szCs w:val="26"/>
        </w:rPr>
        <w:t>+ CÊp ®Æc biÖt (trªn cÊp I), quy ®Þnh t¹i Quy chuÈn X©y dùng ViÖt Nam.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left="1308" w:hanging="294"/>
        <w:jc w:val="both"/>
        <w:rPr>
          <w:szCs w:val="26"/>
        </w:rPr>
      </w:pPr>
      <w:r>
        <w:rPr>
          <w:szCs w:val="26"/>
        </w:rPr>
        <w:t>+ BËc chÞu löa: BËc ®Æc biÖt (trªn bËc I), quy ®Þnh t¹i Quy chuÈn x©y dùng ViÖt Nam.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left="1308" w:hanging="294"/>
        <w:jc w:val="both"/>
        <w:rPr>
          <w:szCs w:val="26"/>
        </w:rPr>
      </w:pPr>
      <w:r>
        <w:rPr>
          <w:szCs w:val="26"/>
        </w:rPr>
        <w:t>+ Chèng ®éng ®Êt: C«ng tr×nh cÊp I theo yªu cÇu kh¸ng chÊn, quy ®Þnh t¹i Quy chuÈn x©y dùng ViÖt Nam.</w:t>
      </w:r>
    </w:p>
    <w:p>
      <w:pPr>
        <w:pStyle w:val="Normal"/>
        <w:spacing w:lineRule="auto" w:line="312" w:before="120" w:after="0"/>
        <w:ind w:firstLine="327"/>
        <w:jc w:val="both"/>
        <w:rPr>
          <w:szCs w:val="26"/>
        </w:rPr>
      </w:pPr>
      <w:r>
        <w:rPr>
          <w:rFonts w:eastAsia=".VnTime"/>
          <w:szCs w:val="26"/>
        </w:rPr>
        <w:t xml:space="preserve"> </w:t>
      </w:r>
      <w:r>
        <w:rPr>
          <w:szCs w:val="26"/>
        </w:rPr>
        <w:t>- Tiªu chuÈn thiÕt kÕ: Sö dông c¸c tiªu chuÈn x©y dùng hiÖn hµnh cña c¸c tæ chøc vµ c¸c n</w:t>
        <w:softHyphen/>
        <w:t>íc ®· ®</w:t>
        <w:softHyphen/>
        <w:t>îc Bé X©y dùng cho phÐp ¸p dông vµ c¸c tiªu chuÈn ViÖt Nam vÒ ®iÒu kiÖn khÝ hËu m«i tr</w:t>
        <w:softHyphen/>
        <w:t>êng.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left="763" w:hanging="109"/>
        <w:jc w:val="both"/>
        <w:rPr/>
      </w:pPr>
      <w:r>
        <w:rPr>
          <w:rFonts w:cs=".VnTimeH" w:ascii=".VnTimeH" w:hAnsi=".VnTimeH"/>
          <w:b/>
          <w:bCs/>
          <w:sz w:val="26"/>
          <w:szCs w:val="26"/>
        </w:rPr>
        <w:t>2.</w:t>
      </w:r>
      <w:r>
        <w:rPr>
          <w:rFonts w:cs=".VnTimeH" w:ascii=".VnTimeH" w:hAnsi=".VnTimeH"/>
          <w:b/>
          <w:bCs/>
          <w:sz w:val="24"/>
          <w:szCs w:val="26"/>
        </w:rPr>
        <w:t xml:space="preserve"> Tæ chøc kh«ng gian chøc n¨ng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firstLine="654"/>
        <w:jc w:val="both"/>
        <w:rPr>
          <w:szCs w:val="26"/>
        </w:rPr>
      </w:pPr>
      <w:r>
        <w:rPr>
          <w:szCs w:val="26"/>
        </w:rPr>
        <w:t>B¶o tµng LÞch sö Quèc gia lµ mét quÇn thÓ kiÕn tróc gåm 3 kh«ng gian kiÕn tróc chÝnh: Toµ nhµ chÝnh cña b¶o tµng, Kh«ng gian "Kh¸m ph¸ - S¸ng t¹o" vµ tr</w:t>
        <w:softHyphen/>
        <w:t>ng bµy dµnh cho tuæi trÎ, Nhµ t</w:t>
        <w:softHyphen/>
        <w:t>ëng niÖm danh nh©n n»m trong mét tæng thÓ s©n v</w:t>
        <w:softHyphen/>
        <w:t>ên c©y xanh vµ khu tr</w:t>
        <w:softHyphen/>
        <w:t>ng bµy ngoµi trêi.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left="763" w:hanging="0"/>
        <w:jc w:val="both"/>
        <w:rPr/>
      </w:pPr>
      <w:r>
        <w:rPr>
          <w:b/>
          <w:bCs/>
          <w:sz w:val="26"/>
          <w:szCs w:val="26"/>
        </w:rPr>
        <w:t>2.1.</w:t>
      </w:r>
      <w:r>
        <w:rPr>
          <w:b/>
          <w:bCs/>
          <w:szCs w:val="26"/>
        </w:rPr>
        <w:t xml:space="preserve"> Kh«ng gian dµnh cho c¸c c«ng tr×nh kiÕn tróc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left="763" w:hanging="0"/>
        <w:jc w:val="both"/>
        <w:rPr/>
      </w:pPr>
      <w:r>
        <w:rPr>
          <w:b/>
          <w:bCs/>
          <w:i/>
          <w:iCs/>
          <w:sz w:val="24"/>
          <w:szCs w:val="26"/>
        </w:rPr>
        <w:t>2.1.1.</w:t>
      </w:r>
      <w:r>
        <w:rPr>
          <w:b/>
          <w:bCs/>
          <w:i/>
          <w:iCs/>
          <w:szCs w:val="26"/>
        </w:rPr>
        <w:t xml:space="preserve"> Tßa nhµ chÝnh cña B¶o tµng LÞch sö Quèc gia</w:t>
      </w:r>
      <w:r>
        <w:rPr>
          <w:b/>
          <w:bCs/>
          <w:szCs w:val="26"/>
        </w:rPr>
        <w:t xml:space="preserve"> 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120"/>
        <w:ind w:firstLine="765"/>
        <w:jc w:val="both"/>
        <w:rPr>
          <w:szCs w:val="26"/>
        </w:rPr>
      </w:pPr>
      <w:r>
        <w:rPr>
          <w:szCs w:val="26"/>
        </w:rPr>
        <w:t xml:space="preserve">Lµ c«ng tr×nh lín vµ quan träng nhÊt trong tæng thÓ kiÕn tróc, víi quy m« diÖn tÝch sau: </w:t>
      </w:r>
    </w:p>
    <w:tbl>
      <w:tblPr>
        <w:tblW w:w="8074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</w:tblGrid>
      <w:tr>
        <w:trPr>
          <w:cantSplit w:val="true"/>
        </w:trPr>
        <w:tc>
          <w:tcPr>
            <w:tcW w:w="8074" w:type="dxa"/>
            <w:tcBorders/>
          </w:tcPr>
          <w:p>
            <w:pPr>
              <w:pStyle w:val="Normal"/>
              <w:tabs>
                <w:tab w:val="clear" w:pos="720"/>
                <w:tab w:val="left" w:pos="7789" w:leader="none"/>
              </w:tabs>
              <w:spacing w:lineRule="auto" w:line="312" w:before="120" w:after="0"/>
              <w:rPr>
                <w:szCs w:val="26"/>
              </w:rPr>
            </w:pPr>
            <w:r>
              <w:rPr>
                <w:szCs w:val="26"/>
              </w:rPr>
              <w:t>- DiÖn tÝch X©y dùng ……………………kho¶ng 19.800 ~ 21.000 m</w:t>
            </w:r>
            <w:r>
              <w:rPr>
                <w:szCs w:val="2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074" w:type="dxa"/>
            <w:tcBorders/>
          </w:tcPr>
          <w:p>
            <w:pPr>
              <w:pStyle w:val="Normal"/>
              <w:tabs>
                <w:tab w:val="clear" w:pos="720"/>
                <w:tab w:val="left" w:pos="7789" w:leader="none"/>
              </w:tabs>
              <w:spacing w:lineRule="auto" w:line="312" w:before="120" w:after="0"/>
              <w:rPr>
                <w:szCs w:val="26"/>
              </w:rPr>
            </w:pPr>
            <w:r>
              <w:rPr>
                <w:szCs w:val="26"/>
              </w:rPr>
              <w:t>- DiÖn tÝch sµn……………………………kho¶ng 62.200 ~ 67.400 m</w:t>
            </w:r>
            <w:r>
              <w:rPr>
                <w:szCs w:val="2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074" w:type="dxa"/>
            <w:tcBorders/>
          </w:tcPr>
          <w:p>
            <w:pPr>
              <w:pStyle w:val="Normal"/>
              <w:tabs>
                <w:tab w:val="clear" w:pos="720"/>
                <w:tab w:val="left" w:pos="7789" w:leader="none"/>
              </w:tabs>
              <w:spacing w:lineRule="auto" w:line="312" w:before="120" w:after="0"/>
              <w:rPr>
                <w:szCs w:val="26"/>
              </w:rPr>
            </w:pPr>
            <w:r>
              <w:rPr>
                <w:szCs w:val="26"/>
              </w:rPr>
              <w:t>- ChiÒu cao tèi ®a cña c«ng tr×nh kh«ng qu¸  30m</w:t>
            </w:r>
          </w:p>
        </w:tc>
      </w:tr>
    </w:tbl>
    <w:p>
      <w:pPr>
        <w:pStyle w:val="Normal"/>
        <w:tabs>
          <w:tab w:val="clear" w:pos="720"/>
          <w:tab w:val="left" w:pos="7789" w:leader="none"/>
        </w:tabs>
        <w:spacing w:lineRule="auto" w:line="312" w:before="240" w:after="0"/>
        <w:ind w:left="765" w:hanging="0"/>
        <w:jc w:val="both"/>
        <w:rPr>
          <w:szCs w:val="26"/>
        </w:rPr>
      </w:pPr>
      <w:r>
        <w:rPr>
          <w:szCs w:val="26"/>
        </w:rPr>
        <w:t>Gåm c¸c kh«ng gian c«ng n¨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312" w:before="120" w:after="0"/>
        <w:ind w:left="0" w:firstLine="763"/>
        <w:jc w:val="both"/>
        <w:rPr/>
      </w:pPr>
      <w:r>
        <w:rPr>
          <w:szCs w:val="26"/>
        </w:rPr>
        <w:t>§¹i s¶nh: kho¶ng 1.100 ~ 1.200 m</w:t>
      </w:r>
      <w:r>
        <w:rPr>
          <w:szCs w:val="26"/>
          <w:vertAlign w:val="superscript"/>
        </w:rPr>
        <w:t>2</w: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312" w:before="120" w:after="0"/>
        <w:ind w:left="0" w:firstLine="763"/>
        <w:jc w:val="both"/>
        <w:rPr/>
      </w:pPr>
      <w:r>
        <w:rPr>
          <w:szCs w:val="26"/>
        </w:rPr>
        <w:t>Kh«ng gian tr</w:t>
        <w:softHyphen/>
        <w:t>ng bµy (tr</w:t>
        <w:softHyphen/>
        <w:t>ng bµy theo tiÕn tr×nh lÞch sö, tr</w:t>
        <w:softHyphen/>
        <w:t>ng bµy chuyªn ®Ò vµ s</w:t>
        <w:softHyphen/>
        <w:t>u tËp, tr</w:t>
        <w:softHyphen/>
        <w:t>ng bµy cã thêi h¹n): kho¶ng 28.000 ~ 30.000 m</w:t>
      </w:r>
      <w:r>
        <w:rPr>
          <w:szCs w:val="26"/>
          <w:vertAlign w:val="superscript"/>
        </w:rPr>
        <w:t>2</w: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312" w:before="120" w:after="0"/>
        <w:ind w:left="0" w:firstLine="763"/>
        <w:jc w:val="both"/>
        <w:rPr/>
      </w:pPr>
      <w:r>
        <w:rPr>
          <w:szCs w:val="26"/>
        </w:rPr>
        <w:t>Kh«ng gian c¸c kho b¶o qu¶n tµi liÖu, hiÖn vËt vµ c¸c phßng thÝ nghiÖm b¶o qu¶n: kho¶ng 22.000 ~ 24.000 m</w:t>
      </w:r>
      <w:r>
        <w:rPr>
          <w:szCs w:val="26"/>
          <w:vertAlign w:val="superscript"/>
        </w:rPr>
        <w:t>2</w: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312" w:before="120" w:after="0"/>
        <w:ind w:left="0" w:firstLine="763"/>
        <w:jc w:val="both"/>
        <w:rPr/>
      </w:pPr>
      <w:r>
        <w:rPr>
          <w:szCs w:val="26"/>
        </w:rPr>
        <w:t>Kh«ng gian phôc vô gi¸o dôc, ®µo t¹o vµ nghiªn cøu khoa häc (c¸c gi¶ng ®</w:t>
        <w:softHyphen/>
        <w:t>êng, phßng héi th¶o khoa häc, trung t©m nghiªn cøu vµ thùc hµnh, th</w:t>
        <w:softHyphen/>
        <w:t xml:space="preserve"> viÖn, phßng kh¸n gi¶ ®a n¨ng): kho¶ng 5.000~5.500 m</w:t>
      </w:r>
      <w:r>
        <w:rPr>
          <w:szCs w:val="26"/>
          <w:vertAlign w:val="superscript"/>
        </w:rPr>
        <w:t>2</w: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312" w:before="120" w:after="0"/>
        <w:ind w:left="0" w:firstLine="763"/>
        <w:jc w:val="both"/>
        <w:rPr/>
      </w:pPr>
      <w:r>
        <w:rPr>
          <w:szCs w:val="26"/>
        </w:rPr>
        <w:t>Kh«ng gian phôc vô kh¸ch tham quan (Khu ®ãn tiÕp vµ th«ng tin b¶o tµng, phßng göi ®å cña kh¸ch, khu b¸n s¸ch vµ ®å l</w:t>
        <w:softHyphen/>
        <w:t>u niÖm, dÞch vô ¨n uèng, hç trî y tÕ): kho¶ng 2.300 ~2.500 m</w:t>
      </w:r>
      <w:r>
        <w:rPr>
          <w:szCs w:val="26"/>
          <w:vertAlign w:val="superscript"/>
        </w:rPr>
        <w:t>2</w: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312" w:before="120" w:after="0"/>
        <w:ind w:left="0" w:firstLine="763"/>
        <w:jc w:val="both"/>
        <w:rPr/>
      </w:pPr>
      <w:r>
        <w:rPr>
          <w:szCs w:val="26"/>
        </w:rPr>
        <w:t>Khu hµnh chÝnh, nghiÖp vô (c¸c phßng lµm viÖc cña l·nh ®¹o, c¸n bé hµnh chÝnh vµ nghiÖp vô, phßng häp, phßng kh¸ch, phßng lÔ t©n, kho hµnh chÝnh): kho¶ng 2.600~2.700 m</w:t>
      </w:r>
      <w:r>
        <w:rPr>
          <w:szCs w:val="26"/>
          <w:vertAlign w:val="superscript"/>
        </w:rPr>
        <w:t>2</w: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312" w:before="120" w:after="0"/>
        <w:ind w:left="0" w:firstLine="763"/>
        <w:jc w:val="both"/>
        <w:rPr/>
      </w:pPr>
      <w:r>
        <w:rPr>
          <w:szCs w:val="26"/>
        </w:rPr>
        <w:t>Trung t©m ®iÒu hµnh kü thuËt (®iÖn n</w:t>
        <w:softHyphen/>
        <w:t>íc, ®iÒu hßa kh«ng khÝ, cøu háa, kiÓm so¸t an ninh...): kho¶ng 1.200~1.500 m</w:t>
      </w:r>
      <w:r>
        <w:rPr>
          <w:szCs w:val="26"/>
          <w:vertAlign w:val="superscript"/>
        </w:rPr>
        <w:t>2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firstLine="654"/>
        <w:jc w:val="both"/>
        <w:rPr>
          <w:szCs w:val="26"/>
        </w:rPr>
      </w:pPr>
      <w:r>
        <w:rPr>
          <w:szCs w:val="26"/>
        </w:rPr>
        <w:t>Dù kiÕn tßa nhµ chÝnh cña B¶o tµng LÞch sö Quèc gia sÏ x©y dùng 4 tÇng vµ 1 tÇng hÇm, trong ®ã tÇng hÇm dµnh cho: Trung t©m ®iÒu hµnh kü thuËt, ga ra néi bé, kho vµ phßng thÝ nghiÖm b¶o qu¶n tµi liÖu, hiÖn vËt.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firstLine="654"/>
        <w:jc w:val="both"/>
        <w:rPr/>
      </w:pPr>
      <w:r>
        <w:rPr>
          <w:b/>
          <w:bCs/>
          <w:i/>
          <w:iCs/>
          <w:sz w:val="24"/>
          <w:szCs w:val="26"/>
        </w:rPr>
        <w:t>2.1.2.</w:t>
      </w:r>
      <w:r>
        <w:rPr>
          <w:b/>
          <w:bCs/>
          <w:i/>
          <w:iCs/>
          <w:szCs w:val="26"/>
        </w:rPr>
        <w:t xml:space="preserve"> Kh«ng gian “Kh¸m ph¸ - S¸ng t¹o” vµ tr</w:t>
        <w:softHyphen/>
        <w:t>ng bµy  dµnh cho tuæi trÎ:</w:t>
      </w:r>
      <w:r>
        <w:rPr>
          <w:szCs w:val="26"/>
        </w:rPr>
        <w:t xml:space="preserve">  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firstLine="654"/>
        <w:jc w:val="both"/>
        <w:rPr>
          <w:szCs w:val="26"/>
        </w:rPr>
      </w:pPr>
      <w:r>
        <w:rPr>
          <w:szCs w:val="26"/>
        </w:rPr>
        <w:t>Kh«ng gian tr</w:t>
        <w:softHyphen/>
        <w:t>ng bµy cã thÓ lµ mét tßa nhµ 2 tÇng ®éc lËp hoÆc kÕt nèi thµnh mét bé phËn cña Tßa nhµ chÝnh cña B¶o tµng LÞch sö Quèc gia.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120"/>
        <w:ind w:firstLine="765"/>
        <w:jc w:val="both"/>
        <w:rPr>
          <w:szCs w:val="26"/>
        </w:rPr>
      </w:pPr>
      <w:r>
        <w:rPr>
          <w:szCs w:val="26"/>
        </w:rPr>
        <w:t>Quy m« diÖn tÝch nh</w:t>
        <w:softHyphen/>
        <w:t xml:space="preserve"> sau: 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120"/>
        <w:ind w:firstLine="765"/>
        <w:jc w:val="both"/>
        <w:rPr>
          <w:szCs w:val="26"/>
        </w:rPr>
      </w:pPr>
      <w:r>
        <w:rPr>
          <w:szCs w:val="26"/>
        </w:rPr>
      </w:r>
    </w:p>
    <w:tbl>
      <w:tblPr>
        <w:tblW w:w="8074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</w:tblGrid>
      <w:tr>
        <w:trPr>
          <w:cantSplit w:val="true"/>
        </w:trPr>
        <w:tc>
          <w:tcPr>
            <w:tcW w:w="8074" w:type="dxa"/>
            <w:tcBorders/>
          </w:tcPr>
          <w:p>
            <w:pPr>
              <w:pStyle w:val="Normal"/>
              <w:tabs>
                <w:tab w:val="clear" w:pos="720"/>
                <w:tab w:val="left" w:pos="7789" w:leader="none"/>
              </w:tabs>
              <w:spacing w:lineRule="auto" w:line="312" w:before="120" w:after="0"/>
              <w:rPr>
                <w:szCs w:val="26"/>
              </w:rPr>
            </w:pPr>
            <w:r>
              <w:rPr>
                <w:szCs w:val="26"/>
              </w:rPr>
              <w:t>- DiÖn tÝch x©y dùng………………………...kho¶ng 2.500 ~ 2.700 m</w:t>
            </w:r>
            <w:r>
              <w:rPr>
                <w:szCs w:val="2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074" w:type="dxa"/>
            <w:tcBorders/>
          </w:tcPr>
          <w:p>
            <w:pPr>
              <w:pStyle w:val="Normal"/>
              <w:tabs>
                <w:tab w:val="clear" w:pos="720"/>
                <w:tab w:val="left" w:pos="7789" w:leader="none"/>
              </w:tabs>
              <w:spacing w:lineRule="auto" w:line="312" w:before="120" w:after="0"/>
              <w:rPr>
                <w:szCs w:val="26"/>
              </w:rPr>
            </w:pPr>
            <w:r>
              <w:rPr>
                <w:szCs w:val="26"/>
              </w:rPr>
              <w:t>- DiÖn tÝch sµn……………………….. …….kho¶ng 3.800 ~ 4.000 m</w:t>
            </w:r>
            <w:r>
              <w:rPr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firstLine="654"/>
        <w:jc w:val="both"/>
        <w:rPr/>
      </w:pPr>
      <w:r>
        <w:rPr>
          <w:b/>
          <w:bCs/>
          <w:i/>
          <w:iCs/>
          <w:sz w:val="24"/>
          <w:szCs w:val="26"/>
        </w:rPr>
        <w:t>2.1.3</w:t>
      </w:r>
      <w:r>
        <w:rPr>
          <w:b/>
          <w:bCs/>
          <w:i/>
          <w:iCs/>
          <w:szCs w:val="26"/>
        </w:rPr>
        <w:t xml:space="preserve"> Nhµ t</w:t>
        <w:softHyphen/>
        <w:t xml:space="preserve">ëng niÖm danh nh©n ViÖt Nam 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firstLine="654"/>
        <w:jc w:val="both"/>
        <w:rPr>
          <w:szCs w:val="26"/>
        </w:rPr>
      </w:pPr>
      <w:r>
        <w:rPr>
          <w:szCs w:val="26"/>
        </w:rPr>
        <w:t>§</w:t>
        <w:softHyphen/>
        <w:t>îc bè trÝ trong mét tßa nhµ riªng phôc vô c¸c ho¹t ®éng tham quan t</w:t>
        <w:softHyphen/>
        <w:t>ëng niÖm nh»m t«n vinh c¸c danh nh©n cña d©n téc ViÖt Nam (danh nh©n lÞch sö, danh nh©n c¸ch m¹ng, danh nh©n v¨n hãa-khoa häc).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120"/>
        <w:ind w:firstLine="765"/>
        <w:jc w:val="both"/>
        <w:rPr>
          <w:szCs w:val="26"/>
        </w:rPr>
      </w:pPr>
      <w:r>
        <w:rPr>
          <w:szCs w:val="26"/>
        </w:rPr>
        <w:t>Quy m« diÖn tÝch nh</w:t>
        <w:softHyphen/>
        <w:t xml:space="preserve"> sau: </w:t>
      </w:r>
    </w:p>
    <w:tbl>
      <w:tblPr>
        <w:tblW w:w="8074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</w:tblGrid>
      <w:tr>
        <w:trPr>
          <w:cantSplit w:val="true"/>
        </w:trPr>
        <w:tc>
          <w:tcPr>
            <w:tcW w:w="8074" w:type="dxa"/>
            <w:tcBorders/>
          </w:tcPr>
          <w:p>
            <w:pPr>
              <w:pStyle w:val="Normal"/>
              <w:tabs>
                <w:tab w:val="clear" w:pos="720"/>
                <w:tab w:val="left" w:pos="7789" w:leader="none"/>
              </w:tabs>
              <w:spacing w:lineRule="auto" w:line="312" w:before="120" w:after="0"/>
              <w:rPr>
                <w:szCs w:val="26"/>
              </w:rPr>
            </w:pPr>
            <w:r>
              <w:rPr>
                <w:szCs w:val="26"/>
              </w:rPr>
              <w:t>- DiÖn tÝch x©y dùng………………………. . kho¶ng 1.900 ~2.000 m</w:t>
            </w:r>
            <w:r>
              <w:rPr>
                <w:szCs w:val="2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074" w:type="dxa"/>
            <w:tcBorders/>
          </w:tcPr>
          <w:p>
            <w:pPr>
              <w:pStyle w:val="Normal"/>
              <w:tabs>
                <w:tab w:val="clear" w:pos="720"/>
                <w:tab w:val="left" w:pos="7789" w:leader="none"/>
              </w:tabs>
              <w:spacing w:lineRule="auto" w:line="312" w:before="120" w:after="0"/>
              <w:rPr>
                <w:szCs w:val="26"/>
              </w:rPr>
            </w:pPr>
            <w:r>
              <w:rPr>
                <w:szCs w:val="26"/>
              </w:rPr>
              <w:t>- DiÖn tÝch sµn ……………………………....kho¶ng 1.900 ~2.000 m</w:t>
            </w:r>
            <w:r>
              <w:rPr>
                <w:szCs w:val="26"/>
                <w:vertAlign w:val="superscript"/>
              </w:rPr>
              <w:t xml:space="preserve">2 </w:t>
            </w:r>
          </w:p>
        </w:tc>
      </w:tr>
    </w:tbl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firstLine="654"/>
        <w:jc w:val="both"/>
        <w:rPr/>
      </w:pPr>
      <w:r>
        <w:rPr>
          <w:b/>
          <w:bCs/>
          <w:szCs w:val="26"/>
        </w:rPr>
        <w:t>2.2. Kh«ng gian ngoµi trêi</w:t>
      </w:r>
      <w:r>
        <w:rPr>
          <w:szCs w:val="26"/>
        </w:rPr>
        <w:t>: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firstLine="654"/>
        <w:jc w:val="both"/>
        <w:rPr/>
      </w:pPr>
      <w:r>
        <w:rPr>
          <w:b/>
          <w:bCs/>
          <w:i/>
          <w:iCs/>
          <w:sz w:val="24"/>
          <w:szCs w:val="26"/>
        </w:rPr>
        <w:t>2.2.1</w:t>
      </w:r>
      <w:r>
        <w:rPr>
          <w:b/>
          <w:bCs/>
          <w:i/>
          <w:iCs/>
          <w:sz w:val="26"/>
          <w:szCs w:val="26"/>
        </w:rPr>
        <w:t xml:space="preserve">. </w:t>
      </w:r>
      <w:r>
        <w:rPr>
          <w:szCs w:val="26"/>
        </w:rPr>
        <w:t>Kh«ng gian tr</w:t>
        <w:softHyphen/>
        <w:t>ng bµy ngoµi trêi: Tr</w:t>
        <w:softHyphen/>
        <w:t>ng bµy c¸c hiÖn vËt thÓ khèi lín (m¸y bay, tµu thñy, ®Çu m¸y xe löa...) phôc dùng mét sè c«ng tr×nh v¨n hãa tiªu biÓu, khu v</w:t>
        <w:softHyphen/>
        <w:t>ên t</w:t>
        <w:softHyphen/>
        <w:t>îng nghÖ thuËt ®iªu kh¾c...:....... kho¶ng 30.000m</w:t>
      </w:r>
      <w:r>
        <w:rPr>
          <w:szCs w:val="26"/>
          <w:vertAlign w:val="superscript"/>
        </w:rPr>
        <w:t>2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firstLine="654"/>
        <w:jc w:val="both"/>
        <w:rPr/>
      </w:pPr>
      <w:r>
        <w:rPr>
          <w:b/>
          <w:bCs/>
          <w:i/>
          <w:iCs/>
          <w:sz w:val="24"/>
          <w:szCs w:val="26"/>
        </w:rPr>
        <w:t>2.2.2.</w:t>
      </w:r>
      <w:r>
        <w:rPr>
          <w:b/>
          <w:bCs/>
          <w:i/>
          <w:iCs/>
          <w:szCs w:val="26"/>
        </w:rPr>
        <w:t xml:space="preserve"> </w:t>
      </w:r>
      <w:r>
        <w:rPr>
          <w:szCs w:val="26"/>
        </w:rPr>
        <w:t>Kh«ng gian phôc vô c«ng céng: Kh«ng gian s©n phôc vô c¸c ho¹t ®éng v¨n ho¸ ngoµi trêi (tæ chøc lÔ héi, trß ch¬i d©n gian) kho¶ng 10.000 ~ 12.000 m</w:t>
      </w:r>
      <w:r>
        <w:rPr>
          <w:szCs w:val="26"/>
          <w:vertAlign w:val="superscript"/>
        </w:rPr>
        <w:t>2</w:t>
      </w:r>
      <w:r>
        <w:rPr>
          <w:szCs w:val="26"/>
        </w:rPr>
        <w:t>.</w:t>
      </w:r>
    </w:p>
    <w:p>
      <w:pPr>
        <w:pStyle w:val="TextBody"/>
        <w:tabs>
          <w:tab w:val="clear" w:pos="720"/>
          <w:tab w:val="left" w:pos="7789" w:leader="none"/>
        </w:tabs>
        <w:spacing w:lineRule="auto" w:line="240" w:before="120" w:after="0"/>
        <w:ind w:right="340" w:hanging="0"/>
        <w:jc w:val="center"/>
        <w:rPr>
          <w:rFonts w:ascii=".VnTimeH" w:hAnsi=".VnTimeH" w:cs=".VnTimeH"/>
          <w:b w:val="false"/>
          <w:b w:val="false"/>
          <w:bCs w:val="false"/>
          <w:szCs w:val="26"/>
        </w:rPr>
      </w:pPr>
      <w:r>
        <w:rPr>
          <w:rFonts w:cs=".VnTimeH" w:ascii=".VnTimeH" w:hAnsi=".VnTimeH"/>
          <w:b w:val="false"/>
          <w:bCs w:val="false"/>
          <w:szCs w:val="26"/>
        </w:rPr>
      </w:r>
    </w:p>
    <w:p>
      <w:pPr>
        <w:pStyle w:val="TextBody"/>
        <w:tabs>
          <w:tab w:val="clear" w:pos="720"/>
          <w:tab w:val="left" w:pos="7789" w:leader="none"/>
        </w:tabs>
        <w:spacing w:lineRule="auto" w:line="240" w:before="120" w:after="240"/>
        <w:ind w:right="340" w:hanging="0"/>
        <w:jc w:val="center"/>
        <w:rPr/>
      </w:pPr>
      <w:r>
        <w:rPr/>
        <w:t>Tæng hîp c¸c th«ng sè kü thuËt chÝnh c«ng tr×nh</w:t>
        <w:br/>
        <w:t xml:space="preserve"> B¶o tµng LÞch sö Quèc gia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90"/>
        <w:gridCol w:w="1066"/>
        <w:gridCol w:w="1036"/>
        <w:gridCol w:w="1057"/>
        <w:gridCol w:w="1036"/>
        <w:gridCol w:w="1036"/>
        <w:gridCol w:w="112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89" w:leader="none"/>
              </w:tabs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Th«ng sè kü thuË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ind w:right="-34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DiÖn tÝch khu ®Êt nghiªn cøu (Bao gåm c¶ khu vùc c«ng viªn H÷u NghÞ)</w:t>
            </w:r>
          </w:p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ind w:right="-34" w:hanging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(m</w:t>
            </w:r>
            <w:r>
              <w:rPr>
                <w:b w:val="false"/>
                <w:bCs w:val="false"/>
                <w:szCs w:val="26"/>
                <w:vertAlign w:val="superscript"/>
              </w:rPr>
              <w:t>2</w:t>
            </w:r>
            <w:r>
              <w:rPr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ind w:right="-132" w:hanging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DiÖn tÝch nghiªn cøu x©y dùng (m</w:t>
            </w:r>
            <w:r>
              <w:rPr>
                <w:b w:val="false"/>
                <w:bCs w:val="false"/>
                <w:szCs w:val="26"/>
                <w:vertAlign w:val="superscript"/>
              </w:rPr>
              <w:t>2</w:t>
            </w:r>
            <w:r>
              <w:rPr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DiÖn tÝch x©y dùng c«ng tr×nh</w:t>
            </w:r>
          </w:p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(m</w:t>
            </w:r>
            <w:r>
              <w:rPr>
                <w:b w:val="false"/>
                <w:bCs w:val="false"/>
                <w:szCs w:val="26"/>
                <w:vertAlign w:val="superscript"/>
              </w:rPr>
              <w:t>2</w:t>
            </w:r>
            <w:r>
              <w:rPr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Tæng diÖn tÝch sµn x©y dùng</w:t>
            </w:r>
          </w:p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(m</w:t>
            </w:r>
            <w:r>
              <w:rPr>
                <w:b w:val="false"/>
                <w:bCs w:val="false"/>
                <w:szCs w:val="26"/>
                <w:vertAlign w:val="superscript"/>
              </w:rPr>
              <w:t>2</w:t>
            </w:r>
            <w:r>
              <w:rPr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MËt ®é </w:t>
            </w:r>
          </w:p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x©y dùng </w:t>
            </w:r>
          </w:p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(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HÖ sè sö dông ®Ê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ind w:right="32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ChiÒu cao tèi ®a cña c«ng tr×nh</w:t>
            </w:r>
          </w:p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ind w:right="32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(m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ind w:right="-13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Kmin</w:t>
            </w:r>
          </w:p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ind w:right="-13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.VnTime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 xml:space="preserve">~ </w:t>
            </w:r>
          </w:p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ind w:right="-13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max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ind w:right="-13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.VnTime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285.000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ind w:right="-13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ind w:right="-13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4.200</w:t>
            </w:r>
          </w:p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ind w:right="-13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.VnTime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 xml:space="preserve">~ </w:t>
            </w:r>
          </w:p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ind w:right="-13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5.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45" w:leader="none"/>
                <w:tab w:val="left" w:pos="1024" w:leader="none"/>
                <w:tab w:val="left" w:pos="7789" w:leader="none"/>
              </w:tabs>
              <w:spacing w:lineRule="auto" w:line="240" w:before="120" w:after="120"/>
              <w:ind w:right="-13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67.900 </w:t>
            </w:r>
          </w:p>
          <w:p>
            <w:pPr>
              <w:pStyle w:val="TextBody"/>
              <w:tabs>
                <w:tab w:val="clear" w:pos="720"/>
                <w:tab w:val="left" w:pos="945" w:leader="none"/>
                <w:tab w:val="left" w:pos="1024" w:leader="none"/>
                <w:tab w:val="left" w:pos="7789" w:leader="none"/>
              </w:tabs>
              <w:spacing w:lineRule="auto" w:line="240" w:before="120" w:after="120"/>
              <w:ind w:right="-13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~ </w:t>
            </w:r>
          </w:p>
          <w:p>
            <w:pPr>
              <w:pStyle w:val="TextBody"/>
              <w:tabs>
                <w:tab w:val="clear" w:pos="720"/>
                <w:tab w:val="left" w:pos="945" w:leader="none"/>
                <w:tab w:val="left" w:pos="1024" w:leader="none"/>
                <w:tab w:val="left" w:pos="7789" w:leader="none"/>
              </w:tabs>
              <w:spacing w:lineRule="auto" w:line="240" w:before="120" w:after="120"/>
              <w:ind w:right="-13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3.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ind w:right="-13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24,2 </w:t>
            </w:r>
          </w:p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ind w:right="-13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~</w:t>
            </w:r>
          </w:p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ind w:right="-13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.VnTime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2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ind w:right="-13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,679</w:t>
            </w:r>
          </w:p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ind w:right="-13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~ </w:t>
            </w:r>
          </w:p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ind w:right="-13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,7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ind w:right="-13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ind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vertAlign w:val="subscript"/>
              </w:rPr>
              <w:t>t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ind w:right="-13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ind w:right="-13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ind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45" w:leader="none"/>
                <w:tab w:val="left" w:pos="1024" w:leader="none"/>
                <w:tab w:val="left" w:pos="7789" w:leader="none"/>
              </w:tabs>
              <w:spacing w:lineRule="auto" w:line="240" w:before="120" w:after="120"/>
              <w:ind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ind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3" w:leader="none"/>
                <w:tab w:val="left" w:pos="7789" w:leader="none"/>
              </w:tabs>
              <w:spacing w:lineRule="auto" w:line="240" w:before="120" w:after="120"/>
              <w:ind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89" w:leader="none"/>
              </w:tabs>
              <w:spacing w:lineRule="auto" w:line="240" w:before="120" w:after="120"/>
              <w:ind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TextBody"/>
        <w:tabs>
          <w:tab w:val="clear" w:pos="720"/>
          <w:tab w:val="left" w:pos="7789" w:leader="none"/>
        </w:tabs>
        <w:spacing w:lineRule="auto" w:line="240"/>
        <w:ind w:right="340"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7789" w:leader="none"/>
        </w:tabs>
        <w:spacing w:lineRule="auto" w:line="264" w:before="240" w:after="0"/>
        <w:ind w:left="437" w:right="340" w:hanging="437"/>
        <w:rPr>
          <w:rFonts w:ascii=".VnTimeH" w:hAnsi=".VnTimeH" w:cs=".VnTimeH"/>
          <w:szCs w:val="26"/>
        </w:rPr>
      </w:pPr>
      <w:r>
        <w:rPr>
          <w:rFonts w:cs=".VnTimeH" w:ascii=".VnTimeH" w:hAnsi=".VnTimeH"/>
          <w:szCs w:val="26"/>
        </w:rPr>
      </w:r>
    </w:p>
    <w:p>
      <w:pPr>
        <w:pStyle w:val="TextBody"/>
        <w:tabs>
          <w:tab w:val="clear" w:pos="720"/>
          <w:tab w:val="left" w:pos="7789" w:leader="none"/>
        </w:tabs>
        <w:spacing w:lineRule="auto" w:line="264" w:before="240" w:after="0"/>
        <w:ind w:left="437" w:right="-531" w:hanging="546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VI. C¸c yªu cÇu vÒ thiÕt kÕ kiÕn tróc vµ kü thuËt c«ng tr×nh</w:t>
      </w:r>
    </w:p>
    <w:p>
      <w:pPr>
        <w:pStyle w:val="Normal"/>
        <w:tabs>
          <w:tab w:val="clear" w:pos="720"/>
          <w:tab w:val="left" w:pos="872" w:leader="none"/>
          <w:tab w:val="left" w:pos="7789" w:leader="none"/>
        </w:tabs>
        <w:spacing w:lineRule="auto" w:line="312" w:before="120" w:after="0"/>
        <w:ind w:left="545" w:hanging="0"/>
        <w:jc w:val="both"/>
        <w:rPr/>
      </w:pPr>
      <w:r>
        <w:rPr>
          <w:rFonts w:cs=".VnTimeH" w:ascii=".VnTimeH" w:hAnsi=".VnTimeH"/>
          <w:b/>
          <w:bCs/>
          <w:sz w:val="26"/>
          <w:szCs w:val="26"/>
        </w:rPr>
        <w:t>1</w:t>
      </w:r>
      <w:r>
        <w:rPr>
          <w:rFonts w:cs=".VnTimeH" w:ascii=".VnTimeH" w:hAnsi=".VnTimeH"/>
          <w:b/>
          <w:bCs/>
          <w:sz w:val="24"/>
          <w:szCs w:val="26"/>
        </w:rPr>
        <w:t>. Yªu cÇu chu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120" w:after="0"/>
        <w:ind w:left="0" w:firstLine="545"/>
        <w:jc w:val="both"/>
        <w:rPr>
          <w:szCs w:val="26"/>
        </w:rPr>
      </w:pPr>
      <w:r>
        <w:rPr>
          <w:szCs w:val="26"/>
        </w:rPr>
        <w:t>B¶o tµng LÞch sö Quèc gia lµ mét c«ng tr×nh v¨n hãa hiÖn ®¹i cña ViÖt Nam ®Çu thÕ kû XXI, thÓ hiÖn sù kÕ thõa s¸ng t¹o nghÖ thuËt kiÕn tróc truyÒn thèng ViÖt Nam vµ thµnh tùu kiÕn tróc b¶o tµng hiÖn ®¹i cña thÕ giíi.</w:t>
      </w:r>
    </w:p>
    <w:p>
      <w:pPr>
        <w:pStyle w:val="Normal"/>
        <w:spacing w:lineRule="auto" w:line="312" w:before="120" w:after="0"/>
        <w:ind w:firstLine="545"/>
        <w:jc w:val="both"/>
        <w:rPr>
          <w:szCs w:val="26"/>
        </w:rPr>
      </w:pPr>
      <w:r>
        <w:rPr>
          <w:szCs w:val="26"/>
        </w:rPr>
        <w:t>- KÕt cÊu c«ng tr×nh hiÖn ®¹i, an toµn, bÒn v÷ng, ®¸p øng ®</w:t>
        <w:softHyphen/>
        <w:t>îc c¸c yªu cÇu vÒ tæ chøc kh«ng gian vµ thÈm mü kiÕn tróc, phï hîp víi ®iÒu kiÖn khÝ hËu ViÖt Nam.</w:t>
      </w:r>
    </w:p>
    <w:p>
      <w:pPr>
        <w:pStyle w:val="Normal"/>
        <w:spacing w:lineRule="auto" w:line="312" w:before="120" w:after="0"/>
        <w:ind w:firstLine="545"/>
        <w:jc w:val="both"/>
        <w:rPr>
          <w:szCs w:val="26"/>
        </w:rPr>
      </w:pPr>
      <w:r>
        <w:rPr>
          <w:szCs w:val="26"/>
        </w:rPr>
        <w:t>Sö dông hîp lý c¸c ®iÒu kiÖn th«ng giã, ¸nh s¸ng tù nhiª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120" w:after="0"/>
        <w:ind w:left="0" w:firstLine="545"/>
        <w:jc w:val="both"/>
        <w:rPr>
          <w:szCs w:val="26"/>
        </w:rPr>
      </w:pPr>
      <w:r>
        <w:rPr>
          <w:szCs w:val="26"/>
        </w:rPr>
        <w:t>TÊt c¶ c¸c hÖ thèng kü thuËt, trang thiÕt bÞ cho c«ng tr×nh ph¶i ®¶m b¶o ®ång bé, hiÖn ®¹i theo tiªu chuÈn quèc tÕ, cã ®é bÒn, ®é tin cËy cao; dÔ ®iÒu khiÓn vµ ®¶m b¶o tÝnh kinh tÕ, tiÕt kiÖm n¨ng l</w:t>
        <w:softHyphen/>
        <w:t>î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120" w:after="0"/>
        <w:ind w:left="0" w:firstLine="545"/>
        <w:jc w:val="both"/>
        <w:rPr>
          <w:szCs w:val="26"/>
        </w:rPr>
      </w:pPr>
      <w:r>
        <w:rPr>
          <w:szCs w:val="26"/>
        </w:rPr>
        <w:t>Tæ chøc kh«ng gian linh ho¹t, ®¸p øng ®</w:t>
        <w:softHyphen/>
        <w:t>îc yªu cÇu ph¸t triÓn, bæ sung vÒ néi dung tr</w:t>
        <w:softHyphen/>
        <w:t>ng bµy trong t</w:t>
        <w:softHyphen/>
        <w:t>¬ng lai vµ c¸c gi¶i ph¸p tr</w:t>
        <w:softHyphen/>
        <w:t>ng bµy hiÖn ®¹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120" w:after="0"/>
        <w:ind w:left="0" w:firstLine="545"/>
        <w:jc w:val="both"/>
        <w:rPr>
          <w:szCs w:val="26"/>
        </w:rPr>
      </w:pPr>
      <w:r>
        <w:rPr>
          <w:szCs w:val="26"/>
        </w:rPr>
        <w:t>Tæ chøc giao th«ng hîp lý, an toµn, ®¶m b¶o kh¶ n¨ng vËn hµnh tèt c¸c d©y chuyÒn c«ng n¨ng cïng mét lóc cña nhiÒu ®èi t</w:t>
        <w:softHyphen/>
        <w:t>îng kh¸c nhau.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firstLine="545"/>
        <w:jc w:val="both"/>
        <w:rPr>
          <w:szCs w:val="26"/>
        </w:rPr>
      </w:pPr>
      <w:r>
        <w:rPr>
          <w:rFonts w:eastAsia=".VnTime"/>
          <w:szCs w:val="26"/>
        </w:rPr>
        <w:t xml:space="preserve">  </w:t>
      </w:r>
      <w:r>
        <w:rPr>
          <w:szCs w:val="26"/>
        </w:rPr>
        <w:t>Cã lèi ®i riªng vµ ph</w:t>
        <w:softHyphen/>
        <w:t>¬ng tiÖn giao th«ng cho ng</w:t>
        <w:softHyphen/>
        <w:t>êi tµn tË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120" w:after="0"/>
        <w:ind w:left="0" w:firstLine="545"/>
        <w:jc w:val="both"/>
        <w:rPr>
          <w:szCs w:val="26"/>
        </w:rPr>
      </w:pPr>
      <w:r>
        <w:rPr>
          <w:szCs w:val="26"/>
        </w:rPr>
        <w:t>C¸c h¹ng môc c«ng tr×nh B¶o tµng LÞch sö Quèc gia cÇn nghiªn cøu hµi hßa trong c¬ cÊu tæng thÓ Khu C«ng viªn H÷u NghÞ, bè trÝ kh«ng gian më ®Ó g¾n kÕt hµi hßa kh«ng gian c¶nh quan cña b¶o tµng víi kh«ng gian c¶nh quan cña c«ng viªn (trong ®ã cã hå ®iÒu hßa).</w:t>
      </w:r>
    </w:p>
    <w:p>
      <w:pPr>
        <w:pStyle w:val="Normal"/>
        <w:spacing w:lineRule="auto" w:line="312" w:before="120" w:after="0"/>
        <w:ind w:firstLine="436"/>
        <w:jc w:val="both"/>
        <w:rPr/>
      </w:pPr>
      <w:r>
        <w:rPr>
          <w:rFonts w:cs=".VnTimeH" w:ascii=".VnTimeH" w:hAnsi=".VnTimeH"/>
          <w:b/>
          <w:bCs/>
          <w:sz w:val="26"/>
          <w:szCs w:val="26"/>
        </w:rPr>
        <w:t>2.</w:t>
      </w:r>
      <w:r>
        <w:rPr>
          <w:rFonts w:cs=".VnTimeH" w:ascii=".VnTimeH" w:hAnsi=".VnTimeH"/>
          <w:b/>
          <w:bCs/>
          <w:sz w:val="24"/>
          <w:szCs w:val="26"/>
        </w:rPr>
        <w:t xml:space="preserve"> Yªu cÇu vÒ quy ho¹ch tæng mÆt b»ng</w:t>
      </w:r>
    </w:p>
    <w:p>
      <w:pPr>
        <w:pStyle w:val="Normal"/>
        <w:spacing w:lineRule="auto" w:line="312" w:before="120" w:after="0"/>
        <w:ind w:firstLine="545"/>
        <w:jc w:val="both"/>
        <w:rPr/>
      </w:pPr>
      <w:r>
        <w:rPr>
          <w:b/>
          <w:bCs/>
          <w:sz w:val="26"/>
          <w:szCs w:val="26"/>
        </w:rPr>
        <w:t>2.1.</w:t>
      </w:r>
      <w:r>
        <w:rPr>
          <w:b/>
          <w:bCs/>
          <w:szCs w:val="26"/>
        </w:rPr>
        <w:t xml:space="preserve"> C¸c c«ng tr×nh kiÕn tróc chÝnh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left="763" w:firstLine="109"/>
        <w:jc w:val="both"/>
        <w:rPr/>
      </w:pPr>
      <w:r>
        <w:rPr>
          <w:b/>
          <w:bCs/>
          <w:i/>
          <w:iCs/>
          <w:sz w:val="24"/>
          <w:szCs w:val="26"/>
        </w:rPr>
        <w:t>2.1.1.</w:t>
      </w:r>
      <w:r>
        <w:rPr>
          <w:b/>
          <w:bCs/>
          <w:i/>
          <w:iCs/>
          <w:szCs w:val="26"/>
        </w:rPr>
        <w:t xml:space="preserve"> Tßa nhµ chÝnh cña B¶o tµng LÞch sö Quèc gia;</w:t>
      </w:r>
    </w:p>
    <w:p>
      <w:pPr>
        <w:pStyle w:val="BodyText2"/>
        <w:spacing w:lineRule="auto" w:line="312" w:before="120" w:after="0"/>
        <w:ind w:right="-204" w:firstLine="872"/>
        <w:rPr/>
      </w:pPr>
      <w:r>
        <w:rPr>
          <w:sz w:val="24"/>
          <w:szCs w:val="26"/>
        </w:rPr>
        <w:t>2.1.2.</w:t>
      </w:r>
      <w:r>
        <w:rPr>
          <w:szCs w:val="26"/>
        </w:rPr>
        <w:t xml:space="preserve"> Tßa nhµ “Kh¸m ph¸-S¸ng t¹o” vµ tr</w:t>
        <w:softHyphen/>
        <w:t>ng bµy dµnh cho tuæi trÎ;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left="763" w:firstLine="109"/>
        <w:jc w:val="both"/>
        <w:rPr/>
      </w:pPr>
      <w:r>
        <w:rPr>
          <w:b/>
          <w:bCs/>
          <w:i/>
          <w:iCs/>
          <w:sz w:val="24"/>
          <w:szCs w:val="26"/>
        </w:rPr>
        <w:t>2.1.3</w:t>
      </w:r>
      <w:r>
        <w:rPr>
          <w:b/>
          <w:bCs/>
          <w:i/>
          <w:iCs/>
          <w:szCs w:val="26"/>
        </w:rPr>
        <w:t>. Nhµ t</w:t>
        <w:softHyphen/>
        <w:t>ëng niÖm danh nh©n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left="763" w:hanging="109"/>
        <w:jc w:val="both"/>
        <w:rPr/>
      </w:pPr>
      <w:r>
        <w:rPr>
          <w:b/>
          <w:bCs/>
          <w:sz w:val="26"/>
          <w:szCs w:val="26"/>
        </w:rPr>
        <w:t>2.2.</w:t>
      </w:r>
      <w:r>
        <w:rPr>
          <w:b/>
          <w:bCs/>
          <w:szCs w:val="26"/>
        </w:rPr>
        <w:t xml:space="preserve"> C¸c kh«ng gian chøc n¨ng kh¸c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89" w:leader="none"/>
        </w:tabs>
        <w:spacing w:lineRule="auto" w:line="312" w:before="120" w:after="0"/>
        <w:jc w:val="both"/>
        <w:rPr>
          <w:szCs w:val="26"/>
        </w:rPr>
      </w:pPr>
      <w:r>
        <w:rPr>
          <w:szCs w:val="26"/>
        </w:rPr>
        <w:t>Khu tr</w:t>
        <w:softHyphen/>
        <w:t>ng bµy ngoµi trê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89" w:leader="none"/>
        </w:tabs>
        <w:spacing w:lineRule="auto" w:line="312" w:before="120" w:after="0"/>
        <w:jc w:val="both"/>
        <w:rPr>
          <w:szCs w:val="26"/>
        </w:rPr>
      </w:pPr>
      <w:r>
        <w:rPr>
          <w:szCs w:val="26"/>
        </w:rPr>
        <w:t>Khu v</w:t>
        <w:softHyphen/>
        <w:t>ên t</w:t>
        <w:softHyphen/>
        <w:t>îng mü thuËt ®iªu kh¾c;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left="101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89" w:leader="none"/>
        </w:tabs>
        <w:spacing w:lineRule="auto" w:line="312" w:before="120" w:after="0"/>
        <w:jc w:val="both"/>
        <w:rPr>
          <w:szCs w:val="26"/>
        </w:rPr>
      </w:pPr>
      <w:r>
        <w:rPr>
          <w:szCs w:val="26"/>
        </w:rPr>
        <w:t>Khu tæ chøc c¸c sinh ho¹t v¨n hãa, lÔ hé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89" w:leader="none"/>
        </w:tabs>
        <w:spacing w:lineRule="auto" w:line="312" w:before="120" w:after="0"/>
        <w:jc w:val="both"/>
        <w:rPr>
          <w:szCs w:val="26"/>
        </w:rPr>
      </w:pPr>
      <w:r>
        <w:rPr>
          <w:szCs w:val="26"/>
        </w:rPr>
        <w:t>Khu nghØ ng¬i ngoµi trêi cña kh¸ch tham qu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89" w:leader="none"/>
        </w:tabs>
        <w:spacing w:lineRule="auto" w:line="312" w:before="120" w:after="0"/>
        <w:jc w:val="both"/>
        <w:rPr>
          <w:szCs w:val="26"/>
        </w:rPr>
      </w:pPr>
      <w:r>
        <w:rPr>
          <w:szCs w:val="26"/>
        </w:rPr>
        <w:t>S©n v</w:t>
        <w:softHyphen/>
        <w:t>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89" w:leader="none"/>
        </w:tabs>
        <w:spacing w:lineRule="auto" w:line="312" w:before="120" w:after="0"/>
        <w:jc w:val="both"/>
        <w:rPr>
          <w:szCs w:val="26"/>
        </w:rPr>
      </w:pPr>
      <w:r>
        <w:rPr>
          <w:szCs w:val="26"/>
        </w:rPr>
        <w:t>§</w:t>
        <w:softHyphen/>
        <w:t>êng giao th«ng trong khu«n viªn b¶o tµ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89" w:leader="none"/>
        </w:tabs>
        <w:spacing w:lineRule="auto" w:line="312" w:before="120" w:after="0"/>
        <w:jc w:val="both"/>
        <w:rPr>
          <w:szCs w:val="26"/>
        </w:rPr>
      </w:pPr>
      <w:r>
        <w:rPr>
          <w:szCs w:val="26"/>
        </w:rPr>
        <w:t>B·i ®Ó xe c¸c lo¹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89" w:leader="none"/>
        </w:tabs>
        <w:spacing w:lineRule="auto" w:line="312" w:before="120" w:after="0"/>
        <w:jc w:val="both"/>
        <w:rPr>
          <w:szCs w:val="26"/>
        </w:rPr>
      </w:pPr>
      <w:r>
        <w:rPr>
          <w:szCs w:val="26"/>
        </w:rPr>
        <w:t>C«ng tr×nh phô trî kh¸c (nhµ th</w:t>
        <w:softHyphen/>
        <w:t>êng trùc, nhµ b¸n vÐ, nhµ dÞch vô sinh ho¹t ngoµi trêi....)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left="545" w:hanging="109"/>
        <w:jc w:val="both"/>
        <w:rPr/>
      </w:pPr>
      <w:r>
        <w:rPr>
          <w:rFonts w:cs=".VnTimeH" w:ascii=".VnTimeH" w:hAnsi=".VnTimeH"/>
          <w:b/>
          <w:bCs/>
          <w:sz w:val="26"/>
          <w:szCs w:val="26"/>
        </w:rPr>
        <w:t>3</w:t>
      </w:r>
      <w:r>
        <w:rPr>
          <w:rFonts w:cs=".VnTimeH" w:ascii=".VnTimeH" w:hAnsi=".VnTimeH"/>
          <w:b/>
          <w:bCs/>
          <w:sz w:val="24"/>
          <w:szCs w:val="26"/>
        </w:rPr>
        <w:t>. C¸c ph</w:t>
        <w:softHyphen/>
        <w:t>¬ng ¸n kiÕn tróc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left="763" w:hanging="109"/>
        <w:jc w:val="both"/>
        <w:rPr/>
      </w:pPr>
      <w:r>
        <w:rPr>
          <w:b/>
          <w:bCs/>
          <w:sz w:val="26"/>
          <w:szCs w:val="26"/>
        </w:rPr>
        <w:t>3.1.</w:t>
      </w:r>
      <w:r>
        <w:rPr>
          <w:b/>
          <w:bCs/>
          <w:szCs w:val="26"/>
        </w:rPr>
        <w:t xml:space="preserve"> Yªu cÇu ch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</w:tabs>
        <w:spacing w:lineRule="auto" w:line="312" w:before="120" w:after="0"/>
        <w:ind w:left="1374" w:hanging="720"/>
        <w:jc w:val="both"/>
        <w:rPr>
          <w:szCs w:val="26"/>
        </w:rPr>
      </w:pPr>
      <w:r>
        <w:rPr>
          <w:szCs w:val="26"/>
        </w:rPr>
        <w:t xml:space="preserve">DiÖn tÝch x©y dùng: </w:t>
      </w:r>
    </w:p>
    <w:p>
      <w:pPr>
        <w:pStyle w:val="Normal"/>
        <w:tabs>
          <w:tab w:val="clear" w:pos="720"/>
          <w:tab w:val="left" w:pos="872" w:leader="none"/>
        </w:tabs>
        <w:spacing w:lineRule="auto" w:line="312" w:before="120" w:after="0"/>
        <w:ind w:left="981" w:hanging="327"/>
        <w:jc w:val="both"/>
        <w:rPr>
          <w:szCs w:val="26"/>
        </w:rPr>
      </w:pPr>
      <w:r>
        <w:rPr>
          <w:szCs w:val="26"/>
        </w:rPr>
        <w:t>+ Tßa nhµ chÝnh cña B¶o tµng LÞch sö Quèc gia: kho¶ng 19.800 ~ 21.000 m</w:t>
      </w:r>
      <w:r>
        <w:rPr>
          <w:szCs w:val="26"/>
          <w:vertAlign w:val="superscript"/>
        </w:rPr>
        <w:t>2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left="981" w:hanging="327"/>
        <w:jc w:val="both"/>
        <w:rPr>
          <w:szCs w:val="26"/>
        </w:rPr>
      </w:pPr>
      <w:r>
        <w:rPr>
          <w:szCs w:val="26"/>
        </w:rPr>
        <w:t>+ Tßa nhµ “Kh¸m ph¸-S¸ng t¹o” vµ tr</w:t>
        <w:softHyphen/>
        <w:t>ng bµy dµnh cho tuæi trÎ : kho¶ng  2.500 ~ 2.700 m</w:t>
      </w:r>
      <w:r>
        <w:rPr>
          <w:szCs w:val="26"/>
          <w:vertAlign w:val="superscript"/>
        </w:rPr>
        <w:t>2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left="981" w:hanging="327"/>
        <w:jc w:val="both"/>
        <w:rPr/>
      </w:pPr>
      <w:r>
        <w:rPr>
          <w:szCs w:val="26"/>
        </w:rPr>
        <w:t>+ Nhµ t</w:t>
        <w:softHyphen/>
        <w:t>ëng niÖm danh nh©n ViÖt Nam: 1.900 ~ 2.000 m</w:t>
      </w:r>
      <w:r>
        <w:rPr>
          <w:szCs w:val="2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</w:tabs>
        <w:spacing w:lineRule="auto" w:line="312" w:before="120" w:after="0"/>
        <w:ind w:left="0" w:firstLine="654"/>
        <w:jc w:val="both"/>
        <w:rPr>
          <w:szCs w:val="26"/>
        </w:rPr>
      </w:pPr>
      <w:r>
        <w:rPr>
          <w:rFonts w:eastAsia=".VnTime"/>
          <w:szCs w:val="26"/>
        </w:rPr>
        <w:t xml:space="preserve"> </w:t>
      </w:r>
      <w:r>
        <w:rPr>
          <w:szCs w:val="26"/>
        </w:rPr>
        <w:t>KiÕn tróc c«ng tr×nh cÇn phï hîp víi bè côc kh«ng gian Khu C«ng viªn H÷u nghÞ (trong ®ã cã hå ®iÒu hßa); t¹o c¶nh quan c©y xanh, s©n v</w:t>
        <w:softHyphen/>
        <w:t>ên, mÆt n</w:t>
        <w:softHyphen/>
        <w:t>íc phï hîp víi tÝnh chÊt c«ng tr×nh vµ mang phong c¸ch kiÕn tróc ViÖt Nam. Chó träng tíi h</w:t>
        <w:softHyphen/>
        <w:t>íng vµ trôc chÝnh cña c«ng tr×nh.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left="1090" w:hanging="327"/>
        <w:jc w:val="both"/>
        <w:rPr>
          <w:szCs w:val="26"/>
        </w:rPr>
      </w:pPr>
      <w:r>
        <w:rPr>
          <w:szCs w:val="26"/>
        </w:rPr>
        <w:t>+ C«ng tr×nh tßa nhµ chÝnh cña B¶o tµng LÞch sö Quèc gia ph¶i gi÷ vai trß chñ thÓ, quy m« lín, cao 4 tÇng vµ 1 tÇng hÇm.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left="1090" w:hanging="327"/>
        <w:jc w:val="both"/>
        <w:rPr>
          <w:szCs w:val="26"/>
        </w:rPr>
      </w:pPr>
      <w:r>
        <w:rPr>
          <w:szCs w:val="26"/>
        </w:rPr>
        <w:t>+ Nhµ t</w:t>
        <w:softHyphen/>
        <w:t>ëng niÖm danh nh©n ViÖt Nam cã quy m« nhá h¬n Tßa nhµ chÝnh cña b¶o tµng nh</w:t>
        <w:softHyphen/>
        <w:t>ng ph¶i ®Æt t¹i vÞ trÝ trang träng theo truyÒn thèng t×nh c¶m ng</w:t>
        <w:softHyphen/>
        <w:t>êi ViÖt Nam; kiÕn tróc c«ng tr×nh, trang trÝ néi ngo¹i thÊt yªu cÇu khai th¸c tèi ®a nghÖ thuËt kiÕn tróc d©n téc, trang träng, t«n nghiªm nh</w:t>
        <w:softHyphen/>
        <w:t>ng gÇn gòi víi nh©n d©n.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left="1090" w:hanging="327"/>
        <w:jc w:val="both"/>
        <w:rPr>
          <w:szCs w:val="26"/>
        </w:rPr>
      </w:pPr>
      <w:r>
        <w:rPr>
          <w:szCs w:val="26"/>
        </w:rPr>
        <w:t>+ Khu tr</w:t>
        <w:softHyphen/>
        <w:t>ng bµy “Kh¸m ph¸- S¸ng t¹o” vµ tr</w:t>
        <w:softHyphen/>
        <w:t>ng bµy dµnh cho tuæi trÎ cã nhiÒu h×nh thøc ho¹t ®éng s«i ®éng (tr</w:t>
        <w:softHyphen/>
        <w:t>ng bµy ph</w:t>
        <w:softHyphen/>
        <w:t>¬ng tiÖn chuyÓn ®éng, sö dông kü thuËt ©m thanh, tiÕng ®éng, giíi thiÖu vµ h</w:t>
        <w:softHyphen/>
        <w:t>íng dÉn thùc hµnh nghÒ thñ c«ng truyÒn thèng...) nªn dÔ g©y tiÕng ån. V× vËy, vÞ trÝ cña khu tr</w:t>
        <w:softHyphen/>
        <w:t>ng bµy nµy võa cã tÝnh ®éc lËp,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left="1090" w:hanging="327"/>
        <w:jc w:val="both"/>
        <w:rPr>
          <w:szCs w:val="26"/>
        </w:rPr>
      </w:pPr>
      <w:r>
        <w:rPr>
          <w:rFonts w:eastAsia=".VnTime"/>
          <w:szCs w:val="26"/>
        </w:rPr>
        <w:t xml:space="preserve">   </w:t>
      </w:r>
      <w:r>
        <w:rPr>
          <w:szCs w:val="26"/>
        </w:rPr>
        <w:t>võa ph¶i cã mèi liªn hÖ víi tßa nhµ chÝnh cña B¶o tµng LÞch sö Quèc gia.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left="1090" w:hanging="218"/>
        <w:jc w:val="both"/>
        <w:rPr>
          <w:szCs w:val="26"/>
        </w:rPr>
      </w:pPr>
      <w:r>
        <w:rPr>
          <w:szCs w:val="26"/>
        </w:rPr>
        <w:t>+ C¸c c«ng tr×nh phô trî (nhµ b¶o vÖ, nhµ b¸n vÐ, nhµ dÞch vô sinh ho¹t ngoµi trêi) bè trÝ hîp lý trong khu s©n v</w:t>
        <w:softHyphen/>
        <w:t>ên b¶o tµng.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left="1014" w:hanging="251"/>
        <w:jc w:val="both"/>
        <w:rPr/>
      </w:pPr>
      <w:r>
        <w:rPr>
          <w:b/>
          <w:bCs/>
          <w:sz w:val="26"/>
          <w:szCs w:val="26"/>
        </w:rPr>
        <w:t>3.2.</w:t>
      </w:r>
      <w:r>
        <w:rPr>
          <w:b/>
          <w:bCs/>
          <w:szCs w:val="26"/>
        </w:rPr>
        <w:t xml:space="preserve"> C¸c ph</w:t>
        <w:softHyphen/>
        <w:t>¬ng ¸n kiÕn tróc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firstLine="763"/>
        <w:jc w:val="both"/>
        <w:rPr>
          <w:szCs w:val="26"/>
        </w:rPr>
      </w:pPr>
      <w:r>
        <w:rPr>
          <w:szCs w:val="26"/>
        </w:rPr>
        <w:t>Nh»m t¹o ®iÒu kiÖn cho nhµ thiÕt kÕ kiÕn tróc s¸ng t¹o ®Ó cã thÓ tuyÓn chän ®</w:t>
        <w:softHyphen/>
        <w:t>îc ph</w:t>
        <w:softHyphen/>
        <w:t>¬ng ¸n kiÕn tróc tèt nhÊt, Bé V¨n hãa-Th«ng tin ®Ò xuÊt 3 ph</w:t>
        <w:softHyphen/>
        <w:t>¬ng ¸n kiÕn tróc: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left="1014" w:hanging="0"/>
        <w:jc w:val="both"/>
        <w:rPr/>
      </w:pPr>
      <w:r>
        <w:rPr>
          <w:b/>
          <w:bCs/>
          <w:i/>
          <w:iCs/>
          <w:sz w:val="24"/>
          <w:szCs w:val="26"/>
        </w:rPr>
        <w:t>3.2.1.</w:t>
      </w:r>
      <w:r>
        <w:rPr>
          <w:b/>
          <w:bCs/>
          <w:i/>
          <w:iCs/>
          <w:szCs w:val="26"/>
        </w:rPr>
        <w:t xml:space="preserve"> Ph</w:t>
        <w:softHyphen/>
        <w:t>¬ng ¸n I: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firstLine="763"/>
        <w:jc w:val="both"/>
        <w:rPr>
          <w:szCs w:val="26"/>
        </w:rPr>
      </w:pPr>
      <w:r>
        <w:rPr>
          <w:szCs w:val="26"/>
        </w:rPr>
        <w:t>Trªn diÖn tÝch x©y dùng B¶o tµng LÞch sö Quèc gia cã 3 khèi kiÕn tróc chÝnh riªng biÖ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0" w:leader="none"/>
          <w:tab w:val="left" w:pos="7789" w:leader="none"/>
        </w:tabs>
        <w:spacing w:lineRule="auto" w:line="312" w:before="120" w:after="0"/>
        <w:ind w:left="0" w:firstLine="763"/>
        <w:jc w:val="both"/>
        <w:rPr>
          <w:szCs w:val="26"/>
        </w:rPr>
      </w:pPr>
      <w:r>
        <w:rPr>
          <w:szCs w:val="26"/>
        </w:rPr>
        <w:t>Tßa nhµ chÝnh cña B¶o tµng LÞch sö Quèc g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0" w:leader="none"/>
          <w:tab w:val="left" w:pos="7789" w:leader="none"/>
        </w:tabs>
        <w:spacing w:lineRule="auto" w:line="312" w:before="120" w:after="0"/>
        <w:ind w:left="0" w:firstLine="763"/>
        <w:jc w:val="both"/>
        <w:rPr>
          <w:szCs w:val="26"/>
        </w:rPr>
      </w:pPr>
      <w:r>
        <w:rPr>
          <w:szCs w:val="26"/>
        </w:rPr>
        <w:t>Tßa nhµ “Kh¸m ph¸-S¸ng t¹o” vµ tr</w:t>
        <w:softHyphen/>
        <w:t>ng bµy dµnh cho tuæi trÎ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0" w:leader="none"/>
          <w:tab w:val="left" w:pos="7789" w:leader="none"/>
        </w:tabs>
        <w:spacing w:lineRule="auto" w:line="312" w:before="120" w:after="0"/>
        <w:ind w:left="0" w:firstLine="763"/>
        <w:jc w:val="both"/>
        <w:rPr>
          <w:szCs w:val="26"/>
        </w:rPr>
      </w:pPr>
      <w:r>
        <w:rPr>
          <w:szCs w:val="26"/>
        </w:rPr>
        <w:t>Nhµ t</w:t>
        <w:softHyphen/>
        <w:t>ëng niÖm danh nh©n.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left="1014" w:hanging="0"/>
        <w:jc w:val="both"/>
        <w:rPr/>
      </w:pPr>
      <w:r>
        <w:rPr>
          <w:b/>
          <w:bCs/>
          <w:i/>
          <w:iCs/>
          <w:sz w:val="24"/>
          <w:szCs w:val="26"/>
        </w:rPr>
        <w:t>3.2.2.</w:t>
      </w:r>
      <w:r>
        <w:rPr>
          <w:b/>
          <w:bCs/>
          <w:i/>
          <w:iCs/>
          <w:szCs w:val="26"/>
        </w:rPr>
        <w:t xml:space="preserve"> Ph</w:t>
        <w:softHyphen/>
        <w:t>¬ng ¸n II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120" w:after="0"/>
        <w:ind w:left="0" w:firstLine="545"/>
        <w:jc w:val="both"/>
        <w:rPr>
          <w:szCs w:val="26"/>
        </w:rPr>
      </w:pPr>
      <w:r>
        <w:rPr>
          <w:szCs w:val="26"/>
        </w:rPr>
        <w:t>Tßa nhµ tr</w:t>
        <w:softHyphen/>
        <w:t>ng bµy "Kh¸m ph¸-S¸ng t¹o" vµ tr</w:t>
        <w:softHyphen/>
        <w:t>ng bµy dµnh cho tuæi trÎ ®</w:t>
        <w:softHyphen/>
        <w:t>îc hîp khèi víi kh«ng gian kiÕn tróc cña Tßa nhµ chÝnh B¶o tµng LÞch sö Quèc gia trong khi vÉn ®¶m b¶o kh¶ n¨ng vËn hµnh võa ®éc lËp, võa hµi hoµ víi d©y chuyÒn c«ng n¨ng cña Toµ nhµ chÝnh.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firstLine="763"/>
        <w:jc w:val="both"/>
        <w:rPr>
          <w:szCs w:val="26"/>
        </w:rPr>
      </w:pPr>
      <w:r>
        <w:rPr>
          <w:szCs w:val="26"/>
        </w:rPr>
        <w:t>Nh</w:t>
        <w:softHyphen/>
        <w:t xml:space="preserve"> vËy, trªn diÖn tÝch x©y dùng chØ cã 2 khèi kiÕn tróc chÝn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0" w:leader="none"/>
        </w:tabs>
        <w:spacing w:lineRule="auto" w:line="312" w:before="120" w:after="0"/>
        <w:ind w:left="0" w:firstLine="763"/>
        <w:jc w:val="both"/>
        <w:rPr>
          <w:szCs w:val="26"/>
        </w:rPr>
      </w:pPr>
      <w:r>
        <w:rPr>
          <w:szCs w:val="26"/>
        </w:rPr>
        <w:t>Tßa nhµ chÝnh cña B¶o tµng LÞch sö Quèc gia (trong ®ã cã kh«ng gian "Kh¸m ph¸-S¸ng t¹o" vµ tr</w:t>
        <w:softHyphen/>
        <w:t>ng bµy dµnh cho tuæi trÎ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0" w:leader="none"/>
          <w:tab w:val="left" w:pos="7789" w:leader="none"/>
        </w:tabs>
        <w:spacing w:lineRule="auto" w:line="312" w:before="120" w:after="0"/>
        <w:ind w:left="1374" w:hanging="611"/>
        <w:jc w:val="both"/>
        <w:rPr>
          <w:szCs w:val="26"/>
        </w:rPr>
      </w:pPr>
      <w:r>
        <w:rPr>
          <w:szCs w:val="26"/>
        </w:rPr>
        <w:t>Nhµ t</w:t>
        <w:softHyphen/>
        <w:t>ëng niÖm danh nh©n.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left="1014" w:hanging="0"/>
        <w:jc w:val="both"/>
        <w:rPr/>
      </w:pPr>
      <w:r>
        <w:rPr>
          <w:b/>
          <w:bCs/>
          <w:i/>
          <w:iCs/>
          <w:sz w:val="24"/>
          <w:szCs w:val="26"/>
        </w:rPr>
        <w:t>3.2.3.</w:t>
      </w:r>
      <w:r>
        <w:rPr>
          <w:b/>
          <w:bCs/>
          <w:i/>
          <w:iCs/>
          <w:szCs w:val="26"/>
        </w:rPr>
        <w:t xml:space="preserve"> Ph</w:t>
        <w:softHyphen/>
        <w:t>¬ng ¸n II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90" w:leader="none"/>
          <w:tab w:val="left" w:pos="7789" w:leader="none"/>
        </w:tabs>
        <w:spacing w:lineRule="auto" w:line="312" w:before="120" w:after="0"/>
        <w:ind w:left="0" w:firstLine="763"/>
        <w:jc w:val="both"/>
        <w:rPr/>
      </w:pPr>
      <w:r>
        <w:rPr>
          <w:szCs w:val="26"/>
        </w:rPr>
        <w:t>Hîp khèi thèng nhÊt 3 kh«ng gian kiÕn tróc gåm: Toµ nhµ chÝnh cña B¶o tµng LÞch sö Quèc gia; Toµ nhµ "Kh¸m ph¸-S¸ng t¹o" vµ tr</w:t>
        <w:softHyphen/>
        <w:t>ng bµy dµnh cho tuæi trÎ; Nhµ t</w:t>
        <w:softHyphen/>
        <w:t>ëng niÖm danh nh©n, thµnh mét tæ hîp kiÕn tróc thèng nhÊt, trong khi vÉn ®¶m b¶o c¸c yªu cÇu vÒ chung ®· nªu ë phÇn 3.1</w:t>
      </w:r>
      <w:r>
        <w:rPr>
          <w:i/>
          <w:iCs/>
          <w:szCs w:val="26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left="545" w:hanging="0"/>
        <w:jc w:val="both"/>
        <w:rPr/>
      </w:pPr>
      <w:r>
        <w:rPr>
          <w:rFonts w:cs=".VnTimeH" w:ascii=".VnTimeH" w:hAnsi=".VnTimeH"/>
          <w:b/>
          <w:bCs/>
          <w:sz w:val="26"/>
          <w:szCs w:val="26"/>
        </w:rPr>
        <w:t>4.</w:t>
      </w:r>
      <w:r>
        <w:rPr>
          <w:rFonts w:cs=".VnTimeH" w:ascii=".VnTimeH" w:hAnsi=".VnTimeH"/>
          <w:b/>
          <w:bCs/>
          <w:sz w:val="24"/>
          <w:szCs w:val="26"/>
        </w:rPr>
        <w:t xml:space="preserve"> Yªu cÇu vÒ gi¶i ph¸p kü thuËtvµ c«ng nghÖ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left="1014" w:hanging="251"/>
        <w:jc w:val="both"/>
        <w:rPr/>
      </w:pPr>
      <w:r>
        <w:rPr>
          <w:b/>
          <w:bCs/>
          <w:sz w:val="26"/>
          <w:szCs w:val="26"/>
        </w:rPr>
        <w:t>4.1.</w:t>
      </w:r>
      <w:r>
        <w:rPr>
          <w:b/>
          <w:bCs/>
          <w:szCs w:val="26"/>
        </w:rPr>
        <w:t xml:space="preserve"> CÊp ®iÖn vµ chiÕu s¸ng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firstLine="654"/>
        <w:jc w:val="both"/>
        <w:rPr>
          <w:szCs w:val="28"/>
        </w:rPr>
      </w:pPr>
      <w:r>
        <w:rPr>
          <w:szCs w:val="28"/>
        </w:rPr>
        <w:t>§¶m b¶o cung cÊp ®iÖn liªn tôc, æn ®Þnh vµ an toµn cho toµn bé c«ng tr×nh th«ng qua m¹ng l</w:t>
        <w:softHyphen/>
        <w:t>íi c¸c tr¹m biÕn ¸p vµ m¸y ph¸t cã hÖ sè dù phßng cao. HÖ thèng chiÕu s¸ng tr</w:t>
        <w:softHyphen/>
        <w:t>ng bµy sö dông ®Ìn chiÕu s¸ng chuyªn dông, ®¶m b¶o an toµn, phï hîp víi tõng chÊt liÖu tµi liÖu, hiÖn vËt. C¸c hÖ thèng trªn ph¶i vËn hµnh tù ®éng vµ ®</w:t>
        <w:softHyphen/>
        <w:t>îc kiÓm so¸t, theo dâi t¹i trung t©m ®iÒu hµnh.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left="763" w:hanging="0"/>
        <w:jc w:val="both"/>
        <w:rPr/>
      </w:pPr>
      <w:r>
        <w:rPr>
          <w:b/>
          <w:bCs/>
          <w:sz w:val="26"/>
          <w:szCs w:val="28"/>
        </w:rPr>
        <w:t>4.2.</w:t>
      </w:r>
      <w:r>
        <w:rPr>
          <w:b/>
          <w:bCs/>
          <w:szCs w:val="28"/>
        </w:rPr>
        <w:t xml:space="preserve"> HÖ thèng th«ng t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</w:tabs>
        <w:spacing w:lineRule="auto" w:line="312" w:before="120" w:after="0"/>
        <w:ind w:left="0" w:firstLine="654"/>
        <w:jc w:val="both"/>
        <w:rPr>
          <w:szCs w:val="26"/>
        </w:rPr>
      </w:pPr>
      <w:r>
        <w:rPr>
          <w:szCs w:val="26"/>
        </w:rPr>
        <w:t>HÖ thèng thuyÕt minh ®iÖn tö th«ng qua c¸c mµn h×nh c¶m øng vµ m¸y tÝnh ®iÖn tö l¾p ®Æt däc tuyÕn tham quan ®</w:t>
        <w:softHyphen/>
        <w:t>îc vËn hµnh tù ®éng vµ kiÓm so¸t, theo dâi t¹i trung t©m ®iÒu hµ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</w:tabs>
        <w:spacing w:lineRule="auto" w:line="312" w:before="120" w:after="0"/>
        <w:ind w:left="0" w:firstLine="654"/>
        <w:jc w:val="both"/>
        <w:rPr>
          <w:szCs w:val="26"/>
        </w:rPr>
      </w:pPr>
      <w:r>
        <w:rPr>
          <w:szCs w:val="26"/>
        </w:rPr>
        <w:t>HÖ thèng m¹ng th«ng tin m¸y tÝnh: L¾p ®Æt c¸c m¹ng th«ng tin m¸y tÝnh néi bé theo tÝnh chÊt c«ng n¨ng tõng bé phËn, ®</w:t>
        <w:softHyphen/>
        <w:t>îc kiÓm so¸t bëi c¸c m¸y chñ ®Æt t¹i trung t©m ®iÒu hµnh: M¹ng phôc vô tr</w:t>
        <w:softHyphen/>
        <w:t>ng bµy, m¹ng cho kho, m¹ng kÕt nèi internet, m¹ng phôc vô hµnh chÝnh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</w:tabs>
        <w:spacing w:lineRule="auto" w:line="312" w:before="120" w:after="0"/>
        <w:ind w:left="0" w:firstLine="654"/>
        <w:jc w:val="both"/>
        <w:rPr>
          <w:szCs w:val="26"/>
        </w:rPr>
      </w:pPr>
      <w:r>
        <w:rPr>
          <w:szCs w:val="26"/>
        </w:rPr>
        <w:t>HÖ thèng liªn l¹c h÷u tuyÕn (®iÖn tho¹i) bao gåm c¸c m¸y lÎ th«ng qua tæng ®µi ®éc lËp, tù ®éng liªn hÖ víi m¹ng ®iÖn tho¹i quèc g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</w:tabs>
        <w:spacing w:lineRule="auto" w:line="312" w:before="120" w:after="0"/>
        <w:ind w:left="0" w:firstLine="654"/>
        <w:jc w:val="both"/>
        <w:rPr>
          <w:szCs w:val="26"/>
        </w:rPr>
      </w:pPr>
      <w:r>
        <w:rPr>
          <w:szCs w:val="26"/>
        </w:rPr>
        <w:t>Liªn l¹c v« tuyÕn: Sö dông m¸y bé ®µm cho c¸n bé b¶o vÖ vµ nh©n viªn an ninh, c¸n bé trùc ban t¹i khu tr</w:t>
        <w:softHyphen/>
        <w:t>ng bµy, c¸n bé cña bé phËn kh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312" w:before="120" w:after="0"/>
        <w:ind w:left="1374" w:hanging="720"/>
        <w:jc w:val="both"/>
        <w:rPr>
          <w:szCs w:val="26"/>
        </w:rPr>
      </w:pPr>
      <w:r>
        <w:rPr>
          <w:szCs w:val="26"/>
        </w:rPr>
        <w:t>L¾p ®Æt hÖ thèng ¨ng ten vÖ tinh vµ truyÒn h×nh c¸p.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left="1014" w:hanging="251"/>
        <w:jc w:val="both"/>
        <w:rPr/>
      </w:pPr>
      <w:r>
        <w:rPr>
          <w:b/>
          <w:bCs/>
          <w:sz w:val="26"/>
          <w:szCs w:val="26"/>
        </w:rPr>
        <w:t>4.3.</w:t>
      </w:r>
      <w:r>
        <w:rPr>
          <w:b/>
          <w:bCs/>
          <w:szCs w:val="26"/>
        </w:rPr>
        <w:t xml:space="preserve"> HÖ thèng th«ng giã, ®iÒu hßa kh«ng khÝ vµ b¶o «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</w:tabs>
        <w:spacing w:lineRule="auto" w:line="312" w:before="120" w:after="0"/>
        <w:ind w:left="0" w:firstLine="654"/>
        <w:jc w:val="both"/>
        <w:rPr>
          <w:szCs w:val="26"/>
        </w:rPr>
      </w:pPr>
      <w:r>
        <w:rPr>
          <w:szCs w:val="26"/>
        </w:rPr>
        <w:t>HÖ thèng ®iÒu hßa kh«ng khÝ bao gåm c¸c m¸y ®iÒu hßa trung t©m ®</w:t>
        <w:softHyphen/>
        <w:t>îc ®iÒu khiÓn tù ®éng kÕt hîp víi m¸y ®iÒu hßa côc bé t¹i c¸c khu vùc thÝch hîp ®Ó tiÖn sö dông vµ ®¶m b¶o tÝnh kinh t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</w:tabs>
        <w:spacing w:lineRule="auto" w:line="312" w:before="120" w:after="0"/>
        <w:ind w:left="0" w:firstLine="654"/>
        <w:jc w:val="both"/>
        <w:rPr>
          <w:szCs w:val="26"/>
        </w:rPr>
      </w:pPr>
      <w:r>
        <w:rPr>
          <w:szCs w:val="26"/>
        </w:rPr>
        <w:t xml:space="preserve">L¾p ®Æt c¸c thiÕt bÞ b¶o «n kÕt hîp víi gi¶i ph¸p kü thuËt b¶o «n cho kh«ng gian kho b¶o qu¶n hiÖn vË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</w:tabs>
        <w:spacing w:lineRule="auto" w:line="312" w:before="120" w:after="0"/>
        <w:ind w:left="0" w:firstLine="654"/>
        <w:jc w:val="both"/>
        <w:rPr>
          <w:szCs w:val="26"/>
        </w:rPr>
      </w:pPr>
      <w:r>
        <w:rPr>
          <w:szCs w:val="26"/>
        </w:rPr>
        <w:t>L¾p ®Æt hÖ thèng th«ng giã tù nhiªn kÕt hîp víi c</w:t>
        <w:softHyphen/>
        <w:t>ìng bøc trong c«ng tr×nh kiÕn tróc (cã kiÓm so¸t), ®Æc biÖt l</w:t>
        <w:softHyphen/>
        <w:t>u ý t¹i c¸c kh«ng gian tËp trung ®«ng ng</w:t>
        <w:softHyphen/>
        <w:t>êi vµ khu vùc cã ph¸t sinh nhiÒu khÝ th¶i ®éc h¹i (gara ngÇm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</w:tabs>
        <w:spacing w:lineRule="auto" w:line="312" w:before="120" w:after="0"/>
        <w:ind w:left="0" w:firstLine="654"/>
        <w:jc w:val="both"/>
        <w:rPr>
          <w:szCs w:val="26"/>
        </w:rPr>
      </w:pPr>
      <w:r>
        <w:rPr>
          <w:szCs w:val="26"/>
        </w:rPr>
        <w:t>C¸c tÇng hÇm ph¶i cã mét kho¶ng chiÒu cao nhÊt ®Þnh nh«  lªn khái mÆt ®Êt ®Ó t¹o sù ®èi l</w:t>
        <w:softHyphen/>
        <w:t>u tù nhiªn cho kh«ng gian tÇng hÇm khi cÇn thiÕt.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left="1014" w:hanging="251"/>
        <w:jc w:val="both"/>
        <w:rPr/>
      </w:pPr>
      <w:r>
        <w:rPr>
          <w:b/>
          <w:bCs/>
          <w:sz w:val="26"/>
          <w:szCs w:val="26"/>
        </w:rPr>
        <w:t>4.4.</w:t>
      </w:r>
      <w:r>
        <w:rPr>
          <w:b/>
          <w:bCs/>
          <w:szCs w:val="26"/>
        </w:rPr>
        <w:t xml:space="preserve"> CÊp tho¸t n</w:t>
        <w:softHyphen/>
        <w:t>íc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872" w:leader="none"/>
        </w:tabs>
        <w:spacing w:lineRule="auto" w:line="312" w:before="120" w:after="0"/>
        <w:ind w:left="0" w:firstLine="654"/>
        <w:rPr>
          <w:szCs w:val="26"/>
        </w:rPr>
      </w:pPr>
      <w:r>
        <w:rPr>
          <w:szCs w:val="26"/>
        </w:rPr>
        <w:t>Nguån n</w:t>
        <w:softHyphen/>
        <w:t>íc cÊp tõ m¹ng thµnh phè. Cã bÓ n</w:t>
        <w:softHyphen/>
        <w:t>íc dù phßng, bÓ n</w:t>
        <w:softHyphen/>
        <w:t>íc cøu háa phï hîp víi quy ®Þnh phßng ch¸y ch÷a ch¸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</w:tabs>
        <w:spacing w:lineRule="auto" w:line="312" w:before="120" w:after="0"/>
        <w:ind w:left="0" w:firstLine="654"/>
        <w:jc w:val="both"/>
        <w:rPr>
          <w:szCs w:val="26"/>
        </w:rPr>
      </w:pPr>
      <w:r>
        <w:rPr>
          <w:szCs w:val="26"/>
        </w:rPr>
        <w:t>HÖ thèng tho¸t n</w:t>
        <w:softHyphen/>
        <w:t>íc riªng, ®</w:t>
        <w:softHyphen/>
        <w:t>îc xö lý tr</w:t>
        <w:softHyphen/>
        <w:t>íc khi tho¸t ra m¹ng c«ng céng.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left="1014" w:hanging="251"/>
        <w:jc w:val="both"/>
        <w:rPr/>
      </w:pPr>
      <w:r>
        <w:rPr>
          <w:b/>
          <w:bCs/>
          <w:sz w:val="26"/>
          <w:szCs w:val="26"/>
        </w:rPr>
        <w:t>4.5.</w:t>
      </w:r>
      <w:r>
        <w:rPr>
          <w:b/>
          <w:bCs/>
          <w:szCs w:val="26"/>
        </w:rPr>
        <w:t>Tæ chøc giao th«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312" w:before="120" w:after="0"/>
        <w:ind w:left="0" w:firstLine="654"/>
        <w:jc w:val="both"/>
        <w:rPr>
          <w:szCs w:val="26"/>
        </w:rPr>
      </w:pPr>
      <w:r>
        <w:rPr>
          <w:szCs w:val="26"/>
        </w:rPr>
        <w:t>Tæ chøc giao th«ng néi bé ph¶i phï hîp víi quy ho¹ch chi tiÕt ®</w:t>
        <w:softHyphen/>
        <w:t>îc duyÖt, thuËn tiÖn, cã tuyÕn ®i riªng cho kh¸ch tham quan vµ khu vùc néi bé cña b¶o tµ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312" w:before="120" w:after="0"/>
        <w:ind w:left="0" w:firstLine="654"/>
        <w:jc w:val="both"/>
        <w:rPr>
          <w:szCs w:val="26"/>
        </w:rPr>
      </w:pPr>
      <w:r>
        <w:rPr>
          <w:szCs w:val="26"/>
        </w:rPr>
        <w:t>Cã lèi tho¸t hiÓm cïng ®Ìn b¸o chØ dÉn khi cã sù cè, ®Æc biÖt l</w:t>
        <w:softHyphen/>
        <w:t>u ý t¹i khu tr</w:t>
        <w:softHyphen/>
        <w:t>ng bµy vµ phßng kh¸n gi¶, nh÷ng n¬i tËp trung ®«ng ng</w:t>
        <w:softHyphen/>
        <w:t>ê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312" w:before="120" w:after="0"/>
        <w:ind w:left="0" w:firstLine="654"/>
        <w:jc w:val="both"/>
        <w:rPr>
          <w:szCs w:val="26"/>
        </w:rPr>
      </w:pPr>
      <w:r>
        <w:rPr>
          <w:szCs w:val="26"/>
        </w:rPr>
        <w:t>Ngoµi thang bé vµ thang m¸y, cã thÓ bè trÝ c¸c b¨ng t¶i riªng cho tõng kh«ng gian tr</w:t>
        <w:softHyphen/>
        <w:t>ng bµy. L¾p ®Æt thang m¸y riªng phôc vô vËn chuyÓn hiÖn vËt tõ kho lªn khu tr</w:t>
        <w:softHyphen/>
        <w:t>ng bµy. TuyÕn hµnh lang giao th«ng khu kho hiÖn vËt ®</w:t>
        <w:softHyphen/>
        <w:t>îc thiÕt kÕ ®¶m b¶o xe vËn th¨ng nhá cã thÓ vËn hµnh 2 chiÒ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288" w:before="120" w:after="0"/>
        <w:ind w:left="0" w:firstLine="654"/>
        <w:jc w:val="both"/>
        <w:rPr>
          <w:szCs w:val="26"/>
        </w:rPr>
      </w:pPr>
      <w:r>
        <w:rPr>
          <w:szCs w:val="26"/>
        </w:rPr>
        <w:t>Bè trÝ tuyÕn ®i riªng cho ng</w:t>
        <w:softHyphen/>
        <w:t>êi tµn tËt trong hÖ thèng giao th«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288" w:before="120" w:after="0"/>
        <w:ind w:left="0" w:firstLine="654"/>
        <w:jc w:val="both"/>
        <w:rPr>
          <w:szCs w:val="26"/>
        </w:rPr>
      </w:pPr>
      <w:r>
        <w:rPr>
          <w:szCs w:val="26"/>
        </w:rPr>
        <w:t>B·i ®ç xe ph¶i ®¶m b¶o yªu cÇu sau:</w:t>
      </w:r>
    </w:p>
    <w:p>
      <w:pPr>
        <w:pStyle w:val="Normal"/>
        <w:tabs>
          <w:tab w:val="clear" w:pos="720"/>
          <w:tab w:val="left" w:pos="7789" w:leader="none"/>
        </w:tabs>
        <w:spacing w:lineRule="auto" w:line="288" w:before="120" w:after="0"/>
        <w:ind w:left="1308" w:hanging="294"/>
        <w:jc w:val="both"/>
        <w:rPr>
          <w:szCs w:val="26"/>
        </w:rPr>
      </w:pPr>
      <w:r>
        <w:rPr>
          <w:szCs w:val="26"/>
        </w:rPr>
        <w:t>+ ThuËn tiÖn, hîp lý, kh«ng g©y ïn t¾c.</w:t>
      </w:r>
    </w:p>
    <w:p>
      <w:pPr>
        <w:pStyle w:val="Normal"/>
        <w:tabs>
          <w:tab w:val="clear" w:pos="720"/>
          <w:tab w:val="left" w:pos="7789" w:leader="none"/>
        </w:tabs>
        <w:spacing w:lineRule="auto" w:line="288" w:before="120" w:after="0"/>
        <w:ind w:left="1308" w:hanging="294"/>
        <w:jc w:val="both"/>
        <w:rPr>
          <w:szCs w:val="26"/>
        </w:rPr>
      </w:pPr>
      <w:r>
        <w:rPr>
          <w:szCs w:val="26"/>
        </w:rPr>
        <w:t>+ §¶m b¶o mü quan vµ “xanh hãa” b»ng c©y xanh th¶m cá, tr¸nh t¹o ph¶n c¶m.</w:t>
      </w:r>
    </w:p>
    <w:p>
      <w:pPr>
        <w:pStyle w:val="Normal"/>
        <w:tabs>
          <w:tab w:val="clear" w:pos="720"/>
          <w:tab w:val="left" w:pos="7789" w:leader="none"/>
        </w:tabs>
        <w:spacing w:lineRule="auto" w:line="288" w:before="120" w:after="0"/>
        <w:ind w:left="1014" w:hanging="251"/>
        <w:jc w:val="both"/>
        <w:rPr/>
      </w:pPr>
      <w:r>
        <w:rPr>
          <w:b/>
          <w:bCs/>
          <w:sz w:val="26"/>
          <w:szCs w:val="26"/>
        </w:rPr>
        <w:t>4.6.</w:t>
      </w:r>
      <w:r>
        <w:rPr>
          <w:b/>
          <w:bCs/>
          <w:szCs w:val="26"/>
        </w:rPr>
        <w:t xml:space="preserve"> HÖ thèng ©m tha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288" w:before="120" w:after="0"/>
        <w:ind w:left="0" w:firstLine="654"/>
        <w:jc w:val="both"/>
        <w:rPr>
          <w:szCs w:val="26"/>
        </w:rPr>
      </w:pPr>
      <w:r>
        <w:rPr>
          <w:szCs w:val="26"/>
        </w:rPr>
        <w:t>HÖ thèng ©m thanh thuyÕt minh ®iÖn tö ®</w:t>
        <w:softHyphen/>
        <w:t>îc l¾p ®Æt theo yªu cÇu tr</w:t>
        <w:softHyphen/>
        <w:t>ng bµy, tù ®éng ch¹y theo ch</w:t>
        <w:softHyphen/>
        <w:t>¬ng tr×nh lËp s½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288" w:before="120" w:after="0"/>
        <w:ind w:left="0" w:firstLine="654"/>
        <w:jc w:val="both"/>
        <w:rPr>
          <w:szCs w:val="26"/>
        </w:rPr>
      </w:pPr>
      <w:r>
        <w:rPr>
          <w:szCs w:val="26"/>
        </w:rPr>
        <w:t>HÖ thèng ©m thanh h</w:t>
        <w:softHyphen/>
        <w:t>íng dÉn khi cã tr</w:t>
        <w:softHyphen/>
        <w:t>êng hîp khÈn cÊp ®</w:t>
        <w:softHyphen/>
        <w:t>îc bè trÝ däc tuyÕn giao th«ng chÝ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288" w:before="120" w:after="0"/>
        <w:ind w:left="0" w:firstLine="654"/>
        <w:jc w:val="both"/>
        <w:rPr>
          <w:szCs w:val="26"/>
        </w:rPr>
      </w:pPr>
      <w:r>
        <w:rPr>
          <w:szCs w:val="26"/>
        </w:rPr>
        <w:t>HÖ thèng ©m thanh phôc vô héi nghÞ, héi th¶o, tham quan ngoµi trêi.</w:t>
      </w:r>
    </w:p>
    <w:p>
      <w:pPr>
        <w:pStyle w:val="Normal"/>
        <w:tabs>
          <w:tab w:val="clear" w:pos="720"/>
          <w:tab w:val="left" w:pos="7789" w:leader="none"/>
        </w:tabs>
        <w:spacing w:lineRule="auto" w:line="288" w:before="120" w:after="0"/>
        <w:ind w:left="1014" w:hanging="360"/>
        <w:jc w:val="both"/>
        <w:rPr/>
      </w:pPr>
      <w:r>
        <w:rPr>
          <w:b/>
          <w:bCs/>
          <w:sz w:val="26"/>
          <w:szCs w:val="26"/>
        </w:rPr>
        <w:t>4.7.</w:t>
      </w:r>
      <w:r>
        <w:rPr>
          <w:b/>
          <w:bCs/>
          <w:szCs w:val="26"/>
        </w:rPr>
        <w:t xml:space="preserve"> Phßng ch¸y ch÷a ch¸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312" w:before="120" w:after="0"/>
        <w:ind w:left="0" w:firstLine="652"/>
        <w:jc w:val="both"/>
        <w:rPr>
          <w:szCs w:val="26"/>
        </w:rPr>
      </w:pPr>
      <w:r>
        <w:rPr>
          <w:szCs w:val="26"/>
        </w:rPr>
        <w:t>Sö dông tèi ®a c¸c vËt liÖu khã ch¸y, kh«ng ch¸y vµ kh«ng ¶nh h</w:t>
        <w:softHyphen/>
        <w:t>ëng tíi søc kháe con ng</w:t>
        <w:softHyphen/>
        <w:t>ê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312" w:before="120" w:after="0"/>
        <w:ind w:left="0" w:firstLine="652"/>
        <w:jc w:val="both"/>
        <w:rPr>
          <w:szCs w:val="26"/>
        </w:rPr>
      </w:pPr>
      <w:r>
        <w:rPr>
          <w:szCs w:val="26"/>
        </w:rPr>
        <w:t>Cã gi¶i ph¸p ng¨n ch¸y l©y lan gi÷a c¸c phßng vµ c¸c khu vùc, cã gi¶i ph¸p chèng ch¸y ®Æc biÖt cho phßng tr</w:t>
        <w:softHyphen/>
        <w:t>ng bµy, c¸c phßng kh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312" w:before="120" w:after="0"/>
        <w:ind w:left="0" w:firstLine="652"/>
        <w:jc w:val="both"/>
        <w:rPr>
          <w:szCs w:val="26"/>
        </w:rPr>
      </w:pPr>
      <w:r>
        <w:rPr>
          <w:szCs w:val="26"/>
        </w:rPr>
        <w:t>HÖ thèng b¸o ch¸y ph¶i ®</w:t>
        <w:softHyphen/>
        <w:t>îc liªn kÕt th«ng tin víi ®¬n vÞ ch÷a ch¸y trung t©m cña thµnh phè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312" w:before="120" w:after="0"/>
        <w:ind w:left="0" w:firstLine="652"/>
        <w:jc w:val="both"/>
        <w:rPr>
          <w:szCs w:val="26"/>
        </w:rPr>
      </w:pPr>
      <w:r>
        <w:rPr>
          <w:szCs w:val="26"/>
        </w:rPr>
        <w:t>Bè trÝ lèi tho¸t n¹n, ®¶m b¶o tho¸t n¹n nhanh chãng khi cã sù cè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  <w:tab w:val="left" w:pos="7789" w:leader="none"/>
        </w:tabs>
        <w:spacing w:lineRule="auto" w:line="312" w:before="120" w:after="0"/>
        <w:ind w:left="0" w:firstLine="652"/>
        <w:jc w:val="both"/>
        <w:rPr>
          <w:szCs w:val="26"/>
        </w:rPr>
      </w:pPr>
      <w:r>
        <w:rPr>
          <w:szCs w:val="26"/>
        </w:rPr>
        <w:t>Cã hÖ thèng ®Ìn chiÕu s¸ng h</w:t>
        <w:softHyphen/>
        <w:t>íng dÉn lèi tho¸t khi cã sù cè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  <w:tab w:val="left" w:pos="7789" w:leader="none"/>
        </w:tabs>
        <w:spacing w:lineRule="auto" w:line="312" w:before="120" w:after="0"/>
        <w:ind w:left="0" w:firstLine="652"/>
        <w:jc w:val="both"/>
        <w:rPr>
          <w:szCs w:val="26"/>
        </w:rPr>
      </w:pPr>
      <w:r>
        <w:rPr>
          <w:szCs w:val="26"/>
        </w:rPr>
        <w:t>Cã ®</w:t>
        <w:softHyphen/>
        <w:t>êng cho xe cøu háa tiÕp cËn ®ñ 4 mÆt c«ng tr×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  <w:tab w:val="left" w:pos="7789" w:leader="none"/>
        </w:tabs>
        <w:spacing w:lineRule="auto" w:line="312" w:before="120" w:after="0"/>
        <w:ind w:left="0" w:firstLine="652"/>
        <w:jc w:val="both"/>
        <w:rPr>
          <w:szCs w:val="26"/>
        </w:rPr>
      </w:pPr>
      <w:r>
        <w:rPr>
          <w:szCs w:val="26"/>
        </w:rPr>
        <w:t>Bè trÝ c¸c häng n</w:t>
        <w:softHyphen/>
        <w:t>íc cøu háa trong c«ng tr×nh ®¶m b¶o cÊp cho xe cøu háa víi l</w:t>
        <w:softHyphen/>
        <w:t>u l</w:t>
        <w:softHyphen/>
        <w:t>îng lín trong tr</w:t>
        <w:softHyphen/>
        <w:t>êng hîp x¶y ra háa ho¹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  <w:tab w:val="left" w:pos="7789" w:leader="none"/>
        </w:tabs>
        <w:spacing w:lineRule="auto" w:line="312" w:before="120" w:after="0"/>
        <w:ind w:left="0" w:firstLine="652"/>
        <w:jc w:val="both"/>
        <w:rPr>
          <w:szCs w:val="26"/>
        </w:rPr>
      </w:pPr>
      <w:r>
        <w:rPr>
          <w:szCs w:val="26"/>
        </w:rPr>
        <w:t>Cã ®ñ c¸c ph</w:t>
        <w:softHyphen/>
        <w:t>¬ng tiÖn, dông cô ch÷a ch¸y, cøu hé, cøu n¹n t¹i chç.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left="1014" w:hanging="360"/>
        <w:jc w:val="both"/>
        <w:rPr/>
      </w:pPr>
      <w:r>
        <w:rPr>
          <w:b/>
          <w:bCs/>
          <w:sz w:val="26"/>
          <w:szCs w:val="26"/>
        </w:rPr>
        <w:t>4.8.</w:t>
      </w:r>
      <w:r>
        <w:rPr>
          <w:b/>
          <w:bCs/>
          <w:szCs w:val="26"/>
        </w:rPr>
        <w:t xml:space="preserve"> Yªu cÇu vÒ gi¶i ph¸p an ni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312" w:before="120" w:after="0"/>
        <w:ind w:left="0" w:firstLine="654"/>
        <w:jc w:val="both"/>
        <w:rPr>
          <w:szCs w:val="26"/>
        </w:rPr>
      </w:pPr>
      <w:r>
        <w:rPr>
          <w:szCs w:val="26"/>
        </w:rPr>
        <w:t>HÖ thèng camera phôc vô an ninh cho khu tr</w:t>
        <w:softHyphen/>
        <w:t>ng bµy, kho hiÖn vËt vµ mét sè khu vùc ®Æc biÖt. H×nh ¶nh tõ camera ®</w:t>
        <w:softHyphen/>
        <w:t>îc truyÒn vÒ trung t©m b¶o v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312" w:before="120" w:after="0"/>
        <w:ind w:left="0" w:firstLine="654"/>
        <w:jc w:val="both"/>
        <w:rPr>
          <w:szCs w:val="26"/>
        </w:rPr>
      </w:pPr>
      <w:r>
        <w:rPr>
          <w:szCs w:val="26"/>
        </w:rPr>
        <w:t>HÖ thèng kiÓm tra an ninh: kiÓm tra an toµn vÒ ng</w:t>
        <w:softHyphen/>
        <w:t>êi, xe, ph</w:t>
        <w:softHyphen/>
        <w:t>¬ng tiÖn, b</w:t>
        <w:softHyphen/>
        <w:t>u phÈm, b</w:t>
        <w:softHyphen/>
        <w:t>u kiÖn, hiÖn vËt ra vµo c«ng tr×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312" w:before="120" w:after="0"/>
        <w:ind w:left="0" w:firstLine="654"/>
        <w:jc w:val="both"/>
        <w:rPr>
          <w:szCs w:val="26"/>
        </w:rPr>
      </w:pPr>
      <w:r>
        <w:rPr>
          <w:szCs w:val="26"/>
        </w:rPr>
        <w:t>HÖ thèng b¸o ®éng chèng ®ét nhËp, b¸o trém t¹i tñ tr</w:t>
        <w:softHyphen/>
        <w:t>ng bµy hiÖn vËt vµ kho b¶o qu¶n, chèng ®ét nhËp tõ hÖ thèng cèng ngÇm vµo trong c«ng tr×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312" w:before="120" w:after="0"/>
        <w:ind w:left="0" w:firstLine="654"/>
        <w:jc w:val="both"/>
        <w:rPr>
          <w:szCs w:val="26"/>
        </w:rPr>
      </w:pPr>
      <w:r>
        <w:rPr>
          <w:szCs w:val="26"/>
        </w:rPr>
        <w:t>HÖ thèng khãa ®iÖn tö vµ hÖ thèng cöa thÐp b¶n lÒ thñy lùc l¾p ®Æt t¹i kho hiÖn vËt ®Æc biÖt.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jc w:val="both"/>
        <w:rPr/>
      </w:pPr>
      <w:r>
        <w:rPr>
          <w:szCs w:val="26"/>
        </w:rPr>
        <w:tab/>
      </w:r>
      <w:r>
        <w:rPr>
          <w:b/>
          <w:bCs/>
          <w:sz w:val="26"/>
          <w:szCs w:val="26"/>
        </w:rPr>
        <w:t>4.9.</w:t>
      </w:r>
      <w:r>
        <w:rPr>
          <w:b/>
          <w:bCs/>
          <w:szCs w:val="26"/>
        </w:rPr>
        <w:t xml:space="preserve"> B¶o vÖ m«i tr</w:t>
        <w:softHyphen/>
        <w:t>ê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312" w:before="120" w:after="0"/>
        <w:ind w:left="0" w:firstLine="654"/>
        <w:jc w:val="both"/>
        <w:rPr>
          <w:szCs w:val="26"/>
        </w:rPr>
      </w:pPr>
      <w:r>
        <w:rPr>
          <w:szCs w:val="26"/>
        </w:rPr>
        <w:t>Trång c©y xanh vµ th¶m cá s©n v</w:t>
        <w:softHyphen/>
        <w:t>ên b¶o tµ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312" w:before="120" w:after="0"/>
        <w:ind w:left="0" w:firstLine="654"/>
        <w:jc w:val="both"/>
        <w:rPr>
          <w:szCs w:val="26"/>
        </w:rPr>
      </w:pPr>
      <w:r>
        <w:rPr>
          <w:szCs w:val="26"/>
        </w:rPr>
        <w:t>X©y dùng ph</w:t>
        <w:softHyphen/>
        <w:t>¬ng ¸n thu gom, xö lý chÊt th¶i ë giai ®o¹n x©y dùng vµ vËn hµnh b¶o tµng, b¶o ®¶m ®¹t c¸c tiªu chuÈn ViÖt Nam vÒ m«i tr</w:t>
        <w:softHyphen/>
        <w:t>êng.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240" w:after="0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szCs w:val="26"/>
        </w:rPr>
        <w:t>VII. tæng møc ®Çu t</w:t>
        <w:softHyphen/>
        <w:t>:</w:t>
      </w:r>
      <w:r>
        <w:rPr>
          <w:rFonts w:cs=".VnTimeH" w:ascii=".VnTimeH" w:hAnsi=".VnTimeH"/>
          <w:b/>
          <w:bCs/>
          <w:szCs w:val="26"/>
        </w:rPr>
        <w:t xml:space="preserve"> </w:t>
      </w:r>
    </w:p>
    <w:p>
      <w:pPr>
        <w:pStyle w:val="Normal"/>
        <w:spacing w:lineRule="auto" w:line="336" w:before="120" w:after="0"/>
        <w:jc w:val="both"/>
        <w:rPr>
          <w:szCs w:val="26"/>
        </w:rPr>
      </w:pPr>
      <w:r>
        <w:rPr>
          <w:szCs w:val="26"/>
        </w:rPr>
        <w:tab/>
        <w:t>Víi nh÷ng ®Æc ®iÓm vÒ mÆt kÕt cÊu, kiÕn tróc, gi¶i ph¸p kü thuËt- c«ng nghÖ x©y dùng nh</w:t>
        <w:softHyphen/>
        <w:t xml:space="preserve"> ®· nªu trong §Ò ¸n th× c«ng tr×nh B¶o tµng LÞch sö Quèc gia lµ mét lo¹i h×nh ®Æc biÖt ch</w:t>
        <w:softHyphen/>
        <w:t>a ®</w:t>
        <w:softHyphen/>
        <w:t>îc x©y dùng ë n</w:t>
        <w:softHyphen/>
        <w:t>íc ta. Kh¸c víi nh÷ng c«ng tr×nh  d©n  dông th«ng th</w:t>
        <w:softHyphen/>
        <w:t xml:space="preserve">êng, ngoµi  chi phÝ  x©y l¾p vµ thiÕt bÞ </w:t>
      </w:r>
    </w:p>
    <w:p>
      <w:pPr>
        <w:pStyle w:val="Normal"/>
        <w:spacing w:lineRule="auto" w:line="336" w:before="120" w:after="0"/>
        <w:jc w:val="both"/>
        <w:rPr/>
      </w:pPr>
      <w:r>
        <w:rPr>
          <w:szCs w:val="26"/>
        </w:rPr>
        <w:t>c«ng tr×nh, b¶o tµng cßn cã phÇn chi phÝ quan träng dµnh cho néi thÊt tr</w:t>
        <w:softHyphen/>
        <w:t>ng bµy vµ b¶o qu¶n tµi liÖu, hiÖn vËt b¶o tµng (®ai tr</w:t>
        <w:softHyphen/>
        <w:t>ng bµy, tñ tr</w:t>
        <w:softHyphen/>
        <w:t>ng bµy, c¸c t¸c phÈm nghÖ thuËt t¸i t¹o khung c¶nh lÞch sö, c¸c ph</w:t>
        <w:softHyphen/>
        <w:t>¬ng tiÖn kü thuËt chuyªn dông trong chiÕu s¸ng tr</w:t>
        <w:softHyphen/>
        <w:t>ng bµy; hÖ thèng kü thuËt nghe nh×n, thuyÕt minh vµ tra cøu t</w:t>
        <w:softHyphen/>
        <w:t xml:space="preserve"> liÖu, thiÕt bÞ kü thuËt chuyªn dông b¶o vÖ an toµn vµ b¶o qu¶n t¹i chç tµi liÖu, hiÖn vËt tr</w:t>
        <w:softHyphen/>
        <w:t>ng bµy…). §Ó tiÕn hµnh c¸c b</w:t>
        <w:softHyphen/>
        <w:t>íc tiÕp theo cña tr×nh tù x©y dùng c¬ b¶n, chñ ®Çu t</w:t>
        <w:softHyphen/>
        <w:t xml:space="preserve"> cßn ph¶i tæ chøc thi tuyÓn  thiÕt kÕ kiÕn tróc c«ng tr×nh. V× vËy, viÖc x¸c ®Þnh xuÊt vèn ®Çu t</w:t>
        <w:softHyphen/>
        <w:t xml:space="preserve"> cho c«ng tr×nh ë ®Ò ¸n nµy chØ mang tÝnh chÊt t</w:t>
        <w:softHyphen/>
        <w:t>¬ng ®èi trªn c¬ së  nghiªn cøu mét sè c«ng tr×nh d©n dông ®Æc biÖt cã c¸c ®Æc ®iÓm kiÕn tróc, kÕt cÊu t</w:t>
        <w:softHyphen/>
        <w:t>¬ng tù x©y dùng ë n</w:t>
        <w:softHyphen/>
        <w:t>íc ta; tham kh¶o ®¬n gi¸ x©y dùng b¶o tµng ë mét sè n</w:t>
        <w:softHyphen/>
        <w:t>íc trªn thÕ giíi. PhÇn lín, xuÊt  vèn ®Çu t</w:t>
        <w:softHyphen/>
        <w:t xml:space="preserve"> cho 1m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sµn x©y dùng b¶o tµng ë nhiÒu n</w:t>
        <w:softHyphen/>
        <w:t>íc rÊt cao. §èi víi c«ng tr×nh B¶o tµng LÞch sö Quèc gia, suÊt vèn ®Çu t</w:t>
        <w:softHyphen/>
        <w:t xml:space="preserve"> cho 1 m</w:t>
      </w:r>
      <w:r>
        <w:rPr>
          <w:szCs w:val="26"/>
          <w:vertAlign w:val="superscript"/>
        </w:rPr>
        <w:t xml:space="preserve">2  </w:t>
      </w:r>
      <w:r>
        <w:rPr>
          <w:szCs w:val="26"/>
        </w:rPr>
        <w:t>sµn x©y dùng ®</w:t>
        <w:softHyphen/>
        <w:t xml:space="preserve">îc x¸c ®Þnh ë møc </w:t>
      </w:r>
      <w:r>
        <w:rPr/>
        <w:t xml:space="preserve">thÊp 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)</w:t>
      </w:r>
      <w:r>
        <w:rPr/>
        <w:t xml:space="preserve">. Cô thÓ lµ: </w:t>
      </w:r>
    </w:p>
    <w:p>
      <w:pPr>
        <w:pStyle w:val="Normal"/>
        <w:spacing w:lineRule="auto" w:line="336" w:before="120" w:after="0"/>
        <w:ind w:firstLine="539"/>
        <w:jc w:val="both"/>
        <w:rPr>
          <w:szCs w:val="26"/>
        </w:rPr>
      </w:pPr>
      <w:r>
        <w:rPr>
          <w:szCs w:val="26"/>
        </w:rPr>
        <w:t>Tæng møc ®Çu t</w:t>
        <w:softHyphen/>
        <w:t>: .............................................. kho¶ng 2.961 tû VND</w:t>
      </w:r>
    </w:p>
    <w:p>
      <w:pPr>
        <w:pStyle w:val="Normal"/>
        <w:spacing w:lineRule="auto" w:line="336" w:before="120" w:after="0"/>
        <w:ind w:firstLine="539"/>
        <w:jc w:val="both"/>
        <w:rPr>
          <w:i/>
          <w:i/>
          <w:iCs/>
        </w:rPr>
      </w:pPr>
      <w:r>
        <w:rPr>
          <w:i/>
          <w:iCs/>
          <w:szCs w:val="26"/>
        </w:rPr>
        <w:t>Bao gåm: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firstLine="539"/>
        <w:jc w:val="both"/>
        <w:rPr>
          <w:szCs w:val="26"/>
        </w:rPr>
      </w:pPr>
      <w:r>
        <w:rPr>
          <w:szCs w:val="26"/>
        </w:rPr>
        <w:t>Chi phÝ x©y dùng vµ tr</w:t>
        <w:softHyphen/>
        <w:t>ng bµy:.......................... kho¶ng 2.341 tû VND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firstLine="539"/>
        <w:jc w:val="both"/>
        <w:rPr>
          <w:szCs w:val="26"/>
        </w:rPr>
      </w:pPr>
      <w:r>
        <w:rPr>
          <w:szCs w:val="26"/>
        </w:rPr>
        <w:t>Chi phÝ qu¶n lý dù ¸n vµ c¸c chi phÝ kh¸c:.........kho¶ng    351 tû VND</w:t>
      </w:r>
    </w:p>
    <w:p>
      <w:pPr>
        <w:pStyle w:val="Normal"/>
        <w:tabs>
          <w:tab w:val="clear" w:pos="720"/>
          <w:tab w:val="left" w:pos="7789" w:leader="none"/>
        </w:tabs>
        <w:spacing w:lineRule="auto" w:line="312" w:before="120" w:after="0"/>
        <w:ind w:firstLine="539"/>
        <w:jc w:val="both"/>
        <w:rPr>
          <w:szCs w:val="26"/>
        </w:rPr>
      </w:pPr>
      <w:r>
        <w:rPr>
          <w:szCs w:val="26"/>
        </w:rPr>
        <w:t>Chi phÝ dù phßng 10%:......................................kho¶ng    269 tû VND</w:t>
      </w:r>
    </w:p>
    <w:p>
      <w:pPr>
        <w:pStyle w:val="TextBody"/>
        <w:spacing w:lineRule="auto" w:line="312" w:before="0" w:after="120"/>
        <w:ind w:right="-11" w:hanging="0"/>
        <w:jc w:val="center"/>
        <w:rPr>
          <w:rFonts w:ascii=".VnTimeH" w:hAnsi=".VnTimeH" w:cs=".VnTimeH"/>
          <w:bCs w:val="false"/>
          <w:sz w:val="24"/>
          <w:szCs w:val="26"/>
        </w:rPr>
      </w:pPr>
      <w:r>
        <w:rPr>
          <w:rFonts w:cs=".VnTimeH" w:ascii=".VnTimeH" w:hAnsi=".VnTimeH"/>
          <w:bCs w:val="false"/>
          <w:sz w:val="24"/>
          <w:szCs w:val="26"/>
        </w:rPr>
      </w:r>
      <w:r>
        <w:br w:type="page"/>
      </w:r>
    </w:p>
    <w:p>
      <w:pPr>
        <w:pStyle w:val="TextBody"/>
        <w:spacing w:lineRule="auto" w:line="312" w:before="0" w:after="120"/>
        <w:ind w:right="-11" w:hanging="0"/>
        <w:jc w:val="center"/>
        <w:rPr/>
      </w:pPr>
      <w:r>
        <w:rPr/>
        <w:t>B¶ng tæng hîp kh¸i to¸n tæng møc ®Çu t</w:t>
        <w:softHyphen/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48"/>
        <w:gridCol w:w="1139"/>
        <w:gridCol w:w="1273"/>
        <w:gridCol w:w="1442"/>
        <w:gridCol w:w="147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T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Néi dung ®Çu t</w:t>
              <w:softHyphen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§¬n v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Quy m« (tÝnh BT Max-M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§¬n gi¸ </w:t>
              <w:br/>
              <w:t>Tr</w:t>
              <w:br/>
              <w:t>VN§/m</w:t>
            </w:r>
            <w:r>
              <w:rPr>
                <w:bCs w:val="false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Thµnh tiÒn</w:t>
            </w:r>
          </w:p>
          <w:p>
            <w:pPr>
              <w:pStyle w:val="TextBody"/>
              <w:spacing w:lineRule="auto" w:line="240" w:before="120" w:after="60"/>
              <w:ind w:right="-11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(Tr VN§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G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right="-11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Chi phÝ x©y dùng (Gxd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righ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.340.848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a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X©y dùng Nhµ b¶o tµng (XL+TB)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m</w:t>
            </w:r>
            <w:r>
              <w:rPr>
                <w:b w:val="false"/>
                <w:sz w:val="26"/>
                <w:szCs w:val="26"/>
                <w:vertAlign w:val="superscript"/>
              </w:rPr>
              <w:t>2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0.65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4,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695.60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b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Néi thÊt tr</w:t>
              <w:softHyphen/>
              <w:t>ng bµy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m</w:t>
            </w:r>
            <w:r>
              <w:rPr>
                <w:b w:val="false"/>
                <w:sz w:val="26"/>
                <w:szCs w:val="26"/>
                <w:vertAlign w:val="superscript"/>
              </w:rPr>
              <w:t>2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1.85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09.6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c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©n v</w:t>
              <w:softHyphen/>
              <w:t>ên, h¹ tÇng kü thuËt vµ c¸c c«ng tr×nh phô trî</w:t>
            </w:r>
          </w:p>
        </w:tc>
        <w:tc>
          <w:tcPr>
            <w:tcW w:w="24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28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%G1a</w:t>
            </w:r>
          </w:p>
          <w:p>
            <w:pPr>
              <w:pStyle w:val="TextBody"/>
              <w:spacing w:lineRule="auto" w:line="240" w:before="12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8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%*Gxd</w:t>
            </w:r>
          </w:p>
          <w:p>
            <w:pPr>
              <w:pStyle w:val="TextBody"/>
              <w:spacing w:lineRule="auto" w:line="240" w:before="24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%(G1+G2)</w:t>
            </w:r>
          </w:p>
          <w:p>
            <w:pPr>
              <w:pStyle w:val="TextBody"/>
              <w:spacing w:lineRule="auto" w:line="240" w:before="16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(G1+G2+G3)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20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%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0" w:after="60"/>
              <w:ind w:right="-11" w:hanging="0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200" w:after="60"/>
              <w:ind w:right="-11" w:hanging="0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35.648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G2.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C¸c chi phÝ qu¶n lý </w:t>
              <w:br/>
              <w:t>dù ¸n vµ chi phÝ kh¸c</w:t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5%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0" w:after="60"/>
              <w:ind w:right="-11" w:hanging="0"/>
              <w:jc w:val="righ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351.127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G3.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Chi phÝ dù phßng</w:t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%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righ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69.198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G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Tæng møc ®Çu t</w:t>
              <w:softHyphen/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righ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.961.17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ind w:right="-11" w:hanging="0"/>
              <w:jc w:val="center"/>
              <w:rPr>
                <w:rFonts w:ascii=".VnTimeH" w:hAnsi=".VnTimeH" w:cs=".VnTimeH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.VnTimeH" w:ascii=".VnTimeH" w:hAnsi=".VnTimeH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center"/>
              <w:rPr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b w:val="false"/>
                <w:bCs w:val="false"/>
                <w:i/>
                <w:sz w:val="26"/>
                <w:szCs w:val="26"/>
              </w:rPr>
              <w:t>Lµm trß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ind w:right="-11" w:hanging="0"/>
              <w:jc w:val="center"/>
              <w:rPr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b w:val="false"/>
                <w:bCs w:val="false"/>
                <w:i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ind w:right="-11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60"/>
              <w:ind w:right="-11" w:hanging="0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.961.000</w:t>
            </w:r>
          </w:p>
        </w:tc>
      </w:tr>
    </w:tbl>
    <w:p>
      <w:pPr>
        <w:pStyle w:val="Normal"/>
        <w:tabs>
          <w:tab w:val="clear" w:pos="720"/>
          <w:tab w:val="left" w:pos="7789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4" w:leader="none"/>
        </w:tabs>
        <w:spacing w:lineRule="auto" w:line="312" w:before="120" w:after="0"/>
        <w:ind w:left="1080" w:hanging="1080"/>
        <w:jc w:val="both"/>
        <w:rPr/>
      </w:pPr>
      <w:r>
        <w:rPr>
          <w:rFonts w:cs=".VnTimeH" w:ascii=".VnTimeH" w:hAnsi=".VnTimeH"/>
          <w:b/>
          <w:sz w:val="26"/>
        </w:rPr>
        <w:t>Nguån vèn ®Çu t</w:t>
        <w:softHyphen/>
        <w:t>:</w:t>
      </w:r>
      <w:r>
        <w:rPr>
          <w:rFonts w:cs=".VnTimeH" w:ascii=".VnTimeH" w:hAnsi=".VnTimeH"/>
          <w:b/>
          <w:sz w:val="22"/>
          <w:szCs w:val="22"/>
        </w:rPr>
        <w:t xml:space="preserve">  </w:t>
      </w:r>
    </w:p>
    <w:p>
      <w:pPr>
        <w:pStyle w:val="Normal"/>
        <w:spacing w:lineRule="auto" w:line="312" w:before="120" w:after="0"/>
        <w:ind w:left="360" w:firstLine="360"/>
        <w:jc w:val="both"/>
        <w:rPr/>
      </w:pPr>
      <w:r>
        <w:rPr>
          <w:rFonts w:eastAsia=".VnTimeH" w:cs=".VnTimeH" w:ascii=".VnTimeH" w:hAnsi=".VnTimeH"/>
          <w:b/>
          <w:sz w:val="22"/>
          <w:szCs w:val="22"/>
        </w:rPr>
        <w:t xml:space="preserve"> </w:t>
      </w:r>
      <w:r>
        <w:rPr>
          <w:szCs w:val="28"/>
        </w:rPr>
        <w:t>Ng©n s¸ch Nhµ n</w:t>
        <w:softHyphen/>
        <w:t>íc cÊp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.VnTimeH" w:ascii=".VnTimeH" w:hAnsi=".VnTimeH"/>
          <w:b/>
          <w:sz w:val="26"/>
          <w:szCs w:val="26"/>
        </w:rPr>
        <w:t xml:space="preserve">IX.  </w:t>
      </w:r>
      <w:r>
        <w:rPr>
          <w:rFonts w:cs=".VnTimeH" w:ascii=".VnTimeH" w:hAnsi=".VnTimeH"/>
          <w:b/>
          <w:sz w:val="26"/>
        </w:rPr>
        <w:t>HiÖu Qu¶  kinh tÕ- x· héi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.VnTimeH" w:ascii=".VnTimeH" w:hAnsi=".VnTimeH"/>
          <w:b/>
          <w:sz w:val="26"/>
          <w:szCs w:val="26"/>
        </w:rPr>
        <w:t>1.</w:t>
      </w:r>
      <w:r>
        <w:rPr>
          <w:rFonts w:cs=".VnTimeH" w:ascii=".VnTimeH" w:hAnsi=".VnTimeH"/>
          <w:sz w:val="22"/>
          <w:szCs w:val="22"/>
        </w:rPr>
        <w:t xml:space="preserve"> </w:t>
      </w:r>
      <w:r>
        <w:rPr>
          <w:szCs w:val="28"/>
        </w:rPr>
        <w:t>B¶o tµng LÞch sö Quèc gia sau khi hoµn thµnh sÏ lµ c«ng tr×nh v¨n ho¸ cã quy m« vµ tÝnh hiÖn ®¹i vµo bËc nhÊt cña n</w:t>
        <w:softHyphen/>
        <w:t>íc ta vµ khu vùc. Th«ng qua ng«n ng÷ b¶o tµng giíi thiÖu mét c¸ch ®Çy ®ñ, cã hÖ thèng vÒ lÞch sö ViÖt Nam, nh÷ng mèc son lÞch sö vµ nh÷ng thµnh tùu to lín trong qu¸ tr×nh dùng n</w:t>
        <w:softHyphen/>
        <w:t>íc, gi÷ n</w:t>
        <w:softHyphen/>
        <w:t>íc vµ x©y dùng ®Êt n</w:t>
        <w:softHyphen/>
        <w:t>íc; b¶n s¾c v¨n ho¸ vµ tµi n¨ng s¸ng t¹o cña céng ®ång c¸c d©n téc ViÖt Nam nh»m gi¸o dôc vµ ph¸t huy truyÒn thèng tèt ®Ñp cña nh©n d©n ta, gãp phÇn vµo viÖc ®µo t¹o con ng</w:t>
        <w:softHyphen/>
        <w:t>êi trong thêi kú c«ng nghiÖp ho¸, hiÖn ®¹i ho¸ ®Êt n</w:t>
        <w:softHyphen/>
        <w:t>íc, giíi thiÖu lÞch sö ViÖt Nam, v¨n ho¸ ViÖt Nam cho b¹n bÌ quèc tÕ.</w:t>
      </w:r>
    </w:p>
    <w:p>
      <w:pPr>
        <w:pStyle w:val="Normal"/>
        <w:spacing w:lineRule="auto" w:line="312" w:before="120" w:after="0"/>
        <w:ind w:firstLine="763"/>
        <w:jc w:val="both"/>
        <w:rPr/>
      </w:pPr>
      <w:r>
        <w:rPr>
          <w:b/>
          <w:sz w:val="26"/>
          <w:szCs w:val="26"/>
        </w:rPr>
        <w:t>2.</w:t>
      </w:r>
      <w:r>
        <w:rPr>
          <w:szCs w:val="28"/>
        </w:rPr>
        <w:t xml:space="preserve"> B¶o tµng LÞch sö Quèc gia sÏ lµ mét trung t©m th«ng tin chÊt l</w:t>
        <w:softHyphen/>
        <w:t>îng cao vÒ khoa häc lÞch sö, vÒ di s¶n v¨n ho¸ phôc vô c¸c nhµ nghiªn cøu, häc sinh, sinh viªn vµ céng ®ång trong viÖc nghiªn cøu, t×m hiÓu, häc tËp vÒ lÞch sö, v¨n ho¸ cña ViÖt Nam vµ n</w:t>
        <w:softHyphen/>
        <w:t>íc ngoµi.</w:t>
      </w:r>
    </w:p>
    <w:p>
      <w:pPr>
        <w:pStyle w:val="Normal"/>
        <w:spacing w:lineRule="auto" w:line="312" w:before="120" w:after="0"/>
        <w:ind w:firstLine="763"/>
        <w:jc w:val="both"/>
        <w:rPr/>
      </w:pPr>
      <w:r>
        <w:rPr>
          <w:b/>
          <w:sz w:val="26"/>
          <w:szCs w:val="26"/>
        </w:rPr>
        <w:t>3.</w:t>
      </w:r>
      <w:r>
        <w:rPr>
          <w:szCs w:val="28"/>
        </w:rPr>
        <w:t xml:space="preserve"> Víi t</w:t>
        <w:softHyphen/>
        <w:t xml:space="preserve"> c¸ch lµ b¶o tµng ®Çu hÖ vÒ lÞch sö x· héi, B¶o tµng LÞch sö Quèc gia ph¶i trë thµnh mÉu mùc mang tÝnh chuyªn nghiÖp cao trong c¸c kh©u c«ng t¸c cña b¶o tµng; h</w:t>
        <w:softHyphen/>
        <w:t>íng dÉn vµ gióp c¸c b¶o tµng n©ng cao tr×nh ®é chuyªn m«n nghiÖp vô; gãp phÇn ®µo t¹o c¸n bé cã tr×nh ®é cao vÒ b¶o tµng häc cña ®Êt n</w:t>
        <w:softHyphen/>
        <w:t>íc.</w:t>
      </w:r>
    </w:p>
    <w:p>
      <w:pPr>
        <w:pStyle w:val="Normal"/>
        <w:spacing w:lineRule="auto" w:line="312" w:before="120" w:after="0"/>
        <w:ind w:firstLine="763"/>
        <w:jc w:val="both"/>
        <w:rPr/>
      </w:pPr>
      <w:r>
        <w:rPr>
          <w:b/>
          <w:sz w:val="26"/>
          <w:szCs w:val="26"/>
        </w:rPr>
        <w:t>4.</w:t>
      </w:r>
      <w:r>
        <w:rPr>
          <w:szCs w:val="28"/>
        </w:rPr>
        <w:t xml:space="preserve"> Víi néi dung phong phó, hÊp dÉn, ph</w:t>
        <w:softHyphen/>
        <w:t>¬ng ph¸p tr</w:t>
        <w:softHyphen/>
        <w:t>ng bµy hiÖn ®¹i vµ sù ®æi míi trong ho¹t ®éng th«ng tin, c«ng chóng tiÒm n¨ng vµ marketing, B¶o tµng LÞch sö Quèc gia sÏ lµ trung t©m thu hót kh¸ch tham quan trong vµ ngoµi n</w:t>
        <w:softHyphen/>
        <w:t>íc, gãp phÇn ph¸t triÓn ngµnh kinh tÕ du lÞch cña n</w:t>
        <w:softHyphen/>
        <w:t>íc ta.</w:t>
      </w:r>
    </w:p>
    <w:p>
      <w:pPr>
        <w:pStyle w:val="Normal"/>
        <w:tabs>
          <w:tab w:val="clear" w:pos="720"/>
          <w:tab w:val="left" w:pos="763" w:leader="none"/>
          <w:tab w:val="left" w:pos="872" w:leader="none"/>
        </w:tabs>
        <w:spacing w:lineRule="auto" w:line="312" w:before="360" w:after="0"/>
        <w:jc w:val="both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X. Tæ chøc thùc hiÖn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.VnTimeH" w:cs=".VnTimeH" w:ascii=".VnTimeH" w:hAnsi=".VnTimeH"/>
          <w:b/>
          <w:sz w:val="26"/>
          <w:szCs w:val="26"/>
        </w:rPr>
        <w:t xml:space="preserve">       </w:t>
      </w:r>
      <w:r>
        <w:rPr>
          <w:rFonts w:cs=".VnTimeH" w:ascii=".VnTimeH" w:hAnsi=".VnTimeH"/>
          <w:b/>
          <w:sz w:val="26"/>
          <w:szCs w:val="26"/>
        </w:rPr>
        <w:t>1.</w:t>
      </w:r>
      <w:r>
        <w:rPr>
          <w:rFonts w:cs=".VnTimeH" w:ascii=".VnTimeH" w:hAnsi=".VnTimeH"/>
          <w:b/>
          <w:sz w:val="24"/>
        </w:rPr>
        <w:t xml:space="preserve">  §¬n vÞ  chñ ®Çu t</w:t>
        <w:softHyphen/>
        <w:t>:  Bé v¨n ho¸- Th«ng Tin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.VnTimeH" w:cs=".VnTimeH" w:ascii=".VnTimeH" w:hAnsi=".VnTimeH"/>
          <w:b/>
          <w:sz w:val="26"/>
          <w:szCs w:val="26"/>
        </w:rPr>
        <w:t xml:space="preserve">       </w:t>
      </w:r>
      <w:r>
        <w:rPr>
          <w:rFonts w:cs=".VnTimeH" w:ascii=".VnTimeH" w:hAnsi=".VnTimeH"/>
          <w:b/>
          <w:sz w:val="26"/>
          <w:szCs w:val="26"/>
        </w:rPr>
        <w:t>2.</w:t>
      </w:r>
      <w:r>
        <w:rPr>
          <w:rFonts w:cs=".VnTimeH" w:ascii=".VnTimeH" w:hAnsi=".VnTimeH"/>
          <w:b/>
          <w:sz w:val="24"/>
        </w:rPr>
        <w:t xml:space="preserve">  KÕ ho¹ch vµ tiÕn ®é thùc hiÖn </w:t>
      </w:r>
    </w:p>
    <w:p>
      <w:pPr>
        <w:pStyle w:val="Normal"/>
        <w:spacing w:lineRule="auto" w:line="312" w:before="120" w:after="0"/>
        <w:ind w:firstLine="720"/>
        <w:jc w:val="both"/>
        <w:rPr>
          <w:szCs w:val="28"/>
        </w:rPr>
      </w:pPr>
      <w:r>
        <w:rPr>
          <w:szCs w:val="28"/>
        </w:rPr>
        <w:t>§Ó tæ chøc thùc hiÖn, Bé tr</w:t>
        <w:softHyphen/>
        <w:t>ëng Bé V¨n ho¸- Th«ng tin thµnh lËp Ban Nghiªn cøu x©y dùng §Ò ¸n B¶o tµng LÞch sö Quèc gia (QuyÕt ®Þnh sè 1845/Q§-BVHTT, ngµy 20/6/2003) vµ phª duyÖt KÕ ho¹ch nghiªn cøu x©y dùng §Ò ¸n B¶o tµng LÞch sö Quèc gia (QuyÕt ®Þnh sè 5082/Q§-BVHTT, ngµy 31/12/2003)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.VnTime"/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b/>
          <w:sz w:val="26"/>
          <w:szCs w:val="26"/>
        </w:rPr>
        <w:t>2.1.</w:t>
      </w:r>
      <w:r>
        <w:rPr>
          <w:b/>
          <w:szCs w:val="28"/>
        </w:rPr>
        <w:t xml:space="preserve"> NhiÖm vô kÕ ho¹ch n¨m 2004 ®· thùc hiÖn:</w:t>
      </w:r>
    </w:p>
    <w:p>
      <w:pPr>
        <w:pStyle w:val="Normal"/>
        <w:tabs>
          <w:tab w:val="clear" w:pos="720"/>
          <w:tab w:val="left" w:pos="1199" w:leader="none"/>
        </w:tabs>
        <w:spacing w:lineRule="auto" w:line="312" w:before="120" w:after="0"/>
        <w:ind w:left="360" w:hanging="0"/>
        <w:jc w:val="both"/>
        <w:rPr/>
      </w:pPr>
      <w:r>
        <w:rPr>
          <w:rFonts w:eastAsia=".VnTime"/>
          <w:iCs/>
          <w:szCs w:val="28"/>
        </w:rPr>
        <w:t xml:space="preserve">     </w:t>
      </w:r>
      <w:r>
        <w:rPr>
          <w:b/>
          <w:iCs/>
          <w:sz w:val="24"/>
        </w:rPr>
        <w:t>2.1.1.</w:t>
      </w:r>
      <w:r>
        <w:rPr>
          <w:szCs w:val="28"/>
        </w:rPr>
        <w:t xml:space="preserve"> VÒ th«ng tin t</w:t>
        <w:softHyphen/>
        <w:t xml:space="preserve"> liÖu</w:t>
      </w:r>
    </w:p>
    <w:p>
      <w:pPr>
        <w:pStyle w:val="Normal"/>
        <w:spacing w:lineRule="auto" w:line="312" w:before="120" w:after="0"/>
        <w:ind w:firstLine="720"/>
        <w:jc w:val="both"/>
        <w:rPr>
          <w:szCs w:val="28"/>
        </w:rPr>
      </w:pPr>
      <w:r>
        <w:rPr>
          <w:szCs w:val="28"/>
        </w:rPr>
        <w:t>-  Thu thËp vµ khai th¸c th«ng tin t</w:t>
        <w:softHyphen/>
        <w:t xml:space="preserve"> liÖu trong vµ ngoµi n</w:t>
        <w:softHyphen/>
        <w:t>íc: ®· tËp hîp ®</w:t>
        <w:softHyphen/>
        <w:t>îc nhiÒu t</w:t>
        <w:softHyphen/>
        <w:t xml:space="preserve"> liÖu vÒ c¸c b¶o tµng trong n</w:t>
        <w:softHyphen/>
        <w:t>íc vµ mét sè b¶o tµng lín trªn thÕ giíi.</w:t>
      </w:r>
    </w:p>
    <w:p>
      <w:pPr>
        <w:pStyle w:val="Normal"/>
        <w:spacing w:lineRule="auto" w:line="312" w:before="120" w:after="0"/>
        <w:ind w:firstLine="720"/>
        <w:jc w:val="both"/>
        <w:rPr>
          <w:szCs w:val="28"/>
        </w:rPr>
      </w:pPr>
      <w:r>
        <w:rPr>
          <w:szCs w:val="28"/>
        </w:rPr>
        <w:t>- Tæng kiÓm kª ®¸nh gi¸ tµi liÖu, hiÖn vËt l</w:t>
        <w:softHyphen/>
        <w:t>u gi÷ t¹i kho vµ hÖ thèng tr</w:t>
        <w:softHyphen/>
        <w:t>ng bµy cña B¶o tµng LÞch sö ViÖt Nam vµ B¶o tµng C¸ch m¹ng ViÖt Nam.</w:t>
      </w:r>
    </w:p>
    <w:p>
      <w:pPr>
        <w:pStyle w:val="Normal"/>
        <w:spacing w:lineRule="auto" w:line="312" w:before="120" w:after="0"/>
        <w:jc w:val="both"/>
        <w:rPr>
          <w:szCs w:val="28"/>
        </w:rPr>
      </w:pPr>
      <w:r>
        <w:rPr>
          <w:szCs w:val="28"/>
        </w:rPr>
        <w:tab/>
        <w:t>- X©y dùng kÕ ho¹ch vµ tæ chøc s</w:t>
        <w:softHyphen/>
        <w:t>u tÇm bæ sung ®</w:t>
        <w:softHyphen/>
        <w:t>îc nhiÒu tµi liÖu, hiÖn vËt míi chuÈn bÞ cho néi dung tr</w:t>
        <w:softHyphen/>
        <w:t>ng bµy B¶o tµng LÞch sö Quèc gia.</w:t>
      </w:r>
    </w:p>
    <w:p>
      <w:pPr>
        <w:pStyle w:val="Normal"/>
        <w:tabs>
          <w:tab w:val="clear" w:pos="720"/>
          <w:tab w:val="left" w:pos="1199" w:leader="none"/>
        </w:tabs>
        <w:spacing w:lineRule="auto" w:line="312" w:before="120" w:after="0"/>
        <w:ind w:firstLine="720"/>
        <w:jc w:val="both"/>
        <w:rPr/>
      </w:pPr>
      <w:r>
        <w:rPr>
          <w:b/>
          <w:iCs/>
          <w:sz w:val="24"/>
        </w:rPr>
        <w:t>2.1.2.</w:t>
      </w:r>
      <w:r>
        <w:rPr>
          <w:szCs w:val="28"/>
        </w:rPr>
        <w:t xml:space="preserve"> §i nghiªn cøu, kh¶o s¸t thùc tÕ vµ trao ®æi, häc tËp kinh nghiÖm c¸c b¶o tµng trong n</w:t>
        <w:softHyphen/>
        <w:t>íc vµ mét sè b¶o tµng lín n</w:t>
        <w:softHyphen/>
        <w:t>íc ngoµi.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/>
      </w:pPr>
      <w:r>
        <w:rPr>
          <w:b/>
          <w:iCs/>
          <w:sz w:val="24"/>
        </w:rPr>
        <w:t>2.1.3.</w:t>
      </w:r>
      <w:r>
        <w:rPr>
          <w:szCs w:val="28"/>
        </w:rPr>
        <w:t xml:space="preserve"> Nghiªn cøu, x©y dùng dù th¶o §Ò ¸n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>
          <w:szCs w:val="28"/>
        </w:rPr>
      </w:pPr>
      <w:r>
        <w:rPr>
          <w:szCs w:val="28"/>
        </w:rPr>
        <w:t>- Tæ chøc c¸c nhãm nghiªn cøu theo chuyªn ®Ò, chuÈn bÞ Dù th¶o CÊu tróc néi dung tr</w:t>
        <w:softHyphen/>
        <w:t>ng bµy B¶o tµng LÞch sö Quèc gia.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>
          <w:szCs w:val="28"/>
        </w:rPr>
      </w:pPr>
      <w:r>
        <w:rPr>
          <w:szCs w:val="28"/>
        </w:rPr>
        <w:t>- Hoµn chØnh Dù th¶o CÊu tróc néi dung tr</w:t>
        <w:softHyphen/>
        <w:t>ng bµy B¶o tµng LÞch sö Quèc gia.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/>
      </w:pPr>
      <w:r>
        <w:rPr>
          <w:b/>
          <w:iCs/>
          <w:sz w:val="24"/>
        </w:rPr>
        <w:t>2.1.4.</w:t>
      </w:r>
      <w:r>
        <w:rPr>
          <w:szCs w:val="28"/>
        </w:rPr>
        <w:t xml:space="preserve"> Tæ chøc lÊy ý kiÕn Dù th¶o CÊu tróc néi dung tr</w:t>
        <w:softHyphen/>
        <w:t>ng bµy B¶o tµng LÞch sö Quèc gia trong ngµnh B¶o tµng vµ c¸c c¬ quan, c¸c nhµ nghiªn cøu vÒ sö häc, d©n téc häc, v¨n ho¸…t¹i Hµ Néi vµ Thµnh phè Hå ChÝ Minh.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/>
      </w:pPr>
      <w:r>
        <w:rPr>
          <w:b/>
          <w:iCs/>
          <w:sz w:val="24"/>
        </w:rPr>
        <w:t>2.1.5.</w:t>
      </w:r>
      <w:r>
        <w:rPr>
          <w:szCs w:val="28"/>
        </w:rPr>
        <w:t xml:space="preserve"> Nghiªn cøu ®Ò xuÊt nh÷ng yªu cÇu vÒ quy ho¹ch kh«ng gian chøc n¨ng, qui m« b¶o tµng, vÒ gi¶i ph¸p kiÕn tróc vµ kü thuËt ®èi víi B¶o tµng LÞch sö Quèc gia ®Ó phôc vô cho viÖc x©y dùng NhiÖm vô thiÕt kÕ kiÕn tróc c«ng tr×nh.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/>
      </w:pPr>
      <w:r>
        <w:rPr>
          <w:b/>
          <w:iCs/>
          <w:sz w:val="24"/>
        </w:rPr>
        <w:t>2.1.6</w:t>
      </w:r>
      <w:r>
        <w:rPr>
          <w:b/>
          <w:iCs/>
          <w:sz w:val="26"/>
          <w:szCs w:val="26"/>
        </w:rPr>
        <w:t>.</w:t>
      </w:r>
      <w:r>
        <w:rPr>
          <w:szCs w:val="28"/>
        </w:rPr>
        <w:t xml:space="preserve"> Dù th¶o §Ò ¸n x©y dùng B¶o tµng LÞch sö Quèc gia. 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545"/>
        <w:jc w:val="both"/>
        <w:rPr/>
      </w:pPr>
      <w:r>
        <w:rPr>
          <w:b/>
          <w:sz w:val="26"/>
          <w:szCs w:val="26"/>
        </w:rPr>
        <w:t>2.2.</w:t>
      </w:r>
      <w:r>
        <w:rPr>
          <w:b/>
          <w:szCs w:val="28"/>
        </w:rPr>
        <w:t xml:space="preserve"> NhiÖm</w:t>
      </w:r>
      <w:r>
        <w:rPr>
          <w:szCs w:val="28"/>
        </w:rPr>
        <w:t xml:space="preserve"> </w:t>
      </w:r>
      <w:r>
        <w:rPr>
          <w:b/>
          <w:szCs w:val="28"/>
        </w:rPr>
        <w:t>vô kÕ ho¹ch n¨m 2005 ®· thùc hiÖn: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/>
      </w:pPr>
      <w:r>
        <w:rPr>
          <w:b/>
          <w:iCs/>
          <w:sz w:val="24"/>
        </w:rPr>
        <w:t>2.2.1</w:t>
      </w:r>
      <w:r>
        <w:rPr>
          <w:iCs/>
          <w:sz w:val="24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LÊy ý kiÕn c¸c c¬ quan: Ban T</w:t>
        <w:softHyphen/>
        <w:t xml:space="preserve"> t</w:t>
        <w:softHyphen/>
        <w:t xml:space="preserve">ëng V¨n ho¸ Trung </w:t>
        <w:softHyphen/>
        <w:t>¬ng, Bé Néi vô, Bé X©y dùng, Bé KÕ ho¹ch vµ §Çu t</w:t>
        <w:softHyphen/>
        <w:t>, Bé Tµi chÝnh, Bé Khoa häc vµ C«ng nghÖ, Bé Tµi nguyªn vµ M«i tr</w:t>
        <w:softHyphen/>
        <w:t xml:space="preserve">êng, ViÖn Khoa häc X· héi ViÖt Nam, Héi ®ång Di s¶n v¨n ho¸ Quèc gia, Héi Khoa häc LÞch sö ViÖt Nam, Liªn hiÖp c¸c Héi V¨n häc NghÖ thuËt ViÖt Nam, Héi Di s¶n v¨n ho¸ ViÖt Nam vÒ §Ò ¸n x©y dùng B¶o tµng LÞch sö Quèc gia. </w:t>
      </w:r>
    </w:p>
    <w:p>
      <w:pPr>
        <w:pStyle w:val="BodyText3"/>
        <w:spacing w:lineRule="auto" w:line="312" w:before="120" w:after="0"/>
        <w:rPr>
          <w:szCs w:val="28"/>
        </w:rPr>
      </w:pPr>
      <w:r>
        <w:rPr>
          <w:szCs w:val="28"/>
        </w:rPr>
        <w:tab/>
        <w:t>TiÕp thu ý kiÕn chØnh söa, hoµn chØnh §Ò ¸n tr×nh Thñ t</w:t>
        <w:softHyphen/>
        <w:t>íng ChÝnh phñ.</w:t>
      </w:r>
    </w:p>
    <w:p>
      <w:pPr>
        <w:pStyle w:val="Normal"/>
        <w:spacing w:lineRule="auto" w:line="312" w:before="120" w:after="0"/>
        <w:jc w:val="both"/>
        <w:rPr/>
      </w:pPr>
      <w:r>
        <w:rPr>
          <w:szCs w:val="28"/>
        </w:rPr>
        <w:tab/>
      </w:r>
      <w:r>
        <w:rPr>
          <w:b/>
          <w:iCs/>
          <w:sz w:val="24"/>
        </w:rPr>
        <w:t>2.2.2.</w:t>
      </w:r>
      <w:r>
        <w:rPr>
          <w:szCs w:val="28"/>
        </w:rPr>
        <w:t xml:space="preserve"> Bé V¨n ho¸- Th«ng tin chØ ®¹o B¶o tµng LÞch sö ViÖt Nam vµ B¶o tµng C¸ch m¹ng ViÖt Nam x©y dùng vµ tæ chøc triÓn khai c¸c ®Ò ¸n cô thÓ vÒ c«ng t¸c s</w:t>
        <w:softHyphen/>
        <w:t>u tÇm bæ sung tµi liÖu, hiÖn vËt cho hÖ thèng tr</w:t>
        <w:softHyphen/>
        <w:t>ng bµy theo tiÕn tr×nh lÞch sö vµ c¸c tuyÕn tr</w:t>
        <w:softHyphen/>
        <w:t>ng bµy s</w:t>
        <w:softHyphen/>
        <w:t>u tËp vµ chuyªn ®Ò cña B¶o tµng LÞch sö Quèc gia; ®ång thêi x©y dùng kÕ ho¹ch ®µo t¹o c¸n bé qu¶n lý vµ c¸n bé chuyªn m«n chuÈn bÞ ®éi ngò cho viÖc qu¶n lý vµ vËn hµnh b¶o tµng nµy.</w:t>
      </w:r>
    </w:p>
    <w:p>
      <w:pPr>
        <w:pStyle w:val="Normal"/>
        <w:spacing w:lineRule="auto" w:line="312" w:before="120" w:after="0"/>
        <w:ind w:firstLine="654"/>
        <w:jc w:val="both"/>
        <w:rPr/>
      </w:pPr>
      <w:r>
        <w:rPr>
          <w:b/>
          <w:sz w:val="26"/>
          <w:szCs w:val="28"/>
        </w:rPr>
        <w:t>2.3.</w:t>
      </w:r>
      <w:r>
        <w:rPr>
          <w:b/>
          <w:szCs w:val="28"/>
        </w:rPr>
        <w:t xml:space="preserve"> NhiÖm vô kÕ ho¹ch n¨m 2006</w:t>
      </w:r>
    </w:p>
    <w:p>
      <w:pPr>
        <w:pStyle w:val="Normal"/>
        <w:spacing w:lineRule="auto" w:line="312" w:before="120" w:after="0"/>
        <w:ind w:firstLine="763"/>
        <w:jc w:val="both"/>
        <w:rPr/>
      </w:pPr>
      <w:r>
        <w:rPr>
          <w:sz w:val="24"/>
          <w:szCs w:val="28"/>
        </w:rPr>
        <w:t>2.3.1</w:t>
      </w:r>
      <w:r>
        <w:rPr>
          <w:i/>
          <w:iCs/>
          <w:sz w:val="24"/>
          <w:szCs w:val="28"/>
        </w:rPr>
        <w:t>.</w:t>
      </w:r>
      <w:r>
        <w:rPr>
          <w:szCs w:val="28"/>
        </w:rPr>
        <w:t xml:space="preserve"> B¸o c¸o Thñ t</w:t>
        <w:softHyphen/>
        <w:t>íng ChÝnh phñ vÒ §Ò ¸n x©y dùng B¶o tµng LÞch sö Quèc gia.</w:t>
      </w:r>
    </w:p>
    <w:p>
      <w:pPr>
        <w:pStyle w:val="Normal"/>
        <w:spacing w:lineRule="auto" w:line="312" w:before="120" w:after="0"/>
        <w:ind w:firstLine="763"/>
        <w:jc w:val="both"/>
        <w:rPr>
          <w:szCs w:val="28"/>
        </w:rPr>
      </w:pPr>
      <w:r>
        <w:rPr>
          <w:szCs w:val="28"/>
        </w:rPr>
        <w:t>C¨n cø ý kiÕn chØ ®¹o cña Thñ t</w:t>
        <w:softHyphen/>
        <w:t>íng ChÝnh phñ vµ tiÕp thu ý kiÕn ®ãng gãp cña c¸c Bé, ngµnh, hoµn thiÖn §Ò ¸n x©y dùng B¶o tµng LÞch sö Quèc gia tr×nh Thñ t</w:t>
        <w:softHyphen/>
        <w:t>íng ChÝnh phñ.</w:t>
      </w:r>
    </w:p>
    <w:p>
      <w:pPr>
        <w:pStyle w:val="Normal"/>
        <w:spacing w:lineRule="auto" w:line="312" w:before="120" w:after="0"/>
        <w:ind w:firstLine="763"/>
        <w:jc w:val="both"/>
        <w:rPr/>
      </w:pPr>
      <w:r>
        <w:rPr>
          <w:sz w:val="24"/>
          <w:szCs w:val="28"/>
        </w:rPr>
        <w:t>2.3.2.</w:t>
      </w:r>
      <w:r>
        <w:rPr>
          <w:szCs w:val="28"/>
        </w:rPr>
        <w:t xml:space="preserve"> §Ò xuÊt ph</w:t>
        <w:softHyphen/>
        <w:t>¬ng ¸n thµnh lËp Ban chØ ®¹o x©y dùng B¶o tµng LÞch sö Quèc gia tr×nh Thñ t</w:t>
        <w:softHyphen/>
        <w:t>íng ChÝnh phñ xem xÐt quyÕt ®Þnh.</w:t>
      </w:r>
    </w:p>
    <w:p>
      <w:pPr>
        <w:pStyle w:val="Normal"/>
        <w:spacing w:lineRule="auto" w:line="312" w:before="120" w:after="0"/>
        <w:ind w:firstLine="763"/>
        <w:jc w:val="both"/>
        <w:rPr/>
      </w:pPr>
      <w:r>
        <w:rPr>
          <w:sz w:val="24"/>
          <w:szCs w:val="28"/>
        </w:rPr>
        <w:t>2.3.3.</w:t>
      </w:r>
      <w:r>
        <w:rPr>
          <w:szCs w:val="28"/>
        </w:rPr>
        <w:t xml:space="preserve"> Thµnh lËp Ban nghiªn cøu x©y dùng §Ò c</w:t>
        <w:softHyphen/>
        <w:t>¬ng chi tiÕt néi dung tr</w:t>
        <w:softHyphen/>
        <w:t>ng bµy vµ KÞch b¶n tr</w:t>
        <w:softHyphen/>
        <w:t>ng bµy B¶o tµng LÞch sö Quèc gia.</w:t>
      </w:r>
    </w:p>
    <w:p>
      <w:pPr>
        <w:pStyle w:val="Normal"/>
        <w:spacing w:lineRule="auto" w:line="312" w:before="120" w:after="0"/>
        <w:ind w:firstLine="763"/>
        <w:jc w:val="both"/>
        <w:rPr>
          <w:szCs w:val="28"/>
        </w:rPr>
      </w:pPr>
      <w:r>
        <w:rPr>
          <w:szCs w:val="28"/>
        </w:rPr>
        <w:t>Thµnh lËp Ban qu¶n lý x©y dùng B¶o tµng LÞch sö Quèc gia.</w:t>
      </w:r>
    </w:p>
    <w:p>
      <w:pPr>
        <w:pStyle w:val="Normal"/>
        <w:spacing w:lineRule="auto" w:line="312" w:before="120" w:after="0"/>
        <w:ind w:firstLine="763"/>
        <w:jc w:val="both"/>
        <w:rPr/>
      </w:pPr>
      <w:r>
        <w:rPr>
          <w:sz w:val="24"/>
          <w:szCs w:val="28"/>
        </w:rPr>
        <w:t>2.3.4.</w:t>
      </w:r>
      <w:r>
        <w:rPr>
          <w:szCs w:val="28"/>
        </w:rPr>
        <w:t xml:space="preserve"> Tæ chøc thùc hiÖn c¸c c«ng viÖc cã liªn quan ®Õn Khu ®Êt x©y dùng B¶o tµng LÞch sö Quèc gia.</w:t>
      </w:r>
    </w:p>
    <w:p>
      <w:pPr>
        <w:pStyle w:val="Normal"/>
        <w:spacing w:lineRule="auto" w:line="312" w:before="120" w:after="0"/>
        <w:ind w:firstLine="763"/>
        <w:jc w:val="both"/>
        <w:rPr>
          <w:szCs w:val="28"/>
        </w:rPr>
      </w:pPr>
      <w:r>
        <w:rPr>
          <w:szCs w:val="28"/>
        </w:rPr>
        <w:t>- LËp hå s¬ x¸c ®Þnh chØ giíi ®</w:t>
        <w:softHyphen/>
        <w:t>êng ®á trªn b¶n ®å ®o ®¹c tû lÖ 1/500 vµ viÖc x¸c ®Þnh hµnh lang b¶o vÖ c¸c c«ng tr×nh h¹ tÇng liªn quan ®Õn khu ®Êt.</w:t>
      </w:r>
    </w:p>
    <w:p>
      <w:pPr>
        <w:pStyle w:val="Normal"/>
        <w:spacing w:lineRule="auto" w:line="312" w:before="120" w:after="0"/>
        <w:ind w:firstLine="763"/>
        <w:jc w:val="both"/>
        <w:rPr>
          <w:szCs w:val="28"/>
        </w:rPr>
      </w:pPr>
      <w:r>
        <w:rPr>
          <w:szCs w:val="28"/>
        </w:rPr>
        <w:t>- LËp quy ho¹ch tæng thÓ mÆt b»ng tû lÖ 1/500 khu ®Êt x©y dùng B¶o tµng LÞch sö Quèc gia.</w:t>
      </w:r>
    </w:p>
    <w:p>
      <w:pPr>
        <w:pStyle w:val="Normal"/>
        <w:spacing w:lineRule="auto" w:line="312" w:before="120" w:after="0"/>
        <w:ind w:firstLine="763"/>
        <w:jc w:val="both"/>
        <w:rPr>
          <w:szCs w:val="28"/>
        </w:rPr>
      </w:pPr>
      <w:r>
        <w:rPr>
          <w:szCs w:val="28"/>
        </w:rPr>
        <w:t>- Tæ chøc ®Òn bï gi¶i phãng mÆt b»ng khu ®Êt x©y dùng B¶o tµng LÞch sö Quèc gia.</w:t>
      </w:r>
    </w:p>
    <w:p>
      <w:pPr>
        <w:pStyle w:val="Normal"/>
        <w:spacing w:lineRule="auto" w:line="312" w:before="120" w:after="0"/>
        <w:ind w:firstLine="763"/>
        <w:jc w:val="both"/>
        <w:rPr/>
      </w:pPr>
      <w:r>
        <w:rPr>
          <w:sz w:val="24"/>
          <w:szCs w:val="28"/>
        </w:rPr>
        <w:t>2.3.5.</w:t>
      </w:r>
      <w:r>
        <w:rPr>
          <w:szCs w:val="28"/>
        </w:rPr>
        <w:t xml:space="preserve"> TriÓn khai c¸c thñ tôc vµ tæ chøc thi tuyÓn thiÕt kÕ kiÕn tróc c«ng tr×nh x©y dùng B¶o tµng LÞch sö Quèc gia.</w:t>
      </w:r>
    </w:p>
    <w:p>
      <w:pPr>
        <w:pStyle w:val="Normal"/>
        <w:spacing w:lineRule="auto" w:line="312" w:before="120" w:after="0"/>
        <w:ind w:firstLine="763"/>
        <w:jc w:val="both"/>
        <w:rPr/>
      </w:pPr>
      <w:r>
        <w:rPr>
          <w:sz w:val="24"/>
          <w:szCs w:val="28"/>
        </w:rPr>
        <w:t>2.3.6.</w:t>
      </w:r>
      <w:r>
        <w:rPr>
          <w:szCs w:val="28"/>
        </w:rPr>
        <w:t xml:space="preserve"> Tæ chøc x©y dùng B¸o c¸o ®Çu t</w:t>
        <w:softHyphen/>
        <w:t xml:space="preserve"> x©y dùng B¶o tµng LÞch sö Quèc gia tr×nh Thñ t</w:t>
        <w:softHyphen/>
        <w:t>íng ChÝnh phñ xem xÐt phª duyÖt.</w:t>
      </w:r>
    </w:p>
    <w:p>
      <w:pPr>
        <w:pStyle w:val="Normal"/>
        <w:spacing w:lineRule="auto" w:line="312" w:before="120" w:after="0"/>
        <w:ind w:firstLine="763"/>
        <w:jc w:val="both"/>
        <w:rPr/>
      </w:pPr>
      <w:r>
        <w:rPr>
          <w:sz w:val="24"/>
          <w:szCs w:val="28"/>
        </w:rPr>
        <w:t>2.3.7.</w:t>
      </w:r>
      <w:r>
        <w:rPr>
          <w:szCs w:val="28"/>
        </w:rPr>
        <w:t xml:space="preserve">  TiÕp tôc thùc hiÖn kÕ ho¹ch s</w:t>
        <w:softHyphen/>
        <w:t>u tÇm bæ sung tµi liÖu, hiÖn vËt vµ ®µo t¹o c¸n bé cho B¶o tµng LÞch sö Quèc gia.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654"/>
        <w:jc w:val="both"/>
        <w:rPr/>
      </w:pPr>
      <w:r>
        <w:rPr>
          <w:b/>
          <w:sz w:val="26"/>
          <w:szCs w:val="26"/>
        </w:rPr>
        <w:t>2.4.</w:t>
      </w:r>
      <w:r>
        <w:rPr>
          <w:b/>
          <w:szCs w:val="28"/>
        </w:rPr>
        <w:t xml:space="preserve"> Thêi gian x©y dùng B¶o tµng LÞch sö Quèc gia ®</w:t>
        <w:softHyphen/>
        <w:t>îc chia lµm 2 giai ®o¹n: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/>
      </w:pPr>
      <w:r>
        <w:rPr>
          <w:b/>
          <w:iCs/>
          <w:sz w:val="24"/>
        </w:rPr>
        <w:t>2.4.1.</w:t>
      </w:r>
      <w:r>
        <w:rPr>
          <w:szCs w:val="28"/>
        </w:rPr>
        <w:t xml:space="preserve"> Giai ®o¹n chuÈn bÞ, khëi c«ng vµ hoµn thµnh x©y dùng kiÕn tróc c«ng tr×nh (2006-2010):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>
          <w:szCs w:val="28"/>
        </w:rPr>
      </w:pPr>
      <w:r>
        <w:rPr>
          <w:szCs w:val="28"/>
        </w:rPr>
        <w:t>- ChuÈn bÞ ®Þa ®iÓm x©y dùng, gi¶i phãng mÆt b»ng.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>
          <w:szCs w:val="28"/>
        </w:rPr>
      </w:pPr>
      <w:r>
        <w:rPr>
          <w:szCs w:val="28"/>
        </w:rPr>
        <w:t>- Tæ chøc thi tuyÓn thiÕt kÕ kiÕn tróc c«ng tr×nh.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>
          <w:szCs w:val="28"/>
        </w:rPr>
      </w:pPr>
      <w:r>
        <w:rPr>
          <w:szCs w:val="28"/>
        </w:rPr>
        <w:t>- Tæ chøc x©y dùng vµ lÊy ý kiÕn vÒ B¸o c¸o Dù ¸n ®Çu t</w:t>
        <w:softHyphen/>
        <w:t xml:space="preserve"> x©y dùng B¶o tµng LÞch sö Quèc gia.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>
          <w:szCs w:val="28"/>
        </w:rPr>
      </w:pPr>
      <w:r>
        <w:rPr>
          <w:szCs w:val="28"/>
        </w:rPr>
        <w:t>- TiÕn hµnh c¸c thñ tôc x©y dùng.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>
          <w:szCs w:val="28"/>
        </w:rPr>
      </w:pPr>
      <w:r>
        <w:rPr>
          <w:szCs w:val="28"/>
        </w:rPr>
        <w:t>- Khëi c«ng vµ hoµn thµnh viÖc x©y dùng c«ng tr×nh.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>
          <w:szCs w:val="28"/>
        </w:rPr>
      </w:pPr>
      <w:r>
        <w:rPr>
          <w:szCs w:val="28"/>
        </w:rPr>
        <w:t>- S</w:t>
        <w:softHyphen/>
        <w:t>u tÇm bæ sung tµi liÖu hiÖn vËt theo CÊu tróc néi dung tr</w:t>
        <w:softHyphen/>
        <w:t>ng bµy B¶o tµng LÞch sö Quèc gia .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>
          <w:szCs w:val="28"/>
        </w:rPr>
      </w:pPr>
      <w:r>
        <w:rPr>
          <w:szCs w:val="28"/>
        </w:rPr>
        <w:t>- §µo t¹o ®éi ngò c¸n bé l·nh ®¹o vµ chuyªn m«n ®ång bé, cã ®ñ n¨ng lùc ®Ó qu¶n lý vµ vËn hµnh b¶o tµng míi, hiÖn ®¹i.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>
          <w:szCs w:val="28"/>
        </w:rPr>
      </w:pPr>
      <w:r>
        <w:rPr>
          <w:szCs w:val="28"/>
        </w:rPr>
        <w:t>- ChuÈn bÞ §Ò c</w:t>
        <w:softHyphen/>
        <w:t>¬ng chi tiÕt néi dung tr</w:t>
        <w:softHyphen/>
        <w:t>ng bµy vµ KÞch b¶n tr</w:t>
        <w:softHyphen/>
        <w:t>ng bµy B¶o tµng LÞch sö Quèc gia.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/>
      </w:pPr>
      <w:r>
        <w:rPr>
          <w:b/>
          <w:iCs/>
          <w:sz w:val="24"/>
        </w:rPr>
        <w:t>2.4.2.</w:t>
      </w:r>
      <w:r>
        <w:rPr>
          <w:szCs w:val="28"/>
        </w:rPr>
        <w:t xml:space="preserve"> Giai ®o¹n tæ chøc tr</w:t>
        <w:softHyphen/>
        <w:t>ng bµy vµ kh¸nh thµnh (2010-2012)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- TiÕn hµnh c¸c thñ tôc vÒ mÆt tæ chøc s¸p nhËp B¶o tµng LÞch sö </w:t>
        <w:br/>
        <w:t>ViÖt Nam vµ B¶o tµng C¸ch m¹ng ViÖt Nam, thµnh lËp B¶o tµng LÞch sö Quèc gia.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Bµn giao, kiÓm kª tµi liÖu hiÖn vËt vµ tæ chøc qu¶n lý, chuÈn bÞ cho tr</w:t>
        <w:softHyphen/>
        <w:t>ng bµy B¶o tµng LÞch sö Quèc gia.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>
          <w:szCs w:val="28"/>
        </w:rPr>
      </w:pPr>
      <w:r>
        <w:rPr>
          <w:szCs w:val="28"/>
        </w:rPr>
        <w:t>- Tæ chøc lÊy ý kiÕn vµ hoµn thiÖn KÞch b¶n tr</w:t>
        <w:softHyphen/>
        <w:t>ng bµy.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>
          <w:szCs w:val="28"/>
        </w:rPr>
      </w:pPr>
      <w:r>
        <w:rPr>
          <w:szCs w:val="28"/>
        </w:rPr>
        <w:t>- ThiÕt kÕ néi thÊt b¶o tµng.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>
          <w:szCs w:val="28"/>
        </w:rPr>
      </w:pPr>
      <w:r>
        <w:rPr>
          <w:szCs w:val="28"/>
        </w:rPr>
        <w:t>- Tæ chøc tr</w:t>
        <w:softHyphen/>
        <w:t>ng bµy.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>
          <w:szCs w:val="28"/>
        </w:rPr>
      </w:pPr>
      <w:r>
        <w:rPr>
          <w:szCs w:val="28"/>
        </w:rPr>
        <w:t>- Kh¸nh thµnh.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536"/>
        <w:jc w:val="both"/>
        <w:rPr/>
      </w:pPr>
      <w:r>
        <w:rPr>
          <w:rFonts w:cs=".VnTimeH" w:ascii=".VnTimeH" w:hAnsi=".VnTimeH"/>
          <w:b/>
          <w:bCs/>
          <w:sz w:val="26"/>
          <w:szCs w:val="28"/>
        </w:rPr>
        <w:t>3.</w:t>
      </w:r>
      <w:r>
        <w:rPr>
          <w:rFonts w:cs=".VnTimeH" w:ascii=".VnTimeH" w:hAnsi=".VnTimeH"/>
          <w:b/>
          <w:bCs/>
          <w:sz w:val="24"/>
          <w:szCs w:val="28"/>
        </w:rPr>
        <w:t xml:space="preserve"> Tr¸ch nhiÖm cña c¸c bé, ngµnh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/>
      </w:pPr>
      <w:r>
        <w:rPr>
          <w:b/>
          <w:bCs/>
          <w:sz w:val="26"/>
          <w:szCs w:val="28"/>
        </w:rPr>
        <w:t>3.1.</w:t>
      </w:r>
      <w:r>
        <w:rPr>
          <w:szCs w:val="28"/>
        </w:rPr>
        <w:t xml:space="preserve"> Bé V¨n hãa-Th«ng tin cã nhiÖm vô: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>
          <w:szCs w:val="28"/>
        </w:rPr>
      </w:pPr>
      <w:r>
        <w:rPr>
          <w:szCs w:val="28"/>
        </w:rPr>
        <w:t>- §Ò xuÊt ph</w:t>
        <w:softHyphen/>
        <w:t>¬ng ¸n lËp Ban chØ ®¹o x©y dùng B¶o tµng LÞch sö Quèc gia;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>
          <w:szCs w:val="28"/>
        </w:rPr>
      </w:pPr>
      <w:r>
        <w:rPr>
          <w:szCs w:val="28"/>
        </w:rPr>
        <w:t>- Thµnh lËp Ban qu¶n lý Dù ¸n, Ban Nghiªn cøu x©y dùng §Ò c</w:t>
        <w:softHyphen/>
        <w:t>¬ng chi tiÕt néi dung tr</w:t>
        <w:softHyphen/>
        <w:t>ng bµy vµ KÞch b¶n tr</w:t>
        <w:softHyphen/>
        <w:t>ng bµy B¶o tµng LÞch sö Quèc gia;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>
          <w:szCs w:val="28"/>
        </w:rPr>
      </w:pPr>
      <w:r>
        <w:rPr>
          <w:szCs w:val="28"/>
        </w:rPr>
        <w:t>- Tæ chøc thùc hiÖn c¸c c«ng viÖc liªn quan ®Õn khu ®Êt x©y dùng B¶o tµng LÞch sö Quèc gia;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>
          <w:szCs w:val="28"/>
        </w:rPr>
      </w:pPr>
      <w:r>
        <w:rPr>
          <w:szCs w:val="28"/>
        </w:rPr>
        <w:t>- Tæ chøc thi tuyÓn thiÕt kÕ kiÕn tróc c«ng tr×nh;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>
          <w:szCs w:val="28"/>
        </w:rPr>
      </w:pPr>
      <w:r>
        <w:rPr>
          <w:szCs w:val="28"/>
        </w:rPr>
        <w:t>- Tæ chøc lËp vµ tr×nh Thñ t</w:t>
        <w:softHyphen/>
        <w:t>íng ChÝnh phñ phª duyÖt Dù ¸n ®Çu t</w:t>
        <w:softHyphen/>
        <w:t xml:space="preserve"> x©y dùng B¶o tµng LÞch sö Quèc gia;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>
          <w:szCs w:val="28"/>
        </w:rPr>
      </w:pPr>
      <w:r>
        <w:rPr>
          <w:szCs w:val="28"/>
        </w:rPr>
        <w:t>- Tæ chøc qu¶n lý x©y dùng c«ng tr×nh theo ®óng quy ®Þnh hiÖn hµnh vÒ qu¶n lý ®Çu t</w:t>
        <w:softHyphen/>
        <w:t xml:space="preserve"> vµ x©y dùng;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>
          <w:szCs w:val="28"/>
        </w:rPr>
      </w:pPr>
      <w:r>
        <w:rPr>
          <w:szCs w:val="28"/>
        </w:rPr>
        <w:t>- TiÕn hµnh c¸c thñ tôc vÒ mÆt tæ chøc s¸p nhËp B¶o tµng LÞch sö ViÖt Nam vµ B¶o tµng C¸ch  m¹ng ViÖt Nam, thµnh lËp B¶o tµng LÞch sö Quèc gia;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>
          <w:szCs w:val="28"/>
        </w:rPr>
      </w:pPr>
      <w:r>
        <w:rPr>
          <w:szCs w:val="28"/>
        </w:rPr>
        <w:t>- Tæ chøc tr</w:t>
        <w:softHyphen/>
        <w:t>ng bµy vµ kh¸nh thµnh c«ng tr×nh B¶o tµng LÞch sö Quèc gia.</w:t>
      </w:r>
    </w:p>
    <w:p>
      <w:pPr>
        <w:pStyle w:val="Normal"/>
        <w:tabs>
          <w:tab w:val="clear" w:pos="720"/>
          <w:tab w:val="left" w:pos="981" w:leader="none"/>
          <w:tab w:val="left" w:pos="4905" w:leader="none"/>
        </w:tabs>
        <w:spacing w:lineRule="auto" w:line="312" w:before="120" w:after="0"/>
        <w:ind w:firstLine="720"/>
        <w:jc w:val="both"/>
        <w:rPr/>
      </w:pPr>
      <w:r>
        <w:rPr>
          <w:b/>
          <w:bCs/>
          <w:sz w:val="26"/>
          <w:szCs w:val="28"/>
        </w:rPr>
        <w:t>3.2.</w:t>
      </w:r>
      <w:r>
        <w:rPr>
          <w:szCs w:val="28"/>
        </w:rPr>
        <w:t xml:space="preserve"> Bé KÕ ho¹ch vµ §Çu t</w:t>
        <w:softHyphen/>
        <w:t xml:space="preserve"> chñ tr×, phèi hîp víi Bé Tµi chÝnh: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>
          <w:szCs w:val="28"/>
        </w:rPr>
      </w:pPr>
      <w:r>
        <w:rPr>
          <w:szCs w:val="28"/>
        </w:rPr>
        <w:t>- ThÈm ®Þnh B¸o c¸o Dù ¸n ®Çu t</w:t>
        <w:softHyphen/>
        <w:t xml:space="preserve"> x©y dùng B¶o tµng LÞch sö Quèc gia tr×nh Thñ t</w:t>
        <w:softHyphen/>
        <w:t>íng ChÝnh phñ xem xÐt phª duyÖt;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>
          <w:szCs w:val="28"/>
        </w:rPr>
      </w:pPr>
      <w:r>
        <w:rPr>
          <w:szCs w:val="28"/>
        </w:rPr>
        <w:t>- C©n ®èi kÕ ho¹ch ng©n s¸ch hµng n¨m cho viÖc x©y dùng B¶o tµng LÞch sö Quèc gia.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/>
      </w:pPr>
      <w:r>
        <w:rPr>
          <w:b/>
          <w:bCs/>
          <w:sz w:val="26"/>
          <w:szCs w:val="28"/>
        </w:rPr>
        <w:t>3.3.</w:t>
      </w:r>
      <w:r>
        <w:rPr>
          <w:szCs w:val="28"/>
        </w:rPr>
        <w:t xml:space="preserve"> Bé Tµi chÝnh, Bé X©y dùng, Bé Khoa häc vµ C«ng nghÖ, Bé Tµi nguyªn vµ M«i tr</w:t>
        <w:softHyphen/>
        <w:t>êng, Bé Néi vô, ViÖn Khoa häc x· héi ViÖt Nam vµ c¸c Bé, ngµnh liªn quan, phèi hîp víi Bé V¨n hãa-Th«ng tin thùc hiÖn c¸c nhiÖm vô, môc tiªu ®Ò ra.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/>
      </w:pPr>
      <w:r>
        <w:rPr>
          <w:b/>
          <w:bCs/>
          <w:sz w:val="26"/>
          <w:szCs w:val="28"/>
        </w:rPr>
        <w:t>3.4.</w:t>
      </w:r>
      <w:r>
        <w:rPr>
          <w:szCs w:val="28"/>
        </w:rPr>
        <w:t xml:space="preserve"> </w:t>
      </w:r>
      <w:r>
        <w:rPr>
          <w:rFonts w:cs=".VnTimeH" w:ascii=".VnTimeH" w:hAnsi=".VnTimeH"/>
          <w:szCs w:val="28"/>
        </w:rPr>
        <w:t>ñ</w:t>
      </w:r>
      <w:r>
        <w:rPr>
          <w:szCs w:val="28"/>
        </w:rPr>
        <w:t>y ban nh©n d©n Thµnh phè Hµ Néi vµ c¸c c¬ quan chøc n¨ng cña thµnh phè tiÕn hµnh c¸c thñ tôc liªn quan ®Õn khu ®Êt x©y dùng B¶o tµng LÞch sö Quèc gia vµ h</w:t>
        <w:softHyphen/>
        <w:t>íng dÉn Bé V¨n hãa-Th«ng tin thùc hiÖn theo quy ®Þnh hiÖn hµnh vÒ qu¶n lý ®Çu t</w:t>
        <w:softHyphen/>
        <w:t xml:space="preserve"> vµ x©y dùng.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360" w:after="0"/>
        <w:jc w:val="both"/>
        <w:rPr/>
      </w:pPr>
      <w:r>
        <w:rPr>
          <w:rFonts w:cs=".VnTimeH" w:ascii=".VnTimeH" w:hAnsi=".VnTimeH"/>
          <w:b/>
          <w:sz w:val="26"/>
          <w:szCs w:val="28"/>
        </w:rPr>
        <w:t>XI. kiÕn nghÞ</w:t>
      </w:r>
      <w:r>
        <w:rPr>
          <w:rFonts w:cs=".VnTimeH" w:ascii=".VnTimeH" w:hAnsi=".VnTimeH"/>
          <w:sz w:val="26"/>
          <w:szCs w:val="28"/>
        </w:rPr>
        <w:t xml:space="preserve"> </w:t>
      </w:r>
    </w:p>
    <w:p>
      <w:pPr>
        <w:pStyle w:val="Normal"/>
        <w:tabs>
          <w:tab w:val="clear" w:pos="720"/>
          <w:tab w:val="left" w:pos="981" w:leader="none"/>
          <w:tab w:val="left" w:pos="2507" w:leader="none"/>
        </w:tabs>
        <w:spacing w:lineRule="auto" w:line="312" w:before="120" w:after="0"/>
        <w:ind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zCs w:val="28"/>
        </w:rPr>
        <w:t xml:space="preserve"> §Ò nghÞ Thñ t</w:t>
        <w:softHyphen/>
        <w:t xml:space="preserve">íng ChÝnh phñ xem xÐt phª duyÖt </w:t>
      </w:r>
      <w:r>
        <w:rPr>
          <w:i/>
          <w:iCs/>
          <w:szCs w:val="28"/>
        </w:rPr>
        <w:t>§Ò ¸n x©y dùng B¶o tµng LÞch sö Quèc gia</w:t>
      </w:r>
      <w:r>
        <w:rPr>
          <w:szCs w:val="28"/>
        </w:rPr>
        <w:t xml:space="preserve"> ®Ó lµm c¨n cø chØ ®¹o cho viÖc triÓn khai c¸c c«ng viÖc tiÕp theo.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/>
      </w:pPr>
      <w:r>
        <w:rPr>
          <w:b/>
          <w:sz w:val="26"/>
          <w:szCs w:val="26"/>
        </w:rPr>
        <w:t>2.</w:t>
      </w:r>
      <w:r>
        <w:rPr>
          <w:szCs w:val="28"/>
        </w:rPr>
        <w:t xml:space="preserve"> B¶o tµng LÞch sö Quèc gia lµ mét thiÕt chÕ v¨n hãa cã tÇm quan träng vµ ý nghÜa ®Æc biÖt vÒ chÝnh trÞ, t</w:t>
        <w:softHyphen/>
        <w:t xml:space="preserve"> t</w:t>
        <w:softHyphen/>
        <w:t>ëng, v¨n hãa-x· héi; quy m« c«ng tr×nh lín vµ hiÖn ®¹i. Do vÞ trÝ vµ tÇm quan träng ®Æc biÖt cña c«ng tr×nh, Bé V¨n hãa-Th«ng tin tr©n träng ®Ò nghÞ Thñ t</w:t>
        <w:softHyphen/>
        <w:t xml:space="preserve">íng ChÝnh phñ ra QuyÕt ®Þnh thµnh lËp </w:t>
      </w:r>
      <w:r>
        <w:rPr>
          <w:i/>
          <w:szCs w:val="28"/>
        </w:rPr>
        <w:t>Ban chØ ®¹o x©y dùng B¶o tµng LÞch sö Quèc gia</w:t>
      </w:r>
      <w:r>
        <w:rPr>
          <w:szCs w:val="28"/>
        </w:rPr>
        <w:t xml:space="preserve"> do Thñ t</w:t>
        <w:softHyphen/>
        <w:t>íng ChÝnh phñ trùc tiÕp lµm Tr</w:t>
        <w:softHyphen/>
        <w:t>ëng ban chØ ®¹o, hoÆc Thñ t</w:t>
        <w:softHyphen/>
        <w:t>íng ph©n c«ng mét Phã Thñ t</w:t>
        <w:softHyphen/>
        <w:t>íng lµm Tr</w:t>
        <w:softHyphen/>
        <w:t>ëng ban chØ ®¹o, Bé tr</w:t>
        <w:softHyphen/>
        <w:t>ëng Bé V¨n hãa-Th«ng tin lµm Phã Tr</w:t>
        <w:softHyphen/>
        <w:t>ëng ban th</w:t>
        <w:softHyphen/>
        <w:t>êng trùc. Thµnh phÇn Ban chØ ®¹o gåm ®¹i diÖn Ban T</w:t>
        <w:softHyphen/>
        <w:t xml:space="preserve"> t</w:t>
        <w:softHyphen/>
        <w:t xml:space="preserve">ëng V¨n ho¸ Trung </w:t>
        <w:softHyphen/>
        <w:t>¬ng, Bé X©y dùng, Bé KÕ ho¹ch vµ §Çu t</w:t>
        <w:softHyphen/>
        <w:t xml:space="preserve">, Bé Tµi </w:t>
      </w:r>
      <w:r>
        <w:br w:type="page"/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jc w:val="both"/>
        <w:rPr>
          <w:szCs w:val="28"/>
        </w:rPr>
      </w:pPr>
      <w:r>
        <w:rPr>
          <w:szCs w:val="28"/>
        </w:rPr>
        <w:t>chÝnh, Bé Khoa häc vµ C«ng nghÖ, Bé Néi vô, ViÖn Khoa häc X· héi ViÖt Nam, Héi Khoa häc LÞch sö ViÖt Nam.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both"/>
        <w:rPr/>
      </w:pPr>
      <w:r>
        <w:rPr>
          <w:b/>
          <w:sz w:val="26"/>
          <w:szCs w:val="26"/>
        </w:rPr>
        <w:t>3.</w:t>
      </w:r>
      <w:r>
        <w:rPr>
          <w:szCs w:val="28"/>
        </w:rPr>
        <w:t xml:space="preserve"> B¶o tµng LÞch sö Quèc gia lµ mét thiÕt chÕ v¨n ho¸ ®Æc biÖt, kh«ng nh÷ng ph¶i ®¶m b¶o tÝnh thÈm mü cao, tÝnh d©n téc vµ hiÖn ®¹i vÒ kiÕn tróc, mµ cßn ph¶i ®¸p øng ®</w:t>
        <w:softHyphen/>
        <w:t>îc nh÷ng yªu cÇu mang tÝnh ®Æc thï vÒ c«ng n¨ng sö dông, øng dông khoa häc- c«ng nghÖ hiÖn ®¹i trong c«ng t¸c tr</w:t>
        <w:softHyphen/>
        <w:t>ng bµy; b¶o vÖ an toµn, b¶o qu¶n l©u dµi di s¶n lÞch sö - v¨n ho¸ cña d©n téc; phôc vô nhu cÇu nghiªn cøu khoa häc, häc tËp, cung cÊp th«ng tin, phæ biÕn tri thøc vÒ lÞch sö, v¨n ho¸, khoa häc vµ h</w:t>
        <w:softHyphen/>
        <w:t>ëng thô v¨n ho¸ cña c«ng chóng. V× chóng ta ch</w:t>
        <w:softHyphen/>
        <w:t>a cã ®ñ kiÕn thøc, kinh nghiÖm vÒ thiÕt kÕ kiÕn tróc vµ hÖ thèng kü thuËt cña b¶o tµng hiÖn ®¹i, nªn Bé V¨n hãa-Th«ng tin ®Ò nghÞ Thñ t</w:t>
        <w:softHyphen/>
        <w:t>íng ChÝnh phñ cho phÐp tæ chøc thi tuyÓn quèc tÕ (thi tuyÓn h¹n chÕ) vÒ thiÕt kÕ kiÕn tróc th«ng qua th</w:t>
        <w:softHyphen/>
        <w:t xml:space="preserve"> mêi c¸c tæ chøc, c¸ nh©n trong vµ ngoµi n</w:t>
        <w:softHyphen/>
        <w:t>íc cã ®ñ n¨ng lùc vµ kinh nghiÖm thiÕt kÕ kiÕn tróc c«ng tr×nh b¶o tµng tham gia, nh»m lùa chän ®</w:t>
        <w:softHyphen/>
        <w:t>îc ph</w:t>
        <w:softHyphen/>
        <w:t>¬ng ¸n kiÕn tróc tèt nhÊt ®Ó thiÕt kÕ x©y dùng c«ng tr×nh; ®ång thêi cho phÐp Bé V¨n ho¸- Th«ng tin hîp t¸c thuª chuyªn gia t</w:t>
        <w:softHyphen/>
        <w:t xml:space="preserve"> vÊn n</w:t>
        <w:softHyphen/>
        <w:t>íc ngoµi vÒ kü thuËt tr</w:t>
        <w:softHyphen/>
        <w:t>ng bµy b¶o tµng.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right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                                </w:t>
      </w:r>
      <w:r>
        <w:rPr>
          <w:rFonts w:cs=".VnTimeH" w:ascii=".VnTimeH" w:hAnsi=".VnTimeH"/>
          <w:b/>
          <w:sz w:val="26"/>
          <w:szCs w:val="26"/>
        </w:rPr>
        <w:t>Bé tr</w:t>
        <w:softHyphen/>
        <w:t>ëng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center"/>
        <w:rPr/>
      </w:pPr>
      <w:r>
        <w:rPr>
          <w:rFonts w:eastAsia=".VnTimeH" w:cs=".VnTimeH" w:ascii=".VnTimeH" w:hAnsi=".VnTimeH"/>
          <w:b/>
          <w:sz w:val="26"/>
          <w:szCs w:val="26"/>
        </w:rPr>
        <w:t xml:space="preserve">                                   </w:t>
      </w:r>
      <w:r>
        <w:rPr>
          <w:b/>
          <w:szCs w:val="28"/>
        </w:rPr>
        <w:t>Ph¹m Quang NghÞ</w:t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81" w:leader="none"/>
        </w:tabs>
        <w:spacing w:lineRule="auto" w:line="312" w:before="12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2275" w:right="1007" w:gutter="0" w:header="0" w:top="1138" w:footer="144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HelvetInsH">
    <w:charset w:val="00"/>
    <w:family w:val="swiss"/>
    <w:pitch w:val="variable"/>
  </w:font>
  <w:font w:name=".VnArialH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4"/>
        </w:numPr>
        <w:tabs>
          <w:tab w:val="clear" w:pos="720"/>
        </w:tabs>
        <w:spacing w:before="120" w:after="0"/>
        <w:ind w:left="327" w:hanging="327"/>
        <w:rPr>
          <w:sz w:val="24"/>
        </w:rPr>
      </w:pPr>
      <w:r>
        <w:rPr>
          <w:rStyle w:val="FootnoteCharacters"/>
        </w:rPr>
        <w:t>(</w:t>
      </w:r>
      <w:r>
        <w:rPr>
          <w:sz w:val="24"/>
        </w:rPr>
        <w:tab/>
        <w:t>Ghi chó: Tham kh¶o suÊt vèn ®Çu t</w:t>
        <w:softHyphen/>
        <w:t xml:space="preserve"> cho mét sè c«ng tr×nh b¶o tµng:</w:t>
      </w:r>
    </w:p>
    <w:p>
      <w:pPr>
        <w:pStyle w:val="Footnote"/>
        <w:numPr>
          <w:ilvl w:val="1"/>
          <w:numId w:val="4"/>
        </w:numPr>
        <w:tabs>
          <w:tab w:val="clear" w:pos="720"/>
        </w:tabs>
        <w:spacing w:before="120" w:after="0"/>
        <w:ind w:left="545" w:hanging="218"/>
        <w:jc w:val="both"/>
        <w:rPr/>
      </w:pPr>
      <w:r>
        <w:rPr>
          <w:sz w:val="24"/>
        </w:rPr>
        <w:t>B¶o tµng ®</w:t>
        <w:softHyphen/>
        <w:t>¬ng ®¹i Do Th¸i ë San Fransisco (x©y dùng n¨m 2005): 3.636 USD/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kho¶ng 58 triÖu VN§/ 1m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Footnote"/>
        <w:numPr>
          <w:ilvl w:val="1"/>
          <w:numId w:val="4"/>
        </w:numPr>
        <w:tabs>
          <w:tab w:val="clear" w:pos="720"/>
        </w:tabs>
        <w:spacing w:before="120" w:after="0"/>
        <w:ind w:left="545" w:hanging="218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>B¶o tµng Do Th¸i ë Berlin (x©y dùng n¨m 2001): 4.133 USD/1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(kho¶ng 66 triÖu VN§/ 1m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Footnote"/>
        <w:numPr>
          <w:ilvl w:val="1"/>
          <w:numId w:val="4"/>
        </w:numPr>
        <w:tabs>
          <w:tab w:val="clear" w:pos="720"/>
        </w:tabs>
        <w:spacing w:before="120" w:after="0"/>
        <w:ind w:left="545" w:hanging="218"/>
        <w:jc w:val="both"/>
        <w:rPr/>
      </w:pPr>
      <w:r>
        <w:rPr>
          <w:sz w:val="24"/>
        </w:rPr>
        <w:t>B¶o tµng nghÖ thuËt Denver ë Mü (hoµn thµnh n¨m 2006): 3.472 USD/1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(kho¶ng 55 triÖu VN§/ 1m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Footnote"/>
        <w:numPr>
          <w:ilvl w:val="1"/>
          <w:numId w:val="4"/>
        </w:numPr>
        <w:tabs>
          <w:tab w:val="clear" w:pos="720"/>
        </w:tabs>
        <w:spacing w:before="120" w:after="0"/>
        <w:ind w:left="545" w:hanging="218"/>
        <w:jc w:val="both"/>
        <w:rPr/>
      </w:pPr>
      <w:r>
        <w:rPr>
          <w:sz w:val="24"/>
        </w:rPr>
        <w:t>B¶o tµng Quèc gia Hµn Quèc (kh¸nh thµnh n¨m 2005): 5.600 USD/1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(kho¶ng 87 triÖu VN§/ 1m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Footnote"/>
        <w:numPr>
          <w:ilvl w:val="1"/>
          <w:numId w:val="4"/>
        </w:numPr>
        <w:tabs>
          <w:tab w:val="clear" w:pos="720"/>
        </w:tabs>
        <w:spacing w:before="120" w:after="0"/>
        <w:ind w:left="545" w:hanging="218"/>
        <w:jc w:val="both"/>
        <w:rPr/>
      </w:pPr>
      <w:r>
        <w:rPr>
          <w:sz w:val="24"/>
        </w:rPr>
        <w:t>Ph</w:t>
        <w:softHyphen/>
        <w:t>¬ng ¸n 1 cña B¶o tµng Hµ Néi: 2.745 USD/1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(kho¶ng 44 triÖu VN§/ 1m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Footnote"/>
        <w:numPr>
          <w:ilvl w:val="1"/>
          <w:numId w:val="4"/>
        </w:numPr>
        <w:tabs>
          <w:tab w:val="clear" w:pos="720"/>
        </w:tabs>
        <w:spacing w:before="120" w:after="0"/>
        <w:ind w:left="545" w:hanging="218"/>
        <w:jc w:val="both"/>
        <w:rPr/>
      </w:pPr>
      <w:r>
        <w:rPr>
          <w:sz w:val="24"/>
        </w:rPr>
        <w:t>Mét c«ng tr×nh v¨n hãa ®Æc biÖt ®ang x©y dùng ë n</w:t>
        <w:softHyphen/>
        <w:t>íc ta: 5.445 USD/1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sµn (kho¶ng 87 triÖu VN§/ 1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sµn)</w:t>
      </w:r>
    </w:p>
    <w:p>
      <w:pPr>
        <w:pStyle w:val="Footnote"/>
        <w:ind w:left="1080" w:hanging="0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74" w:hanging="360"/>
      </w:pPr>
      <w:rPr>
        <w:rFonts w:ascii=".VnTime" w:hAnsi=".VnTime" w:cs=".VnTime" w:hint="default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6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 w:before="120" w:after="0"/>
      <w:ind w:firstLine="469"/>
      <w:jc w:val="both"/>
    </w:pPr>
    <w:rPr>
      <w:rFonts w:ascii=".VnTimeH" w:hAnsi=".VnTimeH" w:cs=".VnTimeH"/>
      <w:b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left="545" w:hanging="545"/>
      <w:jc w:val="both"/>
    </w:pPr>
    <w:rPr>
      <w:b/>
      <w:bCs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218" w:hanging="218"/>
      <w:jc w:val="both"/>
    </w:pPr>
    <w:rPr>
      <w:rFonts w:ascii=".VnTimeH" w:hAnsi=".VnTimeH" w:cs=".VnTimeH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1417" w:hanging="697"/>
      <w:jc w:val="both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0:40:00Z</dcterms:created>
  <dc:creator>Trung Nhue</dc:creator>
  <dc:description/>
  <cp:keywords/>
  <dc:language>en-US</dc:language>
  <cp:lastModifiedBy>PhamDinhPhong</cp:lastModifiedBy>
  <cp:lastPrinted>2007-05-04T08:46:00Z</cp:lastPrinted>
  <dcterms:modified xsi:type="dcterms:W3CDTF">2007-07-04T00:40:00Z</dcterms:modified>
  <cp:revision>2</cp:revision>
  <dc:subject/>
  <dc:title>Bé v¨n ho¸ th«ng tin</dc:title>
</cp:coreProperties>
</file>